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00-0092 – Cooperative Agreements with Commercial Fi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Information—Form/Survey Mater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is action the information and reports covered are:  Proposals, Invoices, Property Reports, Patent and New Technology Reports, Performance Reports, Changes and miscellaneous recordkeeping.  The only items where there is a prescribed “form” for the collection instrument are the property reports and the Patent and New Technology Reports.  These can be found on the web at </w:t>
      </w:r>
      <w:hyperlink r:id="rId2">
        <w:r>
          <w:rPr>
            <w:rStyle w:val="InternetLink"/>
          </w:rPr>
          <w:t>http://invention.nasa.gov</w:t>
        </w:r>
      </w:hyperlink>
      <w:r>
        <w:rPr/>
        <w:t xml:space="preserve"> and </w:t>
      </w:r>
      <w:hyperlink r:id="rId3">
        <w:r>
          <w:rPr>
            <w:rStyle w:val="InternetLink"/>
          </w:rPr>
          <w:t>http://www.hq.nasa.gov/office/procurement/regs/nf1018.pdf</w:t>
        </w:r>
      </w:hyperlink>
      <w:r>
        <w:rPr/>
        <w:t>.  (A copy of NF1018 is attached.)  For the balance of the items (invoices, recordkeeping, etc.) there are no prescribed for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ntion.nasa.gov/" TargetMode="External"/><Relationship Id="rId3" Type="http://schemas.openxmlformats.org/officeDocument/2006/relationships/hyperlink" Target="http://www.hq.nasa.gov/office/procurement/regs/nf101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8:40:00Z</dcterms:created>
  <dc:creator>LMIT ODIN</dc:creator>
  <dc:description/>
  <dc:language>en-US</dc:language>
  <cp:lastModifiedBy>LMIT ODIN</cp:lastModifiedBy>
  <cp:lastPrinted>2005-04-22T14:47:00Z</cp:lastPrinted>
  <dcterms:modified xsi:type="dcterms:W3CDTF">2005-04-22T18:50:00Z</dcterms:modified>
  <cp:revision>1</cp:revision>
  <dc:subject/>
  <dc:title>2700-0092 – Cooperative Agreements with Commercial Firms</dc:title>
</cp:coreProperties>
</file>