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-material and non-significant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burden for information collection 2700-0101 is incorrect. ROCIS shows the cost burden as $8,000. The cost burden  should be $0. This was an administrative error that needs to be correct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51:00Z</dcterms:created>
  <dc:creator>Walter Kit</dc:creator>
  <dc:description/>
  <cp:keywords/>
  <dc:language>en-US</dc:language>
  <cp:lastModifiedBy>Walter Kit</cp:lastModifiedBy>
  <dcterms:modified xsi:type="dcterms:W3CDTF">2007-01-25T20:51:00Z</dcterms:modified>
  <cp:revision>2</cp:revision>
  <dc:subject/>
  <dc:title>Justification for non-material and non-significant change:</dc:title>
</cp:coreProperties>
</file>