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PPORTING STATEMENT    </w:t>
      </w:r>
    </w:p>
    <w:p>
      <w:pPr>
        <w:pStyle w:val="Normal"/>
        <w:tabs>
          <w:tab w:val="clear" w:pos="720"/>
          <w:tab w:val="center" w:pos="450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ERAGENCY BANK MERGER ACT APPLICATION</w:t>
      </w:r>
    </w:p>
    <w:p>
      <w:pPr>
        <w:pStyle w:val="Normal"/>
        <w:tabs>
          <w:tab w:val="clear" w:pos="720"/>
          <w:tab w:val="center" w:pos="450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1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DIC is requesting OMB approval to extend this currently approved collection, the interagency form used by the Federal Deposit Insurance Corporation, Board of Governors of the Federal Reserve System, Comptroller of the Currency, and Office of Thrift Supervision.  OMB approval for this collection expires on March 31, 2011.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Agency provides a separate supporting statement to OMB, and is assigned a separate control number for the collection.  The subject form is used for applications under section 18(c) of the Federal Deposit Insurance Act (FDIA), as amended (12 USC 1828(c)).  The application is used for a merger, consolidation, or other combining transaction between nonaffiliated parties as well as to effect a corporate reorganization between affiliated parties (affiliate transaction).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re is a different level of burden for each of the two types of merger transactions, nonaffiliated and affiliated.  An affiliated transaction refers to a merger, consolidation, other combination, or transfer of any deposit liabilities, between depository institutions that are controlled by the same holding company. It includes a business combination between a depository institution and an affiliated interim institution.  Applicants proposing affiliate transactions are not required to complete questions 12 through 14 of this form.  If depository institutions are not controlled by the same holding company, the merger transaction is considered nonaffiliated, and the applicant must complete the entire form.</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Section 18(c) of the Federal Deposit Insurance Act (12 USC 1828(c)) requires an insured depository institution that wishes to merge or consolidate with any other insured depository institution or, either directly or indirectly, acquire the assets of, or assume liability to pay any deposits made in, any other insured depository institution, to apply for the prior written approval of the responsible agency (FDIC, OCC, FRB).  The responsible agency is required by the Act to request reports on the competitive factors involved from the Attorney General and the other two banking agencies.  The FDIC is the responsible agency if the acquiring, assuming, or resulting bank is to be a State nonmember insured bank (except a District bank).</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According to the Act, in reviewing an application, the responsible agency is required to consider the following factor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680" w:hanging="168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 xml:space="preserve">Competitive Factors </w:t>
        <w:noBreakHyphen/>
        <w:t xml:space="preserve"> the responsible agency cannot approve any proposed merger transaction whose effect in any section of the country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transaction in meeting the convenience and needs of the community to be serv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480" w:leader="none"/>
          <w:tab w:val="left" w:pos="10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ing Factors </w:t>
        <w:noBreakHyphen/>
        <w:t xml:space="preserve"> an evaluation of the financial and managerial resources and future prospects of the existing and proposed institutions.</w:t>
      </w:r>
    </w:p>
    <w:p>
      <w:pPr>
        <w:pStyle w:val="Normal"/>
        <w:tabs>
          <w:tab w:val="clear" w:pos="720"/>
          <w:tab w:val="left" w:pos="480" w:leader="none"/>
          <w:tab w:val="left" w:pos="10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480" w:leader="none"/>
          <w:tab w:val="left" w:pos="10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unity Factors </w:t>
        <w:noBreakHyphen/>
        <w:t xml:space="preserve"> the consideration of the convenience and needs of the community to be served, including compliance with the Community Reinvestment Act.</w:t>
      </w:r>
    </w:p>
    <w:p>
      <w:pPr>
        <w:pStyle w:val="Normal"/>
        <w:tabs>
          <w:tab w:val="clear" w:pos="720"/>
          <w:tab w:val="center" w:pos="45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u w:val="single"/>
        </w:rPr>
        <w:t>Use of Information Collect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collected is used by the FDIC as a basis for evaluating the statutory factors mentioned in item 1 above.  Copies of the completed application submitted by an FDIC</w:t>
        <w:noBreakHyphen/>
        <w:t>supervised bank are forwarded by the FDIC to the Director of the Office of Thrift Supervision, the Comptroller of the Currency, the Federal Reserve Board and the Attorney General, together with a request for their opinion on the competitive aspects of the application, as required by 12 USC 1828(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u w:val="single"/>
        </w:rPr>
        <w:t>Use of Technology to Reduce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lthough the FDIC continues to review conversion of hard copy collections to electronic collections, this collection continues to require submission of hard copies of the interagency bank merger applications.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 to Identify Dup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collected is unique to the transaction that the applicant bank is proposing.  Therefore the information does not exist at any location other than at the source, which is the applicant bank.</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w:t>
        <w:tab/>
      </w:r>
      <w:r>
        <w:rPr>
          <w:rFonts w:cs="Times New Roman;Times New Roman" w:ascii="Times New Roman;Times New Roman" w:hAnsi="Times New Roman;Times New Roman"/>
          <w:u w:val="single"/>
        </w:rPr>
        <w:t>Minimizing the Burden on Small Bank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collection requirement is the same for all banks, regardless of size.  The burden in preparing the application form is considered to be minimal.  The information collected is only that necessary to evaluate the transaction, giving consideration to the statutory factors of 12 USC 1828(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 of Less Frequent Collection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is collected when a bank applies for approval to effect a phantom merger or other merger transaction for the principal purpose of a corporate reorganiz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w:t>
        <w:tab/>
      </w:r>
      <w:r>
        <w:rPr>
          <w:rFonts w:cs="Times New Roman;Times New Roman" w:ascii="Times New Roman;Times New Roman" w:hAnsi="Times New Roman;Times New Roman"/>
          <w:u w:val="single"/>
        </w:rPr>
        <w:t xml:space="preserve">Special Circumstances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applicant bank is required to prepare more than an original and two copies of the application because copies of merger transactions must be reviewed by each of the three banking agencies (FDIC, OCC, FRB), the OTS, and the Attorney General.  Some state banking departments also require a copy of the application pertaining to their bank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w:t>
        <w:tab/>
      </w:r>
      <w:r>
        <w:rPr>
          <w:rFonts w:cs="Times New Roman;Times New Roman" w:ascii="Times New Roman;Times New Roman" w:hAnsi="Times New Roman;Times New Roman"/>
          <w:u w:val="single"/>
        </w:rPr>
        <w:t>Consultation with Persons Outside the FDI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A “first” Federal Register notice seeking comment was published on December 6, 2010 (75 FR 75675).  No comments were receiv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Payment or Gift to Respond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has not made payment or provided gifts to respond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applicant is advised by a notice on the application form that all information in the application is available for public review unless it is confidential in nature and it qualifies for exemption under the Freedom of Information Act (5 USC 552).  It is the responsibility of the applicant to identify clearly, and on separate pages, the information submitted which it deems confidential.</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Information of a Sensitive Nature</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No information of a sensitive nature is requir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s of Annualized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Number of applications submitt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by FDIC-supervised banks:</w:t>
        <w:tab/>
        <w:tab/>
        <w:tab/>
        <w:t xml:space="preserve">      241</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pPr>
      <w:r>
        <w:rPr>
          <w:rFonts w:cs="Times New Roman;Times New Roman" w:ascii="Times New Roman;Times New Roman" w:hAnsi="Times New Roman;Times New Roman"/>
        </w:rPr>
        <w:tab/>
        <w:tab/>
        <w:t>Hours to process an application:</w:t>
        <w:tab/>
        <w:t xml:space="preserve">                       </w:t>
      </w:r>
      <w:r>
        <w:rPr>
          <w:rFonts w:cs="Times New Roman;Times New Roman" w:ascii="Times New Roman;Times New Roman" w:hAnsi="Times New Roman;Times New Roman"/>
          <w:u w:val="single"/>
        </w:rPr>
        <w:t>x  23.5</w:t>
      </w:r>
      <w:r>
        <w:rPr>
          <w:rFonts w:cs="Times New Roman;Times New Roman" w:ascii="Times New Roman;Times New Roman" w:hAnsi="Times New Roman;Times New Roman"/>
        </w:rPr>
        <w:t xml:space="preserve"> </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otal estimated annual burden hours:  </w:t>
        <w:tab/>
        <w:t>5,664</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Capital, start-up and maintenance cos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llection of information is a one-time event that does not require capital, start-up, or maintenance cos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Estimate Annual Cost to the Federal Governmen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llection of information is a one-time event that does not have an annual cost to the Federal Governmen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u w:val="single"/>
        </w:rPr>
        <w:t>Reason for Change in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he change in the estimate of annual burden is a decrease of 799 hours.  This change is due to a change in the number of applications.  Over the past three years, the average number of Mergers decreased from 275 to the current 241.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w:t>
        <w:tab/>
      </w:r>
      <w:r>
        <w:rPr>
          <w:rFonts w:cs="Times New Roman;Times New Roman" w:ascii="Times New Roman;Times New Roman" w:hAnsi="Times New Roman;Times New Roman"/>
          <w:u w:val="single"/>
        </w:rPr>
        <w:t>Pub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collected is for internal use and is not publish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17.</w:t>
        <w:tab/>
      </w:r>
      <w:r>
        <w:rPr>
          <w:rFonts w:cs="Times New Roman;Times New Roman" w:ascii="Times New Roman;Times New Roman" w:hAnsi="Times New Roman;Times New Roman"/>
          <w:u w:val="single"/>
        </w:rPr>
        <w:t>Display of Expiration Date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The OMB expiration date is displayed on the proposed form.</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600"/>
      </w:pPr>
      <w:rPr/>
    </w:lvl>
  </w:abstractNum>
  <w:abstractNum w:abstractNumId="2">
    <w:lvl w:ilvl="0">
      <w:start w:val="13"/>
      <w:numFmt w:val="decimal"/>
      <w:lvlText w:val="%1."/>
      <w:lvlJc w:val="left"/>
      <w:pPr>
        <w:tabs>
          <w:tab w:val="num" w:pos="1080"/>
        </w:tabs>
        <w:ind w:left="1080" w:hanging="600"/>
      </w:pPr>
      <w:rPr/>
    </w:lvl>
  </w:abstractNum>
  <w:abstractNum w:abstractNumId="3">
    <w:lvl w:ilvl="0">
      <w:start w:val="2"/>
      <w:numFmt w:val="lowerLetter"/>
      <w:lvlText w:val="(%1)"/>
      <w:lvlJc w:val="left"/>
      <w:pPr>
        <w:tabs>
          <w:tab w:val="num" w:pos="1680"/>
        </w:tabs>
        <w:ind w:left="168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49:00Z</dcterms:created>
  <dc:creator/>
  <dc:description/>
  <cp:keywords/>
  <dc:language>en-US</dc:language>
  <cp:lastModifiedBy/>
  <cp:lastPrinted>2011-02-03T14:06:00Z</cp:lastPrinted>
  <dcterms:modified xsi:type="dcterms:W3CDTF">2011-03-08T15:31:00Z</dcterms:modified>
  <cp:revision>17</cp:revision>
  <dc:subject/>
  <dc:title/>
</cp:coreProperties>
</file>