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S OF Educator Surv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ing NASA Resources in the Class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70"/>
        <w:gridCol w:w="1980"/>
        <w:gridCol w:w="126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n Collection Categ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 and Project Participant Character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ct Implementation</w:t>
            </w:r>
          </w:p>
          <w:p>
            <w:pPr>
              <w:pStyle w:val="Normal"/>
              <w:jc w:val="center"/>
              <w:rPr/>
            </w:pPr>
            <w:r>
              <w:rPr/>
              <w:t>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ct Outputs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 xml:space="preserve">Please select the NASA program(s) from which you received NASA education materials </w:t>
            </w:r>
            <w:r>
              <w:rPr>
                <w:i/>
                <w:color w:val="0000FF"/>
              </w:rPr>
              <w:t>(check each that applies):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Aerospace Education Service (AES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Digital Learning Network (D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Educator Astronau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Educator Resource Center (ER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NASA Explorer Schools (NE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Science Engineering Mathematics Aerospace Academy (SEMAA)</w:t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Uns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FF"/>
              </w:rPr>
            </w:pPr>
            <w:r>
              <w:rPr>
                <w:color w:val="0000FF"/>
              </w:rPr>
              <w:t>Other, please specify:  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FF"/>
              </w:rPr>
              <w:t>After participating in a NASA program, I have been confident in my ability to apply the knowledge and/or skills learned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trongly Agree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Agree</w:t>
              <w:tab/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Neutral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Disagree</w:t>
              <w:tab/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trongly Disagre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Did you receive any NASA curriculum materials or publications during the progra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Did you receive training on materials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  <w:tab/>
              <w:tab/>
              <w:t>No</w:t>
            </w:r>
          </w:p>
          <w:p>
            <w:pPr>
              <w:pStyle w:val="Normal"/>
              <w:ind w:left="288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Have you used these materials in your classroom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color w:val="0000FF"/>
              </w:rPr>
              <w:t>If so, please discuss how you used them, and the outcome, or if not, why no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lease indicate the amount you are currently performing the following activities, based on your participation in the progr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Sharing the NASA resources with other teachers, formally or informall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major amount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gh</w:t>
              <w:tab/>
              <w:tab/>
              <w:t>Some</w:t>
              <w:tab/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nimal</w:t>
              <w:tab/>
              <w:tab/>
              <w:t>N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Using NASA resources to enhance my instruc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major amou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gh</w:t>
              <w:tab/>
              <w:tab/>
              <w:t>Some</w:t>
              <w:tab/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nimal</w:t>
              <w:tab/>
              <w:tab/>
              <w:t>N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hanges: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Based on your program experience, have you changed any of your teaching </w:t>
            </w:r>
          </w:p>
          <w:p>
            <w:pPr>
              <w:pStyle w:val="Normal"/>
              <w:autoSpaceDE w:val="false"/>
              <w:ind w:firstLine="360"/>
              <w:rPr>
                <w:color w:val="0000FF"/>
              </w:rPr>
            </w:pPr>
            <w:r>
              <w:rPr>
                <w:color w:val="0000FF"/>
              </w:rPr>
              <w:t>activities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Yes</w:t>
              <w:tab/>
              <w:tab/>
              <w:t>N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.   If yes, which activities did you change or add t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sed NASA mater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sed subject matter covered in the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sed technology resources introduced in the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sed web resources presented in the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sed teaching techniques taught in the progr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her</w:t>
              <w:tab/>
              <w:tab/>
              <w:t>Please Specif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Barriers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1.  What barriers, if any, have prevented you from using or integrating NASA materials </w:t>
            </w:r>
          </w:p>
          <w:p>
            <w:pPr>
              <w:pStyle w:val="Normal"/>
              <w:rPr/>
            </w:pPr>
            <w:r>
              <w:rPr>
                <w:rFonts w:eastAsia="Book Antiqua"/>
                <w:color w:val="0000FF"/>
              </w:rPr>
              <w:t xml:space="preserve">    </w:t>
            </w:r>
            <w:r>
              <w:rPr>
                <w:color w:val="0000FF"/>
              </w:rPr>
              <w:t>in your classroom? Please a check mark before any or all of the following that apply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Lack of opportunity to use the skills/knowled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Insufficient knowledge and understanding of the mater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Lack of computer and/or technology re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Not enough time to integrate the material into the curricul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Systems and processes within the school will not support the use of skills/knowled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Lack of alignment between local and/or state standards with NASA cont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</w:rPr>
            </w:pPr>
            <w:r>
              <w:rPr>
                <w:color w:val="0000FF"/>
              </w:rPr>
              <w:t>Other</w:t>
              <w:tab/>
              <w:tab/>
              <w:t>Please Specif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 II: Participant Demographic Dat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00FF"/>
              </w:rPr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What is your ethnicity?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Check one)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Hispanic or Latino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Not Hispanic or Latino </w:t>
              <w:softHyphen/>
              <w:softHyphen/>
              <w:t>__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Do Not Wish to Report </w:t>
              <w:softHyphen/>
              <w:softHyphen/>
              <w:t>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2) </w:t>
            </w:r>
            <w:r>
              <w:rPr>
                <w:b/>
                <w:color w:val="0000FF"/>
              </w:rPr>
              <w:t>What is your Race?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Check one or more)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American Indian or Alaska Native </w:t>
              <w:softHyphen/>
              <w:softHyphen/>
              <w:t>__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Asian </w:t>
              <w:softHyphen/>
              <w:softHyphen/>
              <w:t>__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Black or African American  </w:t>
              <w:softHyphen/>
              <w:softHyphen/>
              <w:t>__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Native Hawaiian or other Pacific Islander </w:t>
              <w:softHyphen/>
              <w:softHyphen/>
              <w:t>__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hite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Do Not Wish to Repo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00FF"/>
              </w:rPr>
            </w:pPr>
            <w:r>
              <w:rPr/>
              <w:t xml:space="preserve">3) </w:t>
            </w:r>
            <w:r>
              <w:rPr>
                <w:b/>
                <w:color w:val="0000FF"/>
              </w:rPr>
              <w:t>Disability Status?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Check one or more):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Hearing Impairment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Visual Impairment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Mobility/Orthopedic Impairment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Other (specify)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None</w:t>
            </w:r>
          </w:p>
          <w:p>
            <w:pPr>
              <w:pStyle w:val="Header"/>
              <w:numPr>
                <w:ilvl w:val="0"/>
                <w:numId w:val="7"/>
              </w:numPr>
              <w:rPr>
                <w:color w:val="0000FF"/>
              </w:rPr>
            </w:pPr>
            <w:r>
              <w:rPr>
                <w:color w:val="0000FF"/>
              </w:rPr>
              <w:t>Do Not Wish to Repo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4) </w:t>
            </w:r>
            <w:r>
              <w:rPr>
                <w:b/>
                <w:color w:val="0000FF"/>
              </w:rPr>
              <w:t>Citizenship?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Choose one)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U.S. Citizen/U.S. National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U.S. Permanent Resident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Other non-U.S. Citizen </w:t>
            </w:r>
          </w:p>
          <w:p>
            <w:pPr>
              <w:pStyle w:val="Header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Do Not Wish to Repor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FF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i w:val="false"/>
      <w:color w:val="0000FF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Monotype Sorts;Zapf Dingbats" w:hAnsi="Monotype Sorts;Zapf Dingbats" w:cs="Monotype Sorts;Zapf Dingbat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structions">
    <w:name w:val="Instructions"/>
    <w:basedOn w:val="Normal"/>
    <w:qFormat/>
    <w:pPr>
      <w:spacing w:lineRule="auto" w:line="264"/>
    </w:pPr>
    <w:rPr>
      <w:rFonts w:ascii="Times New Roman" w:hAnsi="Times New Roman" w:cs="Times New Roman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1:00Z</dcterms:created>
  <dc:creator>Larry Suter</dc:creator>
  <dc:description/>
  <cp:keywords/>
  <dc:language>en-US</dc:language>
  <cp:lastModifiedBy>msladek</cp:lastModifiedBy>
  <cp:lastPrinted>2006-01-11T17:19:00Z</cp:lastPrinted>
  <dcterms:modified xsi:type="dcterms:W3CDTF">2007-12-06T20:17:00Z</dcterms:modified>
  <cp:revision>18</cp:revision>
  <dc:subject/>
  <dc:title>Common</dc:title>
</cp:coreProperties>
</file>