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A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Crosswalk of GK-12 Data Elements for the Teacher Survey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lements of Graduate Teaching Fellows in K–12 Education (GK–12)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Distance Monitoring System Teachers Surv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4860"/>
        <w:gridCol w:w="1638"/>
        <w:gridCol w:w="1620"/>
        <w:gridCol w:w="1800"/>
      </w:tblGrid>
      <w:tr>
        <w:trPr>
          <w:tblHeader w:val="true"/>
          <w:trHeight w:val="113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ff and Project Participant Characteristics </w:t>
            </w:r>
            <w:r>
              <w:rPr>
                <w:rStyle w:val="EndnoteCharacters"/>
                <w:rStyle w:val="EndnoteAnchor"/>
                <w:sz w:val="20"/>
              </w:rPr>
              <w:endnoteReference w:id="2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ct Implementation Characteristics</w:t>
            </w:r>
            <w:r>
              <w:rPr>
                <w:rStyle w:val="EndnoteCharacters"/>
                <w:rStyle w:val="EndnoteAnchor"/>
                <w:sz w:val="20"/>
              </w:rPr>
              <w:endnoteReference w:id="3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ject Outputs </w:t>
            </w:r>
            <w:r>
              <w:rPr>
                <w:rStyle w:val="EndnoteCharacters"/>
                <w:rStyle w:val="EndnoteAnchor"/>
                <w:sz w:val="20"/>
              </w:rPr>
              <w:endnoteReference w:id="4"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tion III. Data Entered by Cooperating Teach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operating Teacher’s Name</w:t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will be pre-filled with data entered by PI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operating Teacher’s Current Contact Inform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Cooperating Teacher’s Current Addres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Cooperating Teacher’s Current City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Cooperating Teacher’s Current State– please select one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ng Teacher’s Current ZIP/Postal Code: Cooperating Teacher’s Phone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ng Teacher’s E-mail Address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will be pre-filled with data entered by PI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School 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/>
                <w:i/>
                <w:i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will be pre-filled with data entered by PI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>Cooperating Teacher’s Demographic In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hnicity—please select one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Hispanic or Latino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Not Hispanic or Latino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Not Reporte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—please select all that appl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merican Indian or Alaska Nativ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sia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Black or African America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ative Hawaiian or Other Pacific Islander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White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—please select on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ility Status—please select all that appl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Hearing Impairment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Visual Impairment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obility or Orthopedic Impairment</w:t>
            </w:r>
          </w:p>
          <w:p>
            <w:pPr>
              <w:pStyle w:val="Heading2"/>
              <w:ind w:left="720" w:hanging="0"/>
              <w:rPr>
                <w:b w:val="false"/>
                <w:b w:val="false"/>
                <w:bCs w:val="false"/>
                <w:caps/>
                <w:sz w:val="20"/>
              </w:rPr>
            </w:pPr>
            <w:r>
              <w:rPr>
                <w:b w:val="false"/>
                <w:bCs w:val="false"/>
                <w:caps/>
                <w:sz w:val="20"/>
              </w:rPr>
              <w:t>N</w:t>
            </w:r>
            <w:r>
              <w:rPr>
                <w:b w:val="false"/>
                <w:bCs w:val="false"/>
                <w:sz w:val="20"/>
              </w:rPr>
              <w:t>one</w:t>
            </w:r>
          </w:p>
          <w:p>
            <w:pPr>
              <w:pStyle w:val="Heading2"/>
              <w:ind w:left="720" w:hanging="0"/>
              <w:rPr/>
            </w:pPr>
            <w:r>
              <w:rPr>
                <w:b w:val="false"/>
                <w:bCs w:val="false"/>
                <w:caps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>ther (please specify)</w:t>
            </w:r>
            <w:r>
              <w:rPr>
                <w:b w:val="false"/>
                <w:bCs w:val="false"/>
                <w:caps/>
                <w:sz w:val="20"/>
              </w:rPr>
              <w:t xml:space="preserve"> </w:t>
            </w:r>
          </w:p>
          <w:p>
            <w:pPr>
              <w:pStyle w:val="Heading2"/>
              <w:ind w:left="720" w:hanging="0"/>
              <w:rPr>
                <w:b w:val="false"/>
                <w:b w:val="false"/>
                <w:bCs w:val="false"/>
                <w:caps/>
                <w:sz w:val="20"/>
              </w:rPr>
            </w:pPr>
            <w:r>
              <w:rPr>
                <w:b w:val="false"/>
                <w:bCs w:val="false"/>
                <w:caps/>
                <w:sz w:val="20"/>
              </w:rPr>
              <w:t>N</w:t>
            </w:r>
            <w:r>
              <w:rPr>
                <w:b w:val="false"/>
                <w:bCs w:val="false"/>
                <w:sz w:val="20"/>
              </w:rPr>
              <w:t>ot Reported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z w:val="20"/>
              </w:rPr>
              <w:t>Undergraduate Degree(s)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ndergraduate degree institution by st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ndergraduate degree type – please select 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B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(please specif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Undergraduate degree maj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Undergraduate degree date of completion: 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z w:val="20"/>
              </w:rPr>
              <w:t>Graduate Degree(s)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Graduate degree institution by state – please select on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raduate degree type – please select 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d.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h.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Other (please specify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Graduate degree maj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Graduate degree date of completion: 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z w:val="20"/>
              </w:rPr>
              <w:t xml:space="preserve">Teaching Experience And Credential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Number of teaching years (at all school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Grade(s) certified to tea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/junior hig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Subject(s) certified to teach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Mathematics)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omputer/Technolog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ience—Biolog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ience—Chemistr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ience—Earth Scienc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ience—Elementary Science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cience—General Scienc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ience—Integrated Scienc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ience—Physical Scienc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ience—Physic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Other (please specify)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 average, how many hours per week do you spend on GK-12 activities?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On average, how many hours per week do you spend on the following GK-12 activities? – Write the number of hours for each a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orking/Collaborating with Other Teach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orking/Collaborating with GK-12 Fellow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lanning or Preparing Lessons with GK-12 Fellow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articipating in Training Activities or Seminars Associated with GK-12 Projec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Meeting or Speaking with GK-12 PIs, Co-PIs, or Other Project Lead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sz w:val="20"/>
              </w:rPr>
            </w:pPr>
            <w:r>
              <w:rPr>
                <w:sz w:val="20"/>
              </w:rPr>
              <w:t>Other (please specify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Did you attend GK-12 seminars, workshops, regular meetings or conferenc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If yes, briefly describe up to three (3) seminars, workshops, regular meetings or conferences related to your GK-12 project that you have attended.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Check the activities in which the GK-12 fellow participa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rving as a Role Model for Studen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mmunicating in the Classroom Sett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dapting Their Scientific Expertise to the Appropriate Grade Leve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orking Collaboratively with Teacher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orking with Students During Clas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nhancing Your Lessons or Curricul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Incorporating the Standards into Activitie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Cooperating Teacher’s  Experienc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Has your professional practice in the following areas improved as a result of your participation in GK-12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eck all that appl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ntent Knowledge of Science or Math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ccess to Innovative Lesson Pla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apacity for Incorporating Inquiry-Based Lessons in the Futu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sire to Continue Your Own Educat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volvement in Professional Networks/Partnerships with University Scientis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nthusiasm for Science/Math Teaching</w:t>
            </w:r>
          </w:p>
          <w:p>
            <w:pPr>
              <w:pStyle w:val="Normal"/>
              <w:ind w:left="720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Has your involvement in the GK-12 program resulted in any of the following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Indicate each that apply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pportunities to Attend Conferenc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pportunities to Make Presentations at Conferenc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wards Received</w:t>
            </w:r>
          </w:p>
          <w:p>
            <w:pPr>
              <w:pStyle w:val="Normal"/>
              <w:ind w:left="720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As a result of your participation in GK-12 have you observed improvement in your students in the following area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ntent Knowledge of Science or Math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nthusiasm about Science or Math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nderstanding How To Think Like a Scientis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terest in Pursuing Science or Math in the Futur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terest in Pursuing Higher Edu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sz w:val="20"/>
              </w:rPr>
            </w:pPr>
            <w:r>
              <w:rPr>
                <w:sz w:val="20"/>
              </w:rPr>
              <w:t>Other (please specify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lease specify up to three activities or highlights that best describe how you benefited from the participation/experience in the GK-12 project.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sz w:val="20"/>
              </w:rPr>
              <w:t>Please indicate up to three concerns from your experience in the GK-12 project.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sz w:val="20"/>
              </w:rPr>
              <w:t>Please briefly describe the ways that you plan to incorporate activities and ideas gained from GK-12 into your classroom?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ease briefly describe the ways that you plan to share activities and ideas gained from GK-12 with other educators?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operating Teacher’s Achievement During GK-12 Project Participat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Enter the requested information about your achievements during your involvement in the GK-12 project in the space below.</w:t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ors and Recognitio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Yea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Society/Granting Organizat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Cs w:val="24"/>
              </w:rPr>
              <w:t>Fellowship, Scholarship, and Grant Other Than GK-1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Title of the Propos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Year Awarded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Awarding Agency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sz w:val="20"/>
              </w:rPr>
              <w:t>Other Scholarly Achievement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</w:tbl>
    <w:p>
      <w:pPr>
        <w:pStyle w:val="Normal"/>
        <w:rPr>
          <w:rStyle w:val="StrongEmphasis"/>
          <w:sz w:val="20"/>
        </w:rPr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lements of these characteristics include: Name, address, date of birth, gender, ethnicity, race, disability status, class, major, grade point average, yearly fellowship or stipend amount, or project role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lements of these characteristics include: Sources and amount of funds, fellowships, scholarships, traineeships, partnerships, training, research methods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lements of these characteristics include: research findings, publications, presentations, degrees granted, educational materials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35:00Z</dcterms:created>
  <dc:creator>mark morgan</dc:creator>
  <dc:description/>
  <dc:language>en-US</dc:language>
  <cp:lastModifiedBy> </cp:lastModifiedBy>
  <cp:lastPrinted>2007-02-20T11:03:00Z</cp:lastPrinted>
  <dcterms:modified xsi:type="dcterms:W3CDTF">2007-10-01T17:36:00Z</dcterms:modified>
  <cp:revision>3</cp:revision>
  <dc:subject/>
  <dc:title>Common</dc:title>
</cp:coreProperties>
</file>