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ATTACHMENT 1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NIAAA’S DATA COLLECTION AUTHORITY (42 U.S.C. 285n)</w:t>
      </w:r>
      <w:r>
        <w:br w:type="page"/>
      </w:r>
    </w:p>
    <w:p>
      <w:pPr>
        <w:pStyle w:val="Normal"/>
        <w:rPr>
          <w:rFonts w:ascii="Courier New" w:hAnsi="Courier New" w:eastAsia="Times New Roman;Times New Roman" w:cs="Courier New"/>
          <w:b/>
          <w:b/>
          <w:bCs/>
          <w:sz w:val="20"/>
          <w:szCs w:val="20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42 USC Sec. 285n                                            01/08/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TITLE 42 - THE PUBLIC HEALTH AND WELF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CHAPTER 6A - PUBLIC HEALT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SUBCHAPTER III - NATIONAL RESEARCH INSTIT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Part C - Specific Provisions Respecting National Research Instit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subpart 14 - national institute on alcohol abuse and alcohol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Sec. 285n. Purpose of In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(a) I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he general purpose of the National Institute on Alcohol Ab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and Alcoholism (hereafter in this subpart referred to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"Institute") is the conduct and support of biomed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behavioral research, health services research, research trai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and health information dissemination with respect to the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of alcohol abuse and the treatment of alcohol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(b) Research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he research program established under this subpar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encompass the social, behavioral, and biomedical etiology,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and physical health consequences, and social an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consequences of alcohol abuse and alcoholism. In carrying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 xml:space="preserve">program, the Director of the Institute is authorized to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1) collect and disseminate through publication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ppropriate means (including the development of curricul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materials), information as to, and the practical application 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he research and other activities under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2) make available research facilities of the Public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Service to appropriate public authorities, and to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officials and scientists engaged in special stu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3) make grants to universities, hospitals, laborator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other public or nonprofit institutions, and to individua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such research projects as are recommended by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dvisory Council on Alcohol Abuse and Alcoholism, giving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 xml:space="preserve">consideration to projects relating to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A) the relationship between alcohol abuse and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viol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B) the effects of alcohol use during pregn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C) the impact of alcoholism and alcohol abuse on the fam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the workplace, and systems for the delivery of health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D) the relationship between the abuse of alcohol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dru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E) the effect on the incidence of alcohol abu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alcoholism of social pressures, legal requirements resp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the use of alcoholic beverages, the cost of such beverag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the economic status and education of users of such beverag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F) the interrelationship between alcohol use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health probl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G) the comparison of the cost and effectiveness of va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treatment methods for alcoholism and alcohol abus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effectiveness of prevention and intervention program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alcoholism and alcohol ab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H) alcoholism and alcohol abuse among wo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4) secure from time to time and for such periods as he d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dvisable, the assistance and advice of experts, schola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consultants from the United States or abroa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5) promote the coordination of research programs condu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he Institute, and similar programs conducted by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Institute of Drug Abuse and by other departments, agenc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organizations, and individuals, including all National Instit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of Health research activities which are or may be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problems of individuals suffering from alcoholism or alcoh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buse or those of their families or the impact of alcohol ab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on other health probl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6) conduct an intramural program of biomedical, behavio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epidemiological, and social research, including research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most effective means of treatment and service deliver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 xml:space="preserve">including research involving human subjects, which is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A) located in an institution capable of provid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necessary medical care for such human subject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complete 24-hour medical diagnostic services by 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supervision of physicians, acute and intensive medical c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including 24-hour emergency care, psychiatric care, and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other care as is determined to be necessary for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suffering from alcoholism and alcohol abus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 New Roman" w:cs="Courier New" w:ascii="Courier New" w:hAnsi="Courier New"/>
          <w:sz w:val="20"/>
          <w:szCs w:val="20"/>
        </w:rPr>
        <w:t>(B) associated with an accredited medical or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training institu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7) for purposes of study, admit and treat at instit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hospitals, and stations of the Public Health Service, person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otherwise eligible for such treat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8) provide to health officials, scientists, and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public and other nonprofit institutions and organiz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echnical advice and assistance on the application of statis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nd other scientific research methods to experiments, stud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nd surveys in health and medical fiel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9) enter into contracts under this subchapter without re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o section 3324(a) and (b) of title 31 and section 5 of title 4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;Times New Roman" w:cs="Courier New" w:ascii="Courier New" w:hAnsi="Courier New"/>
          <w:sz w:val="20"/>
          <w:szCs w:val="20"/>
        </w:rPr>
        <w:t>(10) adopt, upon recommendation of the National Ad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Council on Alcohol Abuse and Alcoholism, such additional mean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he deems necessary or appropriate to carry out the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(c) Collab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;Times New Roman" w:cs="Courier New" w:ascii="Courier New" w:hAnsi="Courier New"/>
          <w:sz w:val="20"/>
          <w:szCs w:val="20"/>
        </w:rPr>
        <w:t>The Director of the Institute shall collaborat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Administrator of the Substance Abuse and Mental Health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Administration in focusing the services research activit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Institute and in disseminating the results of such resear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Courier New" w:ascii="Courier New" w:hAnsi="Courier New"/>
          <w:sz w:val="20"/>
          <w:szCs w:val="20"/>
        </w:rPr>
        <w:t>health professionals and the general public.</w:t>
      </w:r>
    </w:p>
    <w:p>
      <w:pPr>
        <w:pStyle w:val="Normal"/>
        <w:spacing w:before="0" w:after="200"/>
        <w:rPr>
          <w:rFonts w:ascii="Courier New" w:hAnsi="Courier New" w:eastAsia="Times New Roman;Times New Roman" w:cs="Courier New"/>
          <w:sz w:val="20"/>
          <w:szCs w:val="20"/>
        </w:rPr>
      </w:pPr>
      <w:r>
        <w:rPr>
          <w:rFonts w:eastAsia="Times New Roman;Times New Roman"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5:00Z</dcterms:created>
  <dc:creator>kaplank2</dc:creator>
  <dc:description/>
  <cp:keywords/>
  <dc:language>en-US</dc:language>
  <cp:lastModifiedBy>fstinson</cp:lastModifiedBy>
  <dcterms:modified xsi:type="dcterms:W3CDTF">2010-09-27T17:32:00Z</dcterms:modified>
  <cp:revision>5</cp:revision>
  <dc:subject/>
  <dc:title/>
</cp:coreProperties>
</file>