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Table 8A. Qualifications of Recent Predoctoral Applicants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5"/>
        <w:gridCol w:w="2137"/>
        <w:gridCol w:w="1460"/>
        <w:gridCol w:w="2138"/>
        <w:gridCol w:w="1303"/>
        <w:gridCol w:w="1337"/>
        <w:gridCol w:w="1189"/>
        <w:gridCol w:w="1188"/>
        <w:gridCol w:w="1189"/>
      </w:tblGrid>
      <w:tr>
        <w:trPr/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  <w:br/>
              <w:t>Department</w:t>
              <w:br/>
              <w:t xml:space="preserve">or </w:t>
              <w:br/>
              <w:t xml:space="preserve">Program </w:t>
              <w:br/>
              <w:br/>
              <w:t xml:space="preserve">Applicant  (List by Number) 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vious Institution 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gree(s) &amp; Year(s) </w:t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 Scores</w:t>
              <w:br/>
              <w:t xml:space="preserve">V, Q, Adv </w:t>
              <w:br/>
              <w:t>(Percentiles) and/or</w:t>
              <w:br/>
              <w:t xml:space="preserve">MCAT Scores 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grad.</w:t>
              <w:br/>
              <w:t xml:space="preserve">GPA 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iewed (Y/N) 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cepted (Y/N)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rolled (Y/N) 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 from this Grant</w:t>
              <w:br/>
              <w:t xml:space="preserve">(Y/N) 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03:00Z</dcterms:created>
  <dc:creator>preuschp</dc:creator>
  <dc:description/>
  <cp:keywords/>
  <dc:language>en-US</dc:language>
  <cp:lastModifiedBy>curriem</cp:lastModifiedBy>
  <cp:lastPrinted>2007-01-26T16:11:00Z</cp:lastPrinted>
  <dcterms:modified xsi:type="dcterms:W3CDTF">2007-09-14T17:03:00Z</dcterms:modified>
  <cp:revision>2</cp:revision>
  <dc:subject/>
  <dc:title> </dc:title>
</cp:coreProperties>
</file>