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Table 11. Appointments to the Training Grant For Each Year of the Past Award (Renewal Applications Only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89"/>
        <w:gridCol w:w="1894"/>
        <w:gridCol w:w="1625"/>
        <w:gridCol w:w="1624"/>
        <w:gridCol w:w="1625"/>
        <w:gridCol w:w="1625"/>
        <w:gridCol w:w="1354"/>
      </w:tblGrid>
      <w:tr>
        <w:trPr/>
        <w:tc>
          <w:tcPr>
            <w:tcW w:w="3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 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gree/Level (Postdoctoral Trainees Only)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umber of Predoctoral Positions Awarded</w:t>
            </w:r>
            <w:r>
              <w:rPr>
                <w:sz w:val="20"/>
                <w:szCs w:val="20"/>
              </w:rPr>
              <w:t xml:space="preserve"> (Months of Support)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Predoctoral Trainees Appointed (Months of Support Used)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Appointed  (Months of Suppor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RM Traine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ainees with Disabil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ainees from Disadvantaged Background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umber of Postdoctoral Positions Awarded</w:t>
            </w:r>
            <w:r>
              <w:rPr>
                <w:sz w:val="20"/>
                <w:szCs w:val="20"/>
              </w:rPr>
              <w:t xml:space="preserve"> (Months of Support)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Postdoctoral Trainees Appointed by Degree  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D/PH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her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Postdoctoral Trainees Appointed  (Months of Support Used)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Appointed  (Months of Suppor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RM Traine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ainees with Disabil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ainees from Disadvantaged Background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05:00Z</dcterms:created>
  <dc:creator>preuschp</dc:creator>
  <dc:description/>
  <cp:keywords/>
  <dc:language>en-US</dc:language>
  <cp:lastModifiedBy>curriem</cp:lastModifiedBy>
  <cp:lastPrinted>2007-01-26T16:11:00Z</cp:lastPrinted>
  <dcterms:modified xsi:type="dcterms:W3CDTF">2007-09-14T17:05:00Z</dcterms:modified>
  <cp:revision>2</cp:revision>
  <dc:subject/>
  <dc:title> </dc:title>
</cp:coreProperties>
</file>