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80"/>
        <w:gridCol w:w="1180"/>
        <w:gridCol w:w="1080"/>
        <w:gridCol w:w="1080"/>
        <w:gridCol w:w="1260"/>
        <w:gridCol w:w="1080"/>
      </w:tblGrid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</w:rPr>
              <w:t>Table X.1</w:t>
              <w:tab/>
              <w:t>OTP Survey: Percentage Distribution of Opioid Treatment Programs by Selected Facility Characteristics,  by Facility Mean Methadone Maintenance Dose, March 31, 2011</w:t>
            </w:r>
          </w:p>
        </w:tc>
      </w:tr>
      <w:tr>
        <w:trPr/>
        <w:tc>
          <w:tcPr>
            <w:tcW w:w="36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, All Facilities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cility Mean Methadone Maintenance Dose </w:t>
            </w:r>
          </w:p>
        </w:tc>
      </w:tr>
      <w:tr>
        <w:trPr>
          <w:trHeight w:val="295" w:hRule="exact"/>
        </w:trPr>
        <w:tc>
          <w:tcPr>
            <w:tcW w:w="36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40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-79 mg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-119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+ mg</w:t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Facilitie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ility Siz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(1-120 methadone clients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(121-265 methadone clients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(&gt;265 methadone clients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nershi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for-prof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non-prof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, local, and tribal governme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banicit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A large metro (&gt;1 million population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A medium metro (250,000-1 million population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metro (&lt;250,000 population)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metr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tion Typ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alcohol or drug abuse agenc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mental health agenc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/>
            </w:pPr>
            <w:r>
              <w:rPr>
                <w:sz w:val="18"/>
                <w:szCs w:val="18"/>
              </w:rPr>
              <w:t>State department of health agenc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licensing authorit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ind w:left="548" w:hanging="274"/>
              <w:rPr/>
            </w:pPr>
            <w:r>
              <w:rPr>
                <w:sz w:val="18"/>
                <w:szCs w:val="18"/>
              </w:rPr>
              <w:t>Commission on Accreditation of Rehabilitation Facilities (CARF</w:t>
            </w:r>
            <w:r>
              <w:rPr/>
              <w:t>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Joint Commiss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Default"/>
              <w:ind w:left="548" w:hanging="27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tate or local agency or other organiza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0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0" w:after="26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pacing w:before="13" w:after="26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:</w:t>
              <w:tab/>
              <w:t>2011 Opioid Treatment Program Survey, Center for Behavioral Health Statistics and Quality (CBHSQ), Substance Abuse and Mental Health Services Administration. (SAMH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80"/>
        <w:gridCol w:w="1180"/>
        <w:gridCol w:w="1080"/>
        <w:gridCol w:w="1080"/>
        <w:gridCol w:w="1260"/>
        <w:gridCol w:w="1080"/>
      </w:tblGrid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</w:rPr>
              <w:t>Table X.2</w:t>
              <w:tab/>
              <w:t>OTP Survey: Percentage Distribution of Opioid Treatment Programs by Facility Mean Methadone Maintenance Dose, by Selected Facility Characteristics, March 31, 2011</w:t>
            </w:r>
          </w:p>
        </w:tc>
      </w:tr>
      <w:tr>
        <w:trPr/>
        <w:tc>
          <w:tcPr>
            <w:tcW w:w="36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, All Facilities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cility Mean Methadone Maintenance Dose </w:t>
            </w:r>
          </w:p>
        </w:tc>
      </w:tr>
      <w:tr>
        <w:trPr>
          <w:trHeight w:val="295" w:hRule="exact"/>
        </w:trPr>
        <w:tc>
          <w:tcPr>
            <w:tcW w:w="36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40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-79 mg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-119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+ mg</w:t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Facilitie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 of Faciliti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ility Siz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(1-120 methadone clients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(121-265 methadone clients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(&gt;265 methadone clients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nershi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for-prof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non-prof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, local, and tribal governme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banicit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A large metro (&gt;1 million population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A medium metro (250,000-1 million population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metro (&lt;250,000 population)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metr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tion Typ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alcohol or drug abuse agenc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mental health agenc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department of health agenc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licensing authorit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ind w:left="548" w:hanging="274"/>
              <w:rPr/>
            </w:pPr>
            <w:r>
              <w:rPr>
                <w:sz w:val="18"/>
                <w:szCs w:val="18"/>
              </w:rPr>
              <w:t>Commission on Accreditation of Rehabilitation Facilities (CARF</w:t>
            </w:r>
            <w:r>
              <w:rPr/>
              <w:t>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Joint Commiss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Default"/>
              <w:ind w:left="548" w:hanging="2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tate or local agency or other organiza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0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0" w:after="26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pacing w:before="13" w:after="26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:</w:t>
              <w:tab/>
              <w:t>2011 Opioid Treatment Program Survey, Center for Behavioral Health Statistics and Quality (CBHSQ), Substance Abuse and Mental Health Services Administration. (SAMHS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80"/>
        <w:gridCol w:w="1180"/>
        <w:gridCol w:w="1080"/>
        <w:gridCol w:w="1080"/>
        <w:gridCol w:w="1260"/>
        <w:gridCol w:w="1080"/>
      </w:tblGrid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</w:rPr>
              <w:t>Table X.3</w:t>
              <w:tab/>
              <w:t xml:space="preserve">OTP Survey: Percentage Distribution of </w:t>
            </w:r>
            <w:r>
              <w:rPr>
                <w:b/>
                <w:bCs/>
                <w:sz w:val="18"/>
                <w:szCs w:val="18"/>
              </w:rPr>
              <w:t xml:space="preserve">Methadone Maintenance </w:t>
            </w:r>
            <w:r>
              <w:rPr>
                <w:b/>
                <w:bCs/>
              </w:rPr>
              <w:t>Clients in Opioid Treatment Programs by Facility Mean Methadone Maintenance Dose, by Selected Client Characteristics,  March 31, 2011</w:t>
            </w:r>
          </w:p>
        </w:tc>
      </w:tr>
      <w:tr>
        <w:trPr/>
        <w:tc>
          <w:tcPr>
            <w:tcW w:w="36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, All Methadone Maintenance Clients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cility Mean Methadone Maintenance Dose </w:t>
            </w:r>
          </w:p>
        </w:tc>
      </w:tr>
      <w:tr>
        <w:trPr>
          <w:trHeight w:val="357" w:hRule="exact"/>
        </w:trPr>
        <w:tc>
          <w:tcPr>
            <w:tcW w:w="36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40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-79 mg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-119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+ mg</w:t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Client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 of Clien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e/ethnicit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Default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erican Indian or Alaska Nativ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Default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ve Hawaiian or Other Pacific Island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Default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 or more ra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Default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 (in years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-5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+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teran Stat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Veter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0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0" w:after="26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pacing w:before="13" w:after="26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:</w:t>
              <w:tab/>
              <w:t>2011 Opioid Treatment Program Survey, Center for Behavioral Health Statistics and Quality (CBHSQ), Substance Abuse and Mental Health Services Administration. (SAMH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0"/>
        <w:gridCol w:w="1080"/>
        <w:gridCol w:w="900"/>
        <w:gridCol w:w="900"/>
        <w:gridCol w:w="1260"/>
        <w:gridCol w:w="1080"/>
      </w:tblGrid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990" w:hanging="990"/>
              <w:rPr>
                <w:sz w:val="24"/>
                <w:szCs w:val="24"/>
              </w:rPr>
            </w:pPr>
            <w:r>
              <w:rPr>
                <w:b/>
                <w:bCs/>
              </w:rPr>
              <w:t>Table X.4</w:t>
              <w:tab/>
              <w:t>OTP Survey: Mean Number of Clinical Staff and Mean Client-to-Clinical Staff Ratios in Opioid Treatment Programs, by Facility Mean Methadone Maintenance Dose, March 31, 2011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, All Facilities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cility Mean Methadone Maintenance Dose </w:t>
            </w:r>
          </w:p>
        </w:tc>
      </w:tr>
      <w:tr>
        <w:trPr>
          <w:trHeight w:val="295" w:hRule="exact"/>
        </w:trPr>
        <w:tc>
          <w:tcPr>
            <w:tcW w:w="41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40 mg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-79 mg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-119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+ mg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Facilities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26" w:after="25"/>
              <w:ind w:left="274" w:hanging="274"/>
              <w:rPr>
                <w:b/>
                <w:b/>
                <w:bCs/>
              </w:rPr>
            </w:pPr>
            <w:r>
              <w:rPr>
                <w:b/>
                <w:bCs/>
              </w:rPr>
              <w:t>Percent of  Faciliti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26" w:after="25"/>
              <w:ind w:left="274" w:hanging="27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Number of Clinical Staff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26" w:after="25"/>
              <w:ind w:left="274" w:hanging="274"/>
              <w:rPr>
                <w:b/>
                <w:b/>
                <w:bCs/>
              </w:rPr>
            </w:pPr>
            <w:r>
              <w:rPr>
                <w:b/>
                <w:bCs/>
              </w:rPr>
              <w:t>Percent of  Clinical Staf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26" w:after="25"/>
              <w:ind w:left="274" w:hanging="27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26" w:after="25"/>
              <w:ind w:left="274" w:hanging="274"/>
              <w:rPr>
                <w:b/>
                <w:b/>
                <w:bCs/>
              </w:rPr>
            </w:pPr>
            <w:r>
              <w:rPr>
                <w:b/>
                <w:bCs/>
              </w:rPr>
              <w:t>Mean Number of Clinical Staff per Facil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26" w:after="25"/>
              <w:ind w:left="548" w:hanging="27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</w:tabs>
              <w:spacing w:before="26" w:after="25"/>
              <w:ind w:left="274" w:hanging="274"/>
              <w:rPr/>
            </w:pPr>
            <w:r>
              <w:rPr>
                <w:b/>
                <w:bCs/>
              </w:rPr>
              <w:t>Mean Number of Clinical Staff per Facility,  by category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</w:tabs>
              <w:spacing w:before="26" w:after="25"/>
              <w:ind w:left="270" w:hanging="270"/>
              <w:rPr/>
            </w:pPr>
            <w:r>
              <w:rPr>
                <w:b/>
              </w:rPr>
              <w:t>All direct-care staff</w:t>
            </w:r>
            <w:r>
              <w:rPr/>
              <w:t xml:space="preserve"> (medical and counselin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</w:tabs>
              <w:spacing w:before="26" w:after="25"/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Medical staff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</w:tabs>
              <w:spacing w:before="26" w:after="25"/>
              <w:ind w:left="720" w:hanging="0"/>
              <w:rPr/>
            </w:pPr>
            <w:r>
              <w:rPr/>
              <w:t xml:space="preserve">Physicians (MD, DO, Psychiatrist, etc.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</w:tabs>
              <w:spacing w:before="26" w:after="25"/>
              <w:ind w:left="720" w:hanging="0"/>
              <w:rPr/>
            </w:pPr>
            <w:r>
              <w:rPr/>
              <w:t>Registered nurses (R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Default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nsed practical nurses (LPN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Default"/>
              <w:ind w:left="994" w:hanging="2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d-level medical personnel (Nurse practitioner, Physician assistant, etc.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rmacis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2880" w:leader="none"/>
              </w:tabs>
              <w:spacing w:before="26" w:after="25"/>
              <w:ind w:left="619" w:hanging="187"/>
              <w:rPr/>
            </w:pPr>
            <w:r>
              <w:rPr>
                <w:b/>
              </w:rPr>
              <w:t>Counselors</w:t>
            </w:r>
            <w:r>
              <w:rPr/>
              <w:t xml:space="preserve"> (degreed and non-degreed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2880" w:leader="none"/>
              </w:tabs>
              <w:spacing w:before="26" w:after="25"/>
              <w:ind w:left="907" w:hanging="187"/>
              <w:rPr/>
            </w:pPr>
            <w:r>
              <w:rPr/>
              <w:t>Doctoral level counselors (Psychologist, etc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2880" w:leader="none"/>
              </w:tabs>
              <w:spacing w:before="26" w:after="25"/>
              <w:ind w:left="907" w:hanging="187"/>
              <w:rPr/>
            </w:pPr>
            <w:r>
              <w:rPr/>
              <w:t>Masters level counselors (MSW, etc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2880" w:leader="none"/>
              </w:tabs>
              <w:spacing w:before="26" w:after="25"/>
              <w:ind w:left="907" w:hanging="187"/>
              <w:rPr/>
            </w:pPr>
            <w:r>
              <w:rPr/>
              <w:t>Other degreed counselors (BA, B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828" w:leader="none"/>
              </w:tabs>
              <w:spacing w:before="26" w:after="25"/>
              <w:ind w:left="720" w:hanging="0"/>
              <w:rPr/>
            </w:pPr>
            <w:r>
              <w:rPr/>
              <w:t>Associate degree or non-degreed counselo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828" w:leader="none"/>
              </w:tabs>
              <w:snapToGrid w:val="false"/>
              <w:spacing w:before="26" w:after="25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828" w:leader="none"/>
              </w:tabs>
              <w:spacing w:before="26" w:after="25"/>
              <w:ind w:left="270" w:hanging="2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ient-to-Clinical Staff Ratio (Facility Mean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828" w:leader="none"/>
              </w:tabs>
              <w:spacing w:before="26" w:after="25"/>
              <w:ind w:left="540" w:hanging="0"/>
              <w:rPr/>
            </w:pPr>
            <w:r>
              <w:rPr/>
              <w:t>Clients to all clinical staf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828" w:leader="none"/>
              </w:tabs>
              <w:spacing w:before="26" w:after="25"/>
              <w:ind w:left="540" w:hanging="0"/>
              <w:rPr/>
            </w:pPr>
            <w:r>
              <w:rPr/>
              <w:t>Clients to medical staf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828" w:leader="none"/>
              </w:tabs>
              <w:spacing w:before="26" w:after="25"/>
              <w:ind w:left="540" w:hanging="0"/>
              <w:rPr/>
            </w:pPr>
            <w:r>
              <w:rPr/>
              <w:t>Clients to all counselo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648" w:leader="none"/>
                <w:tab w:val="left" w:pos="828" w:leader="none"/>
              </w:tabs>
              <w:spacing w:before="26" w:after="25"/>
              <w:ind w:left="540" w:hanging="0"/>
              <w:rPr/>
            </w:pPr>
            <w:r>
              <w:rPr/>
              <w:t>Clients to degreed counselo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0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0" w:after="26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pacing w:before="13" w:after="26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:</w:t>
              <w:tab/>
              <w:t>2011 Opioid Treatment Program Survey, Center for Behavioral Health Statistics and Quality (CBHSQ), Substance Abuse and Mental Health Services Administration. (SAMHS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080"/>
        <w:gridCol w:w="1080"/>
        <w:gridCol w:w="1080"/>
        <w:gridCol w:w="1080"/>
        <w:gridCol w:w="1080"/>
        <w:gridCol w:w="900"/>
        <w:gridCol w:w="8640"/>
      </w:tblGrid>
      <w:tr>
        <w:trPr/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</w:rPr>
              <w:t>Table X.5</w:t>
              <w:tab/>
              <w:t>OTP Survey: Percentage Distribution of Opioid Treatment Programs by Facility Mean Buprenorphine Maintenance Dose, by Selected Facility Characteristics,  March 31, 201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, All Facilities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cility Mean Buprenorphine Maintenance Dose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42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8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16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24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32 mg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+ mg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Facilities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 of Faciliti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ility Si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(1-120 methadone client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(121-265 methadone client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(&gt;265 methadone client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nershi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for-prof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non-prof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, local, and tribal govern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banic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A large metro (&gt;1 million populatio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A medium metro (250,000-1 million populatio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metro (&lt;250,000 population)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metr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tion Typ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alcohol or drug abuse agen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mental health agen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department of health agen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licensing author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8" w:hanging="274"/>
              <w:rPr/>
            </w:pPr>
            <w:r>
              <w:rPr>
                <w:sz w:val="18"/>
                <w:szCs w:val="18"/>
              </w:rPr>
              <w:t>Commission on Accreditation of Rehabilitation Facilities (CARF</w:t>
            </w:r>
            <w:r>
              <w:rPr/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Joint Commiss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Default"/>
              <w:ind w:left="548" w:hanging="27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tate or local agency or other organiz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0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0" w:after="26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pacing w:before="13" w:after="26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:</w:t>
              <w:tab/>
              <w:t>2011 Opioid Treatment Program Survey, Center for Behavioral Health Statistics and Quality (CBHSQ), Substance Abuse and Mental Health Services Administration. (SAMHS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630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440"/>
        <w:gridCol w:w="900"/>
        <w:gridCol w:w="1080"/>
        <w:gridCol w:w="1080"/>
        <w:gridCol w:w="1080"/>
        <w:gridCol w:w="900"/>
        <w:gridCol w:w="8640"/>
      </w:tblGrid>
      <w:tr>
        <w:trPr/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</w:rPr>
              <w:t>Table X.6</w:t>
              <w:tab/>
              <w:t xml:space="preserve">OTP Survey: Percentage Distribution of </w:t>
            </w:r>
            <w:r>
              <w:rPr>
                <w:b/>
                <w:bCs/>
                <w:sz w:val="18"/>
                <w:szCs w:val="18"/>
              </w:rPr>
              <w:t xml:space="preserve">Buprenorphine Maintenance </w:t>
            </w:r>
            <w:r>
              <w:rPr>
                <w:b/>
                <w:bCs/>
              </w:rPr>
              <w:t>Clients in Opioid Treatment Programs by Facility Mean Buprenorphine Maintenance Dose, by Selected Client Characteristics, March 31, 201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, All Buprenorphine Maintenance Clients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cility Mean Buprenorphine Maintenance Dose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2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8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16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24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32 mg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+ mg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Client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 of Clie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e/ethnici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Default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erican Indian or Alaska Nativ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Default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ve Hawaiian or Other Pacific Island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Default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 or more rac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Default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 (in year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-5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+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teran Statu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Veter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0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0" w:after="26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0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0" w:after="26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pacing w:before="13" w:after="26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:</w:t>
              <w:tab/>
              <w:t>2011 Opioid Treatment Program Survey, Center for Behavioral Health Statistics and Quality (CBHSQ), Substance Abuse and Mental Health Services Administration. (SAMHS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630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80"/>
        <w:gridCol w:w="1180"/>
        <w:gridCol w:w="1080"/>
        <w:gridCol w:w="1080"/>
        <w:gridCol w:w="1260"/>
        <w:gridCol w:w="1080"/>
      </w:tblGrid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</w:rPr>
              <w:t>Table X.7</w:t>
              <w:tab/>
              <w:t>OTP Survey: Percentage Distribution of Opioid Treatment Programs by Facility Mean Methadone Maintenance Dose, by State, March 31, 2011</w:t>
            </w:r>
          </w:p>
        </w:tc>
      </w:tr>
      <w:tr>
        <w:trPr/>
        <w:tc>
          <w:tcPr>
            <w:tcW w:w="36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, All Facilities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cility Mean Methadone Maintenance Dose </w:t>
            </w:r>
          </w:p>
        </w:tc>
      </w:tr>
      <w:tr>
        <w:trPr>
          <w:trHeight w:val="295" w:hRule="exact"/>
        </w:trPr>
        <w:tc>
          <w:tcPr>
            <w:tcW w:w="36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40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-79 mg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-119 mg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+ mg</w:t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Facilitie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 of Faciliti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bam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s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nsa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ind w:left="274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Default"/>
              <w:snapToGrid w:val="false"/>
              <w:ind w:left="274" w:hanging="2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napToGrid w:val="false"/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pacing w:before="13" w:after="26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:</w:t>
              <w:tab/>
              <w:t>2011 Opioid Treatment Program Survey, Center for Behavioral Health Statistics and Quality (CBHSQ), Substance Abuse and Mental Health Services Administration. (SAMHS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440"/>
        <w:gridCol w:w="900"/>
        <w:gridCol w:w="1080"/>
        <w:gridCol w:w="1080"/>
        <w:gridCol w:w="1080"/>
        <w:gridCol w:w="900"/>
        <w:gridCol w:w="8640"/>
      </w:tblGrid>
      <w:tr>
        <w:trPr/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990" w:hanging="99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</w:rPr>
              <w:t>Table X.8</w:t>
              <w:tab/>
              <w:t xml:space="preserve">OTP Survey: Percentage Distribution of </w:t>
            </w:r>
            <w:r>
              <w:rPr>
                <w:b/>
                <w:bCs/>
                <w:sz w:val="18"/>
                <w:szCs w:val="18"/>
              </w:rPr>
              <w:t xml:space="preserve">Methadone Maintenance </w:t>
            </w:r>
            <w:r>
              <w:rPr>
                <w:b/>
                <w:bCs/>
              </w:rPr>
              <w:t>Clients in Opioid Treatment Programs, by Age Group, by State, March 31, 201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otal, All Methadone Maintenance Clients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 group (in years)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2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18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-5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+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known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Client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 of Clie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  <w:tab w:val="left" w:pos="918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252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ba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s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ns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Default"/>
              <w:snapToGrid w:val="false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Default"/>
              <w:snapToGrid w:val="false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54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</w:tabs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109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4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288" w:leader="none"/>
                <w:tab w:val="left" w:pos="1188" w:leader="none"/>
              </w:tabs>
              <w:spacing w:before="40" w:after="39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468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</w:tabs>
              <w:snapToGrid w:val="false"/>
              <w:spacing w:before="13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0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0" w:after="26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08" w:leader="none"/>
                <w:tab w:val="left" w:pos="468" w:leader="none"/>
                <w:tab w:val="left" w:pos="1098" w:leader="none"/>
                <w:tab w:val="left" w:pos="2880" w:leader="none"/>
                <w:tab w:val="left" w:pos="3600" w:leader="none"/>
              </w:tabs>
              <w:snapToGrid w:val="false"/>
              <w:spacing w:before="0" w:after="26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pacing w:before="13" w:after="26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:</w:t>
              <w:tab/>
              <w:t>2011 Opioid Treatment Program Survey, Center for Behavioral Health Statistics and Quality (CBHSQ), Substance Abuse and Mental Health Services Administration. (SAMHS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-1252" w:leader="none"/>
                <w:tab w:val="left" w:pos="-720" w:leader="none"/>
                <w:tab w:val="left" w:pos="0" w:leader="none"/>
                <w:tab w:val="left" w:pos="198" w:leader="none"/>
                <w:tab w:val="left" w:pos="558" w:leader="none"/>
                <w:tab w:val="left" w:pos="738" w:leader="none"/>
                <w:tab w:val="left" w:pos="2880" w:leader="none"/>
                <w:tab w:val="left" w:pos="3600" w:leader="none"/>
              </w:tabs>
              <w:snapToGrid w:val="false"/>
              <w:spacing w:before="13" w:after="26"/>
              <w:ind w:left="630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3:00Z</dcterms:created>
  <dc:creator>anita gadzuk</dc:creator>
  <dc:description/>
  <cp:keywords/>
  <dc:language>en-US</dc:language>
  <cp:lastModifiedBy>anita gadzuk</cp:lastModifiedBy>
  <cp:lastPrinted>2011-02-08T22:15:00Z</cp:lastPrinted>
  <dcterms:modified xsi:type="dcterms:W3CDTF">2011-02-09T16:54:00Z</dcterms:modified>
  <cp:revision>3</cp:revision>
  <dc:subject/>
  <dc:title>Table 5</dc:title>
</cp:coreProperties>
</file>