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ersion 1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would you rate your familiarity with social media on the web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62"/>
        <w:gridCol w:w="1421"/>
        <w:gridCol w:w="1051"/>
        <w:gridCol w:w="1318"/>
        <w:gridCol w:w="1505"/>
        <w:gridCol w:w="1115"/>
      </w:tblGrid>
      <w:tr>
        <w:trPr/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w and contribute often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w often and contribute occasionally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w often but don’t contribute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w and contribute occasionally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w occasionally but don’t contribute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familiarity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mark or tag website (Digg or Del.icio.us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asts or audio on the web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ine social networks (FaceBook, MySpace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tual worlds (Second Life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, ratings, or reviews (Epinions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gs or wikis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casts or videos on the web (YouTube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ized web pages (MyYahoo!, iGoogle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S feeds/Listservs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log (Twitter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(please specify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would you most like to interact with this site? (Please select all that app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okmark or tag p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social networ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virtual worl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y adding comments, ratings, or revie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ding blo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ributing to wik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eiving newsletters/email 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bscribing to RSS fee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ening to Podcasts or aud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ching Vodcasts or vide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ing a widget or gadget to my personalized p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llowing a microblo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her (please specif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ersion 2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would you rate your familiarity with the following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62"/>
        <w:gridCol w:w="1421"/>
        <w:gridCol w:w="1051"/>
        <w:gridCol w:w="1318"/>
        <w:gridCol w:w="1505"/>
        <w:gridCol w:w="1115"/>
      </w:tblGrid>
      <w:tr>
        <w:trPr/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w and contribute often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w often and contribute occasionally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w often but don’t contribute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w and contribute occasionally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w occasionally but don’t contribute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familiarity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ceBook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itter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ickr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Space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Tube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.icio.us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(please specify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would you most like to interact with this site? (Please select all that app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okmark or tag pag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social network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virtual world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y adding comments, ratings, or review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ding blo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ributing to wik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eiving newsletters/email 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bscribing to RSS fee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ening to Podcasts or aud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ching Vodcasts or vide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ing a widget or gadget to my personalized p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llowing a microblo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her (please specif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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3:00Z</dcterms:created>
  <dc:creator>joanna slusser</dc:creator>
  <dc:description/>
  <cp:keywords/>
  <dc:language>en-US</dc:language>
  <cp:lastModifiedBy>joanna slusser</cp:lastModifiedBy>
  <dcterms:modified xsi:type="dcterms:W3CDTF">2009-07-07T17:45:00Z</dcterms:modified>
  <cp:revision>2</cp:revision>
  <dc:subject/>
  <dc:title>How would you rate your familiarity with social media on the web</dc:title>
</cp:coreProperties>
</file>