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nsactions Among Licensees/Permittees and Transactions Among Licensees and Holders of User Permits</w:t>
      </w:r>
    </w:p>
    <w:p>
      <w:pPr>
        <w:pStyle w:val="Normal"/>
        <w:jc w:val="center"/>
        <w:rPr>
          <w:rFonts w:ascii="Courier New" w:hAnsi="Courier New" w:cs="Courier New"/>
        </w:rPr>
      </w:pPr>
      <w:r>
        <w:rPr>
          <w:rFonts w:cs="Courier New" w:ascii="Courier New" w:hAnsi="Courier New"/>
        </w:rPr>
        <w:t>OBM Number 1140-0079</w:t>
      </w:r>
    </w:p>
    <w:p>
      <w:pPr>
        <w:pStyle w:val="Normal"/>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numPr>
          <w:ilvl w:val="0"/>
          <w:numId w:val="2"/>
        </w:numPr>
        <w:rPr>
          <w:rFonts w:ascii="Courier New" w:hAnsi="Courier New" w:cs="Courier New"/>
          <w:u w:val="single"/>
        </w:rPr>
      </w:pPr>
      <w:r>
        <w:rPr>
          <w:rFonts w:cs="Courier New" w:ascii="Courier New" w:hAnsi="Courier New"/>
          <w:u w:val="single"/>
        </w:rPr>
        <w:t>Necessity of Information Collectio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ATF is charged with the responsibility for enforcing Title XI of the Organized Crime Control Act (the Act) of 1970 and the implementing regulations contained at 27 CFR, Part 555.  Subtitle C of Public Law No. 107-296, the Safe Explosives Act, enacted November 25, 2003, amended Chapter 40 by requiring all individuals purchasing explosive materials intrastate, to obtain a federal permit.  This amendment affected regulations under 27 CFR 555.103.  According to 27 CFR 555.103, an explosives distributor must verify the identity of the purchaser; an explosives purchaser must provide a copy of the license/permit to the distributor prior to purchase of explosives materials; possessors of explosive materials must provide a list of explosives storage locations; purchasers of explosive materials must provide a list of representatives authorized to purchase explosives on behalf of the distributee; an explosive purchaser must provide a statement of intended use for the explosives; a distributor of explosive materials must complete a form provided by the purchaser, retain one copy and forward the second copy to ATF.</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Needs and Us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is information will be used by ATF to implement the provisions of the Safe Explosives Act.  The information is to ensure that licensees and permittees deliver explosives only to persons affiliated with a purchaser holding a license or permit and to require verification of those persons’ identities prior to relinquishing possession of the explosive materials.  These requirements are outlined in 27 CFR 555.103 (b) in order to comply with the Safe Explosives Act.  The respondent (industry member) collects and maintains the records for a period of five years or until they discontinue busines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Use of Information Technology</w:t>
      </w:r>
    </w:p>
    <w:p>
      <w:pPr>
        <w:pStyle w:val="Normal"/>
        <w:ind w:left="1080" w:hanging="0"/>
        <w:rPr/>
      </w:pPr>
      <w:r>
        <w:rPr>
          <w:rFonts w:cs="Courier New" w:ascii="Courier New" w:hAnsi="Courier New"/>
        </w:rPr>
        <w:t>The requirement for this information collection is for the industry member to maintain records. The use of automated collection techniques does not apply to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fforts to Identify Duplicatio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Minimizing Burden on small Business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is collection will not substantially affect small businesse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Consequences of not conducting or less frequent Collection</w:t>
      </w:r>
    </w:p>
    <w:p>
      <w:pPr>
        <w:pStyle w:val="Normal"/>
        <w:ind w:left="360" w:firstLine="36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 consequences of not conducting this information collection would result in persons having access to explosives to use for criminal or terrorist purpose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Special Circumstanc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are no special circumstances with regard to this information collection.  The requirements are conducted in a manner consistent with 5 CFR 1320.6.</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Public Comments and Consultation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consulted with the explosives industry regarding this collection.  A 60-day and 30-day Federal Register notice was published in order to solicit comments from the general public.  ATF did not receive any comments from the 60-day notice or the 30-day notic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Provision of Payments or Gifts to Respondent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No payments or gift is associated with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Assurance of Confidentiality</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Information regarding this collection will be kept in a secured location on the licensees premises.  For this submission respondents must comply with 27 CFR 555.103 (b) Transactions among licensees/permittees on and after May 24, 2003.  No reporting is associated with this collection.  The transactions are between the licensees and the permittees of explosives.  ATF inspectors check to insure that the transactions are being kept on the premises of the licensees.  Confidentiality is not assured.</w:t>
      </w:r>
    </w:p>
    <w:p>
      <w:pPr>
        <w:pStyle w:val="Normal"/>
        <w:ind w:left="108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Justification for Sensitive Questions</w:t>
      </w:r>
    </w:p>
    <w:p>
      <w:pPr>
        <w:pStyle w:val="Normal"/>
        <w:ind w:left="360" w:hanging="0"/>
        <w:rPr>
          <w:rFonts w:ascii="Courier New" w:hAnsi="Courier New" w:cs="Courier New"/>
          <w:u w:val="single"/>
        </w:rPr>
      </w:pPr>
      <w:r>
        <w:rPr>
          <w:rFonts w:cs="Courier New" w:ascii="Courier New" w:hAnsi="Courier New"/>
          <w:u w:val="single"/>
        </w:rPr>
      </w:r>
    </w:p>
    <w:p>
      <w:pPr>
        <w:pStyle w:val="Normal"/>
        <w:ind w:left="720" w:firstLine="36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stimate of Respondent’s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We estimate that there are a total of 50,000 respondents that are associated with this collection of information.  Each respondent will respond 1 time.  The total number of respondents is 50,000.  We estimate that each respondent will spend approximately 30 minutes on the information.  The total annual burden hours associated with this request is 25,000.  There is no change in burden from the previous submiss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stimate of Cost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is no cost burden to the responden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Cost to Federal Government</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explosive inspectors go to the premises to ensure that records are being kept.  The annual cost to the Federal government is 240,000.</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Reason for Change in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Anticipated Publication Plan and Schedule</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Display of Expiration Date</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does not request approval to not display the expiration date of OBM approval for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xception to the Certification Statement</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rPr/>
      </w:pPr>
      <w:r>
        <w:rPr/>
        <w:t>B. Collections of Information Employing Statistical Methods.</w:t>
      </w:r>
    </w:p>
    <w:p>
      <w:pPr>
        <w:pStyle w:val="TextBodyIndent"/>
        <w:rPr/>
      </w:pPr>
      <w:r>
        <w:rPr/>
        <w:t>This collection of information employs no statistical methods.</w:t>
      </w:r>
    </w:p>
    <w:p>
      <w:pPr>
        <w:pStyle w:val="Normal"/>
        <w:ind w:left="1080" w:hanging="0"/>
        <w:rPr>
          <w:rFonts w:ascii="Courier New" w:hAnsi="Courier New" w:cs="Courier New"/>
          <w:b/>
          <w:b/>
          <w:bCs/>
        </w:rPr>
      </w:pPr>
      <w:r>
        <w:rPr>
          <w:rFonts w:cs="Courier New" w:ascii="Courier New" w:hAnsi="Courier New"/>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40:00Z</dcterms:created>
  <dc:creator>ATF</dc:creator>
  <dc:description/>
  <cp:keywords/>
  <dc:language>en-US</dc:language>
  <cp:lastModifiedBy>ATF</cp:lastModifiedBy>
  <cp:lastPrinted>2010-01-28T15:05:00Z</cp:lastPrinted>
  <dcterms:modified xsi:type="dcterms:W3CDTF">2011-01-31T20:36:00Z</dcterms:modified>
  <cp:revision>7</cp:revision>
  <dc:subject/>
  <dc:title>Department of Justice</dc:title>
</cp:coreProperties>
</file>