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widowControl/>
        <w:rPr>
          <w:rFonts w:ascii="Times New Roman" w:hAnsi="Times New Roman" w:cs="Times New Roman"/>
        </w:rPr>
      </w:pPr>
      <w:r>
        <w:rPr>
          <w:rFonts w:cs="Times New Roman" w:ascii="Times New Roman" w:hAnsi="Times New Roman"/>
        </w:rPr>
        <w:t>SUPPORTING STATEMENT FOR PAPERWORK REDUCTION ACT 1995 SUBMIS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Section 408(a) of the Employee Retirement Income Security Act of 1974 (ERISA) and section 4975(c)(2) of the Internal Revenue Code of 1986 (the Code) authorize the Secretary of Labor and the Secretary of the Treasury to establish an exemption procedure in order to grant a conditional or unconditional exemption of any fiduciary, disqualified person or class of fiduciaries, or orders of disqualified persons or transactions, from all or part of the restrictions imposed by sections 406 and 407(a) of ERISA, and from the taxes imposed by section 4975(a) and (b) of the Code, by reason of section 4975(c)(1) of the Code. Under section 102 of Reorganization Plan No. 4 of 1978 (Reorganization Plan No. 4), the Secretary of Labor was given the authority to establish an exemption procedure and to grant exemptions with respect to such provision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Accordingly, on April 28, 1975, the Department Published ERISA Procedure 75-1 in the </w:t>
      </w:r>
      <w:r>
        <w:rPr>
          <w:rFonts w:cs="Times New Roman" w:ascii="Times New Roman" w:hAnsi="Times New Roman"/>
          <w:u w:val="single"/>
        </w:rPr>
        <w:t>Federal Register</w:t>
      </w:r>
      <w:r>
        <w:rPr>
          <w:rFonts w:cs="Times New Roman" w:ascii="Times New Roman" w:hAnsi="Times New Roman"/>
        </w:rPr>
        <w:t xml:space="preserve">, which provided the public with information regarding the procedure to follow when requesting an exemption.  On August 10, 1990, the Department issued a regulation which replaced ERISA Procedure 75-1 for applications for prohibited transaction exemptions filed on or after September 10, 1990 (29 CFR 2570.30 </w:t>
      </w:r>
      <w:r>
        <w:rPr>
          <w:rFonts w:cs="Times New Roman" w:ascii="Times New Roman" w:hAnsi="Times New Roman"/>
          <w:i/>
          <w:iCs/>
          <w:u w:val="single"/>
        </w:rPr>
        <w:t>et seq</w:t>
      </w:r>
      <w:r>
        <w:rPr>
          <w:rFonts w:cs="Times New Roman" w:ascii="Times New Roman" w:hAnsi="Times New Roman"/>
          <w:i/>
          <w:iCs/>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On July 31, 1996, the Department published in the </w:t>
      </w:r>
      <w:r>
        <w:rPr>
          <w:rFonts w:cs="Times New Roman" w:ascii="Times New Roman" w:hAnsi="Times New Roman"/>
          <w:u w:val="single"/>
        </w:rPr>
        <w:t>Federal Register</w:t>
      </w:r>
      <w:r>
        <w:rPr>
          <w:rFonts w:cs="Times New Roman" w:ascii="Times New Roman" w:hAnsi="Times New Roman"/>
        </w:rPr>
        <w:t xml:space="preserve">, Prohibited Transaction Class Exemption 96-62 that provides for accelerated approval of an exemption permitting a plan to engage in a transaction which might otherwise be prohibited following a demonstration to the Department that the transaction: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is substantially similar in all material respects to at least 2 other transactions for which the Department recently granted administrative relief from the same restriction; an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2)  presents little, if any, opportunity for abuse or risk of loss to a plan’s participants and beneficiari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Under the class exemption, a party may proceed with a transaction in as little as 78 days from the acknowledgment of receipt by the Department of a written submission filed in accordance with the terms of the class exemption. </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n applicant for an exemption must submit the necessary documentation as described in the class exemption to the Department for the Department to make an informed determination regarding an application for accelerated approval. The applicant must also notify interested parties to ensure that participants and beneficiaries are informed of the application for an exemption and have an opportunity to comment.</w:t>
      </w:r>
    </w:p>
    <w:p>
      <w:pPr>
        <w:pStyle w:val="Normal"/>
        <w:widowControl/>
        <w:rPr>
          <w:rFonts w:ascii="Times New Roman" w:hAnsi="Times New Roman" w:cs="Times New Roman"/>
        </w:rPr>
      </w:pPr>
      <w:r>
        <w:rPr>
          <w:rFonts w:cs="Times New Roman" w:ascii="Times New Roman" w:hAnsi="Times New Roman"/>
        </w:rPr>
        <w:t xml:space="preserve">  </w:t>
      </w:r>
    </w:p>
    <w:p>
      <w:pPr>
        <w:pStyle w:val="Quick1"/>
        <w:widowControl/>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Indent"/>
        <w:widowControl/>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widowControl/>
        <w:ind w:left="720" w:hanging="0"/>
        <w:rPr>
          <w:b/>
          <w:b/>
          <w:bCs/>
        </w:rPr>
      </w:pPr>
      <w:r>
        <w:rPr>
          <w:b/>
          <w:bCs/>
        </w:rPr>
      </w:r>
    </w:p>
    <w:p>
      <w:pPr>
        <w:pStyle w:val="TextBodyIndent"/>
        <w:widowControl/>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class exemption was originally issued jointly by the Department of Labor (the Department) and the Internal Revenue Service (IRS).  From 1975 to 1979, two copies of the application were required to be filed with both the Department and IRS.  However, Reorganization Plan No. 4, published in the </w:t>
      </w:r>
      <w:r>
        <w:rPr>
          <w:rFonts w:cs="Times New Roman" w:ascii="Times New Roman" w:hAnsi="Times New Roman"/>
          <w:u w:val="single"/>
        </w:rPr>
        <w:t>Federal Register</w:t>
      </w:r>
      <w:r>
        <w:rPr>
          <w:rFonts w:cs="Times New Roman" w:ascii="Times New Roman" w:hAnsi="Times New Roman"/>
        </w:rPr>
        <w:t xml:space="preserve"> on October 17, 1978, eliminated duplication in this area.  The expedited procedure now requires that two copies of the application are filed only with the Department. </w:t>
      </w:r>
    </w:p>
    <w:p>
      <w:pPr>
        <w:pStyle w:val="Normal"/>
        <w:widowControl/>
        <w:rPr>
          <w:rFonts w:ascii="Times New Roman" w:hAnsi="Times New Roman" w:cs="Times New Roman"/>
        </w:rPr>
      </w:pPr>
      <w:r>
        <w:rPr>
          <w:rFonts w:cs="Times New Roman" w:ascii="Times New Roman" w:hAnsi="Times New Roman"/>
        </w:rPr>
        <w:t xml:space="preserve">  </w:t>
      </w:r>
    </w:p>
    <w:p>
      <w:pPr>
        <w:pStyle w:val="Quick1"/>
        <w:widowControl/>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 xml:space="preserve">No provisions have been included in the class exemption procedure to simplify the application for small businesses.  Because the Department must make a specific finding in each individual case, it is not possible to have different information requirements for a small plan.  The potential for abuse in any specific transaction is not less in small plans than it is in large plans, and participants and beneficiaries of small plans are entitled to the same rights to protection under the class exemption procedure as participants and beneficiaries in large pla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Application for expedited approval is a voluntary undertaking on the part of the applicant and is not required to obtain an exemption.  By statute, exemptions may not be granted without certain findings by the Department based on materials submitted by the applicants.  The Department has requested this collection to give applicants the option to receive expedited approval of their application by submitting materials in addition to those required in the usual exemption procedure</w:t>
      </w:r>
      <w:r>
        <w:rPr>
          <w:rFonts w:cs="Times New Roman" w:ascii="Times New Roman" w:hAnsi="Times New Roman"/>
          <w:u w:val="single"/>
        </w:rPr>
        <w:t xml:space="preserve"> </w:t>
      </w:r>
      <w:r>
        <w:rPr>
          <w:rFonts w:cs="Times New Roman" w:ascii="Times New Roman" w:hAnsi="Times New Roman"/>
        </w:rPr>
        <w:t xml:space="preserve">(29 CFR 2570.30 </w:t>
      </w:r>
      <w:r>
        <w:rPr>
          <w:rFonts w:cs="Times New Roman" w:ascii="Times New Roman" w:hAnsi="Times New Roman"/>
          <w:i/>
          <w:iCs/>
          <w:u w:val="single"/>
        </w:rPr>
        <w:t>et seq</w:t>
      </w:r>
      <w:r>
        <w:rPr>
          <w:rFonts w:cs="Times New Roman" w:ascii="Times New Roman" w:hAnsi="Times New Roman"/>
        </w:rPr>
        <w:t xml:space="preserve">.).   Each information collection relates only to a particular application for exemption; thus, as a practical matter, the collection cannot be conducted “less frequently.”  </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abov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s notice required by 5 CFR 1320.8(d), soliciting comments on the information collection, was published in the </w:t>
      </w:r>
      <w:r>
        <w:rPr>
          <w:rFonts w:cs="Times New Roman" w:ascii="Times New Roman" w:hAnsi="Times New Roman"/>
          <w:u w:val="single"/>
        </w:rPr>
        <w:t>Federal Register</w:t>
      </w:r>
      <w:r>
        <w:rPr>
          <w:rFonts w:cs="Times New Roman" w:ascii="Times New Roman" w:hAnsi="Times New Roman"/>
        </w:rPr>
        <w:t xml:space="preserve"> on November 10, 2010 (75 FR 69130).  No comments were received.</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5"/>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 payments or gifts are provided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 xml:space="preserve">Because the Secretary must make a determination on the record, no assurance of confidentiality can be provided to applicants for an exemption.  The right to review all information supplied by an applicant is an essential part of providing interested parties the opportunity to make informed comments on a proposed class exemp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questions of a sensitive nature pertaining to sexual behavior and attitudes, religious beliefs, or other matters that are commonly considered private.  Therefore, this is not applicable to the requirements of this class exemption procedure regulation.</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2.</w:t>
      </w:r>
      <w:r>
        <w:rPr>
          <w:rFonts w:cs="Times New Roman" w:ascii="Times New Roman" w:hAnsi="Times New Roman"/>
        </w:rPr>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 xml:space="preserve">The burden for this information collection consists of the time required to prepare the documents for an application for expedited approval of an exemption and the time required to prepare and distribute the notice to interested parties.  The burden for preparing the basic documents required under the usual exemption procedure has been accounted for in ERISA Procedure 75-1 (OMB NO. 1210-0060).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While the number of exemption requests received by the Department varies across years, it has averaged 33 requests per year for accelerated approval of prohibited transaction exemptions between 2006 and 2009.  The preparation of an application for expedited approval is generally conducted by or under the direction of attorneys with specialized knowledge of employee benefit plans.  We assume that the drafting of the required documentation would be completed by a professional such as a service provider or an attorney rather than by the in-house staff of the plan or plan sponsor.  We also assume that the professional will prepare the notice of the application for expedited approval for distribution to interested parties.  The estimated annual cost for drafting the required documents and the notice of the application is therefore explained in Question 13.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epartment assumes that parties interested in an application for accelerated approval of an exemption from a prohibited transaction are participants and beneficiaries of the plans seeking the exemption.  Distribution of the notice to interested parties will most likely be handled in house by clerical staff at a rate equivalent to $27.21 per hour.  The Department has determined that a reasonable estimate for the average number of interested parties receiving a notice from a plan applying for an exemption is 693 recipient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otal hour burden for distribution of the notice by a clerical person, at 1 1/2 minutes per notice, is approximately 295 hours (17 approved applications x 693 interested parties times 1 1/2 minutes).  The cost of the hour burden, at $27.21 per hour, is $8,014.</w:t>
      </w:r>
      <w:r>
        <w:rPr>
          <w:rStyle w:val="FootnoteCharacters"/>
          <w:rStyle w:val="FootnoteAnchor"/>
          <w:rFonts w:cs="Times New Roman" w:ascii="Times New Roman" w:hAnsi="Times New Roman"/>
          <w:vertAlign w:val="superscript"/>
        </w:rPr>
        <w:footnoteReference w:id="3"/>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0"/>
        </w:numPr>
        <w:ind w:left="720" w:hanging="720"/>
        <w:rPr/>
      </w:pPr>
      <w:r>
        <w:rPr>
          <w:rFonts w:cs="Times New Roman" w:ascii="Times New Roman" w:hAnsi="Times New Roman"/>
          <w:i/>
        </w:rPr>
        <w:t>13.</w:t>
      </w:r>
      <w:r>
        <w:rPr/>
        <w:t xml:space="preserve"> </w:t>
        <w:tab/>
      </w: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application procedure requires documentation explaining how the transaction for which the expedited approval is requested is similar to two other exemptions that have been granted.  The Department believes that, because of the technical nature of the information required in an application for expedited approval, a plan will use the services of an attorney to draft the necessary documents. We estimate that the time required to provide the material for expedited approval of an exemption is 11 hours of professional time and 1 hour of clerical time.  Once the Department has acknowledged receipt of the application, if the plan does not hear from the Department within 45 days, the plan has tentative authorization to engage in the transaction and must therefore send a notice informing participants of its intent to do so.  Approximately 17 plans per year received pending approval by the Department from 2006 to 2009. The Department estimates that one hour of professional time will be required to prepare the notice.  The total time required for preparation of the material required for expedited approval and the notice for distribution to interested persons is 12 hours of professional time and 1 hour of clerical time per plan. The cost of an attorney or other professional, for 33 plans, at $123.58 per hour, is approximately $44,859 (33 plans*11 hours*$123.58/hr.).  The cost for one hour of clerical time, at $27.21 per hour is approximately $897 (33 plans*1 hour*$27.21/hr.). For those plans receiving approval, the estimated cost per year of preparing the notice is $2101 (17 plans*1 hour*123.58/hr.).   </w:t>
        <w:tab/>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procedures for distributing notices to interested parties provide applicants with some discretion to minimize costs.  Large plans may include the notice in an existing newsletter to employees or may post the notice on a company bulletin board.  Smaller plans may elect to reproduce the materials and distribute them by hand, regular mail, or electronically.  The Department estimates that 62 percent of participants will receive notices electronically.  At $.49 per notice ($.44 for first class paper and $.05 for the cost of the paper), the cost for 7,304 notices to interested persons is approximately $3,579.  Electronic distribution of the notice would mitigate this cost.</w:t>
      </w:r>
    </w:p>
    <w:p>
      <w:pPr>
        <w:pStyle w:val="Normal"/>
        <w:widowControl/>
        <w:rPr>
          <w:rFonts w:ascii="Times New Roman" w:hAnsi="Times New Roman" w:cs="Times New Roman"/>
        </w:rPr>
      </w:pPr>
      <w:r>
        <w:rPr>
          <w:rFonts w:cs="Times New Roman" w:ascii="Times New Roman" w:hAnsi="Times New Roman"/>
        </w:rPr>
      </w:r>
    </w:p>
    <w:p>
      <w:pPr>
        <w:pStyle w:val="TextBodyIndent"/>
        <w:widowControl/>
        <w:tabs>
          <w:tab w:val="left" w:pos="-1440" w:leader="none"/>
          <w:tab w:val="left" w:pos="2448" w:leader="none"/>
        </w:tabs>
        <w:rPr/>
      </w:pPr>
      <w:r>
        <w:rPr/>
        <w:t>The total cost to applicants for accelerated approval of a prohibited transaction exemption request for document preparation and mailing is approximately $51,000 ($44,859 +$897+$2,101+ $3,579).</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numPr>
          <w:ilvl w:val="0"/>
          <w:numId w:val="1"/>
        </w:numPr>
        <w:tabs>
          <w:tab w:val="clear" w:pos="720"/>
          <w:tab w:val="left" w:pos="-1440" w:leader="none"/>
        </w:tabs>
        <w:rPr>
          <w:rFonts w:ascii="Times New Roman" w:hAnsi="Times New Roman" w:cs="Times New Roman"/>
          <w:i/>
          <w:i/>
          <w:iCs/>
        </w:rPr>
      </w:pP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Costs to the Federal Government for an average of 33 applications per year have generally been accounted for in the costs associated with the regulation that describes the usual procedures for applications filed for an individual prohibited transaction exemption (29 C.F.R. 2570.30 </w:t>
      </w:r>
      <w:r>
        <w:rPr>
          <w:rFonts w:cs="Times New Roman" w:ascii="Times New Roman" w:hAnsi="Times New Roman"/>
          <w:i/>
          <w:iCs/>
        </w:rPr>
        <w:t>et seq.</w:t>
      </w:r>
      <w:r>
        <w:rPr>
          <w:rFonts w:cs="Times New Roman" w:ascii="Times New Roman" w:hAnsi="Times New Roman"/>
        </w:rPr>
        <w:t>), approved as OMB control number 1210-0060.  Costs to the Federal government for reviewing two examples of similar previously granted exemptions, additional documentation required to be submitted under this regulation, for 33 applications, is minimal.</w:t>
      </w:r>
    </w:p>
    <w:p>
      <w:pPr>
        <w:pStyle w:val="Normal"/>
        <w:rPr>
          <w:rFonts w:ascii="Times New Roman" w:hAnsi="Times New Roman" w:cs="Times New Roman"/>
        </w:rPr>
      </w:pPr>
      <w:r>
        <w:rPr>
          <w:rFonts w:cs="Times New Roman" w:ascii="Times New Roman" w:hAnsi="Times New Roman"/>
        </w:rPr>
      </w:r>
    </w:p>
    <w:p>
      <w:pPr>
        <w:pStyle w:val="Quick1"/>
        <w:numPr>
          <w:ilvl w:val="0"/>
          <w:numId w:val="8"/>
        </w:numPr>
        <w:rPr>
          <w:rFonts w:ascii="Times New Roman" w:hAnsi="Times New Roman" w:cs="Times New Roman"/>
          <w:i/>
          <w:i/>
        </w:rPr>
      </w:pPr>
      <w:r>
        <w:rPr>
          <w:rFonts w:cs="Times New Roman" w:ascii="Times New Roman" w:hAnsi="Times New Roman"/>
          <w:i/>
        </w:rPr>
        <w:t>Explain the reasons for any program changes or adjustments reporting in Items 13 or 14 of the OMB Form 83-I.</w:t>
      </w:r>
    </w:p>
    <w:p>
      <w:pPr>
        <w:pStyle w:val="Quick1"/>
        <w:numPr>
          <w:ilvl w:val="0"/>
          <w:numId w:val="0"/>
        </w:numPr>
        <w:ind w:left="0" w:hanging="0"/>
        <w:rPr>
          <w:rFonts w:ascii="Times New Roman" w:hAnsi="Times New Roman" w:cs="Times New Roman"/>
          <w:i/>
          <w:i/>
        </w:rPr>
      </w:pPr>
      <w:r>
        <w:rPr>
          <w:rFonts w:cs="Times New Roman" w:ascii="Times New Roman" w:hAnsi="Times New Roman"/>
          <w:i/>
        </w:rPr>
      </w:r>
    </w:p>
    <w:p>
      <w:pPr>
        <w:pStyle w:val="Normal"/>
        <w:widowControl/>
        <w:ind w:left="720" w:hanging="0"/>
        <w:rPr>
          <w:rFonts w:ascii="Times New Roman" w:hAnsi="Times New Roman" w:cs="Times New Roman"/>
        </w:rPr>
      </w:pPr>
      <w:r>
        <w:rPr>
          <w:rFonts w:cs="Times New Roman" w:ascii="Times New Roman" w:hAnsi="Times New Roman"/>
        </w:rPr>
        <w:t xml:space="preserve">The methodology used to estimate burden hours and costs is the same as that used in the 1998 OMB Form 83-I submission.  Differences in the cost burden reflect adjustments based on recent information about </w:t>
      </w:r>
      <w:bookmarkStart w:id="2" w:name="OLE_LINK1"/>
      <w:r>
        <w:rPr>
          <w:rFonts w:cs="Times New Roman" w:ascii="Times New Roman" w:hAnsi="Times New Roman"/>
        </w:rPr>
        <w:t>the number of applicants for accelerated approval of an exemption from a prohibited transaction</w:t>
      </w:r>
      <w:bookmarkEnd w:id="2"/>
      <w:r>
        <w:rPr>
          <w:rFonts w:cs="Times New Roman" w:ascii="Times New Roman" w:hAnsi="Times New Roman"/>
        </w:rPr>
        <w:t xml:space="preserve">.   Differences in the hour burden reflect changes in hourly compensation, plus overhead, for professional and clerical staff, and an increase in the number of applicants for accelerated approval of an exemption from a prohibited transaction. Additionally, the Department has increased its estimates of the fraction of applicants that are larger plans from 12% to 50%.  </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rPr/>
      </w:pPr>
      <w:r>
        <w:rPr>
          <w:rFonts w:cs="Times New Roman" w:ascii="Times New Roman" w:hAnsi="Times New Roman"/>
          <w:i/>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widowControl/>
        <w:ind w:firstLine="720"/>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UPPORTING STATEMENT B—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information collection does not employ statistical methods.</w:t>
      </w:r>
    </w:p>
    <w:sectPr>
      <w:footnotePr>
        <w:numFmt w:val="decimal"/>
      </w:footnote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ased on a weighted average of 2008 Form 5500 Pension data. The data is split into firms with more than 100 participants and fewer than 100 participants. The Department estimates that half of the applications are from small plans (&lt;100) and half from larger plans (&gt;100). This gives a weighted average of 693 participants per plan. This number multiplied by 17 yields 11,781.</w:t>
      </w:r>
    </w:p>
  </w:footnote>
  <w:footnote w:id="3">
    <w:p>
      <w:pPr>
        <w:pStyle w:val="Normal"/>
        <w:spacing w:before="0" w:after="240"/>
        <w:rPr/>
      </w:pPr>
      <w:r>
        <w:rPr>
          <w:rStyle w:val="FootnoteCharacters"/>
        </w:rPr>
        <w:footnoteRef/>
      </w:r>
      <w:r>
        <w:rPr>
          <w:rFonts w:cs="Times New Roman" w:ascii="Times New Roman" w:hAnsi="Times New Roman"/>
          <w:sz w:val="20"/>
          <w:szCs w:val="20"/>
        </w:rPr>
        <w:t>The hourly wage estimates used in this analysis are estimates for 2011 and are based on data from the Bureau of Labor Statistics National Occupational Employment Survey (May 2009, Bureau of Labor Statistics) and the Employment Cost Index (October 2010, Bureau of Labor Statistics). Total labor costs (wages plus benefits plus overhead) for clerical staff were estimated to be $27.21 per hour over the period based on metropolitan wage rates and account for forecasted increases in compensation costs. Total labor costs for legal staff was estimated to average $123.58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rohibited Transaction Class Exemption 96-62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98</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April 2011 </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0" w:hanging="0"/>
      </w:pPr>
      <w:rPr>
        <w:i/>
      </w:rPr>
    </w:lvl>
  </w:abstractNum>
  <w:abstractNum w:abstractNumId="3">
    <w:lvl w:ilvl="0">
      <w:start w:val="5"/>
      <w:numFmt w:val="decimal"/>
      <w:lvlText w:val="%1."/>
      <w:lvlJc w:val="left"/>
      <w:pPr>
        <w:tabs>
          <w:tab w:val="num" w:pos="0"/>
        </w:tabs>
        <w:ind w:left="0" w:hanging="0"/>
      </w:pPr>
      <w:rPr>
        <w:i/>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5z0">
    <w:name w:val="WW8Num5z0"/>
    <w:qFormat/>
    <w:rPr>
      <w:i w:val="false"/>
    </w:rPr>
  </w:style>
  <w:style w:type="character" w:styleId="WW8NumSt1z0">
    <w:name w:val="WW8NumSt1z0"/>
    <w:qFormat/>
    <w:rPr>
      <w:i/>
    </w:rPr>
  </w:style>
  <w:style w:type="character" w:styleId="WW8NumSt2z0">
    <w:name w:val="WW8NumSt2z0"/>
    <w:qFormat/>
    <w:rPr>
      <w:i/>
    </w:rPr>
  </w:style>
  <w:style w:type="character" w:styleId="WW8NumSt7z0">
    <w:name w:val="WW8NumSt7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Level1">
    <w:name w:val="Level 1"/>
    <w:basedOn w:val="Normal"/>
    <w:qFormat/>
    <w:pPr>
      <w:numPr>
        <w:ilvl w:val="0"/>
        <w:numId w:val="6"/>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7:00Z</dcterms:created>
  <dc:creator>altman.laurie</dc:creator>
  <dc:description/>
  <cp:keywords/>
  <dc:language>en-US</dc:language>
  <cp:lastModifiedBy>Michel Smyth</cp:lastModifiedBy>
  <cp:lastPrinted>2010-10-25T17:37:00Z</cp:lastPrinted>
  <dcterms:modified xsi:type="dcterms:W3CDTF">2011-04-05T15:07:00Z</dcterms:modified>
  <cp:revision>2</cp:revision>
  <dc:subject/>
  <dc:title>SUPPORTING STATEMENT FOR PAPERWORK REDUCTION ACT 1995 SUBMISSIONS</dc:title>
</cp:coreProperties>
</file>