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C&amp;S CADC SCREEN CAPTURES FOR OMB CLEARANCE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Outlet Messages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766810" cy="547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Outlet Location tab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766810" cy="547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Outlet Contact Info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766810" cy="547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Outlet Authorizing Official/Type of Business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766810" cy="547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he Quote Messages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766810" cy="547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he Quote Respondent/Location/Seasonal information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766810" cy="547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he Quote Action/Description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766810" cy="5479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he Quote Price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766810" cy="5479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he Quote Corrections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766810" cy="5479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The ELI Checklist scre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7644765" cy="5728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ELI Info scre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object w:dxaOrig="12001" w:dyaOrig="8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0pt;height:450pt" filled="f" o:ole="">
            <v:imagedata r:id="rId13" o:title=""/>
          </v:shape>
          <o:OLEObject Type="Embed" ProgID="" ShapeID="ole_rId12" DrawAspect="Content" ObjectID="_1311267525" r:id="rId12"/>
        </w:objec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Disaggregation Utility scre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261985" cy="51625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98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elling Season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644765" cy="5728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18:00Z</dcterms:created>
  <dc:creator>Sirois_T</dc:creator>
  <dc:description/>
  <cp:keywords/>
  <dc:language>en-US</dc:language>
  <cp:lastModifiedBy>KINCAID_N</cp:lastModifiedBy>
  <dcterms:modified xsi:type="dcterms:W3CDTF">2011-01-13T13:20:00Z</dcterms:modified>
  <cp:revision>8</cp:revision>
  <dc:subject/>
  <dc:title>C&amp;S CADC SCREEN CAPTURES FOR OMB CLEARANCE</dc:title>
</cp:coreProperties>
</file>