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b w:val="false"/>
        </w:rPr>
        <w:t xml:space="preserve">Many discretionary grant programs in ED use the generic application package (OMB #1894-0006) which allows programs to pick and choose the selection criteria for their grant competitions from among the Education Department General Administrative Regulations (EDGAR) selection criteria shown at 34 CFR 75.210.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rest of the discretionary grant programs use program-specific application packages, cleared by OMB on a case-by-case basis, that require applicants to address specific selection criteria unique to the program, usually derived from program legislation or regulation. During the three-year period for which its specific application package is cleared, a program might need to substitute one or more of the EDGAR generic selection criteria, mentioned above, for one or more of the program-specific criteria contained in the package originally cleared by OM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substitutions generally result in minor alteration in the burden hours imposed by the collection. But, having to re-clear an already approved application package for such actions would be unnecessarily time-consuming and counter-productive to the goal of administering application competitions in a timely and efficient ma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clearance action seeks renewal of approval for an established expedited process to permit programs to make these criteria substitutions without having to submit a previously cleared application package for another review. It establishes a process for programs to submit an abbreviated list of items for an expedited 10-day review/approval process by OMB, without the need for a public comment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the process is used only used on an infrequent basis, it is an important tool for programs to have at hand for administering their grant competitions, should the need ar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Univers;Arial" w:hAnsi="Univers;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Univers;Arial" w:hAnsi="Univers;Arial" w:cs="Univer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09:00Z</dcterms:created>
  <dc:creator>Authorised User</dc:creator>
  <dc:description/>
  <dc:language>en-US</dc:language>
  <cp:lastModifiedBy>Authorised User</cp:lastModifiedBy>
  <dcterms:modified xsi:type="dcterms:W3CDTF">2011-01-20T22:10:00Z</dcterms:modified>
  <cp:revision>3</cp:revision>
  <dc:subject/>
  <dc:title/>
</cp:coreProperties>
</file>