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C</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40 CFR 763 Subpart G</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sz w:val="24"/>
          <w:szCs w:val="24"/>
        </w:rPr>
      </w:pPr>
      <w:r>
        <w:rPr>
          <w:sz w:val="24"/>
          <w:szCs w:val="24"/>
        </w:rPr>
        <w:t>TITLE 40--PROTECTION OF ENVIRONMENT</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I--ENVIRONMENTAL PROTECTION AGENCY (CONTINUED)</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PART 763--ASBESTOS</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Subpart G--Asbestos Worker Prot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0  What is the purpose of this subpa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subpart protects certain State and local government employees who are not protected by the Asbestos Standards of the Occupational Safety and Health Administration (OSHA). This subpart applies the OSHA Asbestos Standards in 29 CFR 1910.1001 and 29 CFR 1926.1101 to these employe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1  Does this subpart apply to m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ou are a State or local government employer and you are not subject to a State asbestos standard that OSHA has approved under section 18 of the Occupational Safety and Health Act or a State asbestos plan that EPA has exempted from the requirements of this subpart under section  763.123, you must follow the requirements of this subpart to protect your employees from occupational exposure to asbesto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2  What does this subpart require me to d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f you are a State or local government employer whose employees perfo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 Construction activities identified in 29 CFR 1926.1101(a), you mu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1) Comply with the OSHA standards in 29 CFR 1926.1101.</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ab/>
        <w:t>(2) Submit notifications required for alternative control methods to the Director, National Program Chemicals Division (7404), Office of Pollution Prevention and Toxics, Environmental Protection Agency, 1200 Pennsylvania Ave., NW., Washington, DC 20460.</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b) Custodial activities not associated with the construction activities identified in 29 CFR 1926.1101(a), you must comply with the OSHA standards in 29 CFR 1910.1001.</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c) Repair, cleaning, or replacement of asbestos-containing clutch plates and brake pads, shoes, and linings, or removal of asbestos-containing residue from brake drums or clutch housings, you must comply with the OSHA standards in 29 CFR 1910.100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63.123  May a State implement its own asbestos worker protection pl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section describes the process under which a State may be exempted from the requirements of this subpar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a) States seeking an exemption. If your State wishes to implement its own asbestos worker protection plan, rather than complying with the requirements of this subpart, your State must apply for and receive an exemption from EPA.</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1) What must my State do to apply for an exemption? To apply for an exemption from the requirements of this subpart, your State must send to the Director of EPA’s Office of Pollution Prevention and Toxics (OPPT) a copy of its asbestos worker protection regulations and a detailed explanation of how your State’s asbestos worker protection plan meets the requirements of TSCA section 18 (15 U.S.C. 2617).</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2) What action will EPA take on my State’s application for an exemption? EPA will review your State’s application and make a preliminary determination whether your State’s asbestos worker protection plan meets the requirements of TSCA section 18.</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 If EPA’s preliminary determination is that your State’s plan does meet the requirements of TSCA section 18, EPA will initiate a rulemaking, including an opportunity for public comment, to exempt your State from the requirements of this subpart. After considering any comments, EPA will issue a final rule granting or denying the exemp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 If EPA’s preliminary determination is that the State plan does not meet the requirements of TSCA section 18, EPA will notify your State in writing and will give your State a reasonable opportunity to respond to that determina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i) If EPA does not grant your State an exemption, then the State and local government employers in your State are subject to the requirements of this subpart.</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b) States that have been granted an exemption. If EPA has exempted your State from the requirements of this subpart, your State must update its asbestos worker protection regulations as necessary to implement changes to meet the requirements of this subpart, and must apply to EPA for an amendment to its exemption.</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1) What must my State do to apply for an amendment to its exemption? To apply for an amendment to its exemption, your State must send to the Director of OPPT a copy of its updated asbestos worker protection regulations and a detailed explanation of how your State’s updated asbestos worker protection plan meets the requirements of TSCA section 18. Your State must submit its application for an amendment within 6 months of the effective date of any changes to the requirements of this subpart, or within a reasonable time agreed upon by your State and OPPT.</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2) What action will EPA take on my State’s application for an amendment? EPA will review your State’s application for an amendment and make a preliminary determination whether your State’s updated asbestos worker protection plan meets the requirements of TSCA section 18.</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 If EPA determines that the updated State plan does meet the requirements of TSCA section 18, EPA will issue your State an amended exemp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 If EPA determines that the updated State plan does not meet the requirements of TSCA section 18, EPA will notify your State in writing and will give your State a reasonable opportunity to respond to that determination.</w:t>
      </w:r>
    </w:p>
    <w:p>
      <w:pPr>
        <w:pStyle w:val="Normal"/>
        <w:numPr>
          <w:ilvl w:val="0"/>
          <w:numId w:val="0"/>
        </w:numPr>
        <w:ind w:left="0" w:hanging="0"/>
        <w:rPr>
          <w:sz w:val="24"/>
          <w:szCs w:val="24"/>
        </w:rPr>
      </w:pPr>
      <w:r>
        <w:rPr>
          <w:sz w:val="24"/>
          <w:szCs w:val="24"/>
        </w:rPr>
      </w:r>
    </w:p>
    <w:p>
      <w:pPr>
        <w:pStyle w:val="Normal"/>
        <w:numPr>
          <w:ilvl w:val="0"/>
          <w:numId w:val="0"/>
        </w:numPr>
        <w:ind w:left="2160" w:hanging="0"/>
        <w:rPr>
          <w:sz w:val="24"/>
          <w:szCs w:val="24"/>
        </w:rPr>
      </w:pPr>
      <w:r>
        <w:rPr>
          <w:sz w:val="24"/>
          <w:szCs w:val="24"/>
        </w:rPr>
        <w:t>(iii) If EPA does not grant your State an amended exemption, or if your State does not submit a timely request for amended exemption, then the State and local government employers in your State are subject to the requirements of this subpart.</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10:00Z</dcterms:created>
  <dc:creator>ctsuser</dc:creator>
  <dc:description/>
  <cp:keywords/>
  <dc:language>en-US</dc:language>
  <cp:lastModifiedBy>ctsuser</cp:lastModifiedBy>
  <dcterms:modified xsi:type="dcterms:W3CDTF">2010-05-27T20:10:00Z</dcterms:modified>
  <cp:revision>1</cp:revision>
  <dc:subject/>
  <dc:title/>
</cp:coreProperties>
</file>