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76474417"/>
            <w:bookmarkStart w:id="1" w:name="__Fieldmark__0_317647441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76474417"/>
            <w:bookmarkStart w:id="3" w:name="__Fieldmark__1_317647441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76474417"/>
            <w:bookmarkStart w:id="5" w:name="__Fieldmark__2_317647441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76474417"/>
            <w:bookmarkStart w:id="7" w:name="__Fieldmark__3_317647441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76474417"/>
            <w:bookmarkStart w:id="9" w:name="__Fieldmark__4_317647441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76474417"/>
            <w:bookmarkStart w:id="11" w:name="__Fieldmark__5_317647441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176474417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76474417"/>
            <w:bookmarkStart w:id="13" w:name="__Fieldmark__6_317647441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3176474417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76474417"/>
            <w:bookmarkStart w:id="15" w:name="__Fieldmark__7_317647441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317647441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3176474417"/>
            <w:bookmarkStart w:id="17" w:name="__Fieldmark__38_317647441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17647441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3176474417"/>
            <w:bookmarkStart w:id="19" w:name="__Fieldmark__39_317647441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317647441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3176474417"/>
            <w:bookmarkStart w:id="21" w:name="__Fieldmark__40_317647441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3176474417"/>
            <w:bookmarkStart w:id="23" w:name="__Fieldmark__61_317647441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3176474417"/>
            <w:bookmarkStart w:id="25" w:name="__Fieldmark__63_317647441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3176474417"/>
            <w:bookmarkStart w:id="27" w:name="__Fieldmark__64_317647441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3176474417"/>
            <w:bookmarkStart w:id="29" w:name="__Fieldmark__65_317647441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3176474417"/>
            <w:bookmarkStart w:id="31" w:name="__Fieldmark__66_317647441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3176474417"/>
            <w:bookmarkStart w:id="33" w:name="__Fieldmark__67_317647441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1:00Z</dcterms:created>
  <dc:creator>jniema</dc:creator>
  <dc:description/>
  <cp:keywords/>
  <dc:language>en-US</dc:language>
  <cp:lastModifiedBy>HUD</cp:lastModifiedBy>
  <cp:lastPrinted>2006-06-23T10:24:00Z</cp:lastPrinted>
  <dcterms:modified xsi:type="dcterms:W3CDTF">2006-10-04T20:11:00Z</dcterms:modified>
  <cp:revision>2</cp:revision>
  <dc:subject/>
  <dc:title>Application for Financi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846564</vt:r8>
  </property>
  <property fmtid="{D5CDD505-2E9C-101B-9397-08002B2CF9AE}" pid="3" name="_AuthorEmail">
    <vt:lpwstr>Rafiq.A.Munir@hud.gov</vt:lpwstr>
  </property>
  <property fmtid="{D5CDD505-2E9C-101B-9397-08002B2CF9AE}" pid="4" name="_AuthorEmailDisplayName">
    <vt:lpwstr>Munir, Rafiq A</vt:lpwstr>
  </property>
  <property fmtid="{D5CDD505-2E9C-101B-9397-08002B2CF9AE}" pid="5" name="_EmailSubject">
    <vt:lpwstr>Paperwork Reduction Act Documents Section 3 Emergency Package</vt:lpwstr>
  </property>
  <property fmtid="{D5CDD505-2E9C-101B-9397-08002B2CF9AE}" pid="6" name="_NewReviewCycle">
    <vt:lpwstr/>
  </property>
</Properties>
</file>