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HUD Master Models (2007) </w:t>
      </w:r>
      <w:r>
        <w:rPr>
          <w:rFonts w:cs="Arial" w:ascii="Arial" w:hAnsi="Arial"/>
          <w:sz w:val="32"/>
          <w:szCs w:val="32"/>
          <w:u w:val="single"/>
        </w:rPr>
        <w:t>Combined Lead</w:t>
      </w:r>
    </w:p>
    <w:p>
      <w:pPr>
        <w:pStyle w:val="Normal"/>
        <w:ind w:left="720" w:hanging="0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d-Based Paint Hazard Control, Lead Hazard Reduction Demonstration, and Operation Lead Elimination Action Program (LEAP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al of these programs is to develop and deliver comprehensive programs to identify and control lead-based paint hazards in eligible privately owned housing. 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sz w:val="24"/>
          <w:szCs w:val="20"/>
          <w:u w:val="none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need to mitigate residential lead-based paint hazards that threaten the long-term health of children less than six years of age in single-and multifamily housing by 2010.</w:t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and Outp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451"/>
      </w:tblGrid>
      <w:tr>
        <w:trPr>
          <w:trHeight w:val="24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 Other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ance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cleared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outreach to targeted population-Even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outreach to targeted population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 Other-Available jo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 Other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opportunities-Section 3-Person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c preservatio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enroll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hazard cos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$$/unit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safe certified employee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screening-blood lead leve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>ldren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Englis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LE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 Material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 to medical follow-u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>ldren</w:t>
            </w:r>
          </w:p>
        </w:tc>
      </w:tr>
      <w:tr>
        <w:trPr>
          <w:trHeight w:val="27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$/materials labor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/LBP Inspec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-Sess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-Sess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color w:val="FF6600"/>
          <w:u w:val="none"/>
        </w:rPr>
      </w:pPr>
      <w:r>
        <w:rPr>
          <w:rFonts w:cs="Times New Roman" w:ascii="Times New Roman" w:hAnsi="Times New Roman"/>
          <w:color w:val="FF6600"/>
          <w:u w:val="none"/>
        </w:rPr>
      </w:r>
    </w:p>
    <w:p>
      <w:pPr>
        <w:pStyle w:val="Normal"/>
        <w:rPr>
          <w:rFonts w:ascii="Times New Roman" w:hAnsi="Times New Roman" w:cs="Times New Roman"/>
          <w:color w:val="FF6600"/>
          <w:u w:val="none"/>
        </w:rPr>
      </w:pPr>
      <w:r>
        <w:rPr>
          <w:rFonts w:cs="Times New Roman"/>
          <w:color w:val="FF660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comes and Indicators</w:t>
      </w:r>
    </w:p>
    <w:p>
      <w:pPr>
        <w:pStyle w:val="Normal"/>
        <w:rPr/>
      </w:pPr>
      <w:r>
        <w:rPr/>
        <w:tab/>
      </w:r>
    </w:p>
    <w:tbl>
      <w:tblPr>
        <w:tblW w:w="90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451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 Other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 blood lead leve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>ldren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Available jo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in lead safe certified employee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lead safe affordable hous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training-lead safe certif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aged funds to awarded fun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aiting lis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ainable community lead control programs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60" w:leader="none"/>
          <w:tab w:val="center" w:pos="3810" w:leader="none"/>
          <w:tab w:val="left" w:pos="5700" w:leader="none"/>
        </w:tabs>
        <w:autoSpaceDE w:val="false"/>
        <w:spacing w:before="60" w:after="0"/>
        <w:ind w:left="6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were screen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were identified with unsafe blood lead level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with unsafe blood lead levels were referred for medical follow-up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children experienced a decrease in their blood lead levels?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ing units were assess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ing units were identified with lead-based paint hazard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ing units were cleared/remediated free of lead-based paint hazard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mes were in historic preservation district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additional dollars from other sources were leveraged to support your lead program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ercentage of leveraged funds to all funds was used for your lead program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-kind or donated labor or materials were contributed to support your community lead control program(s)? If yes, please assign a dollar value to the in-kind or donated labor or materi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leveraging of funds and contribution of in-kind and donated materials and services yield a sustainable community lead control program(s)? If not, wh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train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re certifi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ction 3 persons are certifi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ertified persons are employ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ction 3 certified persons are employ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re an increase in the number of certified persons employ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re an increase in the number of Section 3 certified persons employed to perform lead hazard control, reduction and elimination work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-288" w:hanging="0"/>
        <w:rPr>
          <w:szCs w:val="20"/>
        </w:rPr>
      </w:pPr>
      <w:bookmarkStart w:id="10" w:name="OLE_LINK6"/>
      <w:bookmarkStart w:id="11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rFonts w:ascii="Times" w:hAnsi="Times" w:cs="Time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cs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04:00Z</dcterms:created>
  <dc:creator>HUD</dc:creator>
  <dc:description/>
  <cp:keywords/>
  <dc:language>en-US</dc:language>
  <cp:lastModifiedBy>Manuel Valentin</cp:lastModifiedBy>
  <cp:lastPrinted>2005-12-29T16:48:00Z</cp:lastPrinted>
  <dcterms:modified xsi:type="dcterms:W3CDTF">2007-02-15T15:26:00Z</dcterms:modified>
  <cp:revision>4</cp:revision>
  <dc:subject/>
  <dc:title>HUD Master Model</dc:title>
</cp:coreProperties>
</file>