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Housing Counseling Training Progra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000000"/>
          <w:sz w:val="16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ogram supports, under cooperative agreements with HUD, the delivery of a broad array of training activities for counselors from HUD-approved housing counseling agencies. The primary objective of the program is to improve and standardize the quality of counseling provided by housing counselors working with HUD-approved housing counseling agenc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5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>Need Statements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additional training opportunities for housing counseling agenc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increase the number of locations in which quality housing counseling training is offered nationwi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rovide tuition, travel and lodging assistance to housing counseling agencies for the purpose of making quality housing counseling training affordable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improve the quality of housing counseling nationwide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andardize housing counseling nationwid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3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ctivities and Output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81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0"/>
        <w:gridCol w:w="1295"/>
      </w:tblGrid>
      <w:tr>
        <w:trPr>
          <w:trHeight w:val="25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olled in the “General Housing Counseling Course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olled in the “Credit Counseling for Prospective Homeowners Course”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olled in the “Matching Clients with Loan Products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Home Buyer Education Program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Section 8 Homeownership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Helping Homeowners Avoid Delinquency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Predatory Lending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Foreclosure Prevention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olled in the “Home Equity Conversion Mortgage (HECM)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olled in the “Home Maintenance and Financial Management for New Homeowners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olled in the “Counseling Individuals and Families who are Homeless or at Risk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Counseling Disaster Victims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FHA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Counselors taking exam for certification”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Counselors completing pre and post training competency test”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# of course enrollments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dging scholarships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vel scholarship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ition scholarship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scholarships (lodging, travel &amp; tuition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utcom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5"/>
        <w:gridCol w:w="1440"/>
      </w:tblGrid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 “Foreclosure Prevention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 “General Housing Counseling Course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 “Home Buyer Education Program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 “Home Equity Conversion Mortgage (HECM)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 “Home Maintenance and Financial Mgt. for New Homeowners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 “Matching Clients with Loan Products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 “Predatory Lending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 “Section 8 Homeownership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“ Helping Homeowners Avoid Delinquency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“Counseling Individuals/Families who are Homeless or at Risk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“Credit Counseling for Prospective Homeowners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“Disaster Victims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“FHA Course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ors passing exam and receiving certific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ement in score from Pre-test to Post tes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course evaluat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follow-up responses to course effectivene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ors</w:t>
            </w:r>
          </w:p>
        </w:tc>
      </w:tr>
      <w:tr>
        <w:trPr>
          <w:trHeight w:val="2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where training occurr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# of completed cours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  <w:bookmarkStart w:id="4" w:name="OLE_LINK2"/>
      <w:bookmarkStart w:id="5" w:name="OLE_LINK1"/>
      <w:bookmarkStart w:id="6" w:name="RANGE!A84%3AA90"/>
      <w:bookmarkStart w:id="7" w:name="RANGE!A73%3AA81"/>
      <w:bookmarkStart w:id="8" w:name="RANGE!A40%3AA70"/>
      <w:bookmarkStart w:id="9" w:name="RANGE!A27%3AA37"/>
      <w:bookmarkStart w:id="10" w:name="RANGE!A3%3AA24"/>
      <w:bookmarkStart w:id="11" w:name="OLE_LINK2"/>
      <w:bookmarkStart w:id="12" w:name="OLE_LINK1"/>
      <w:bookmarkStart w:id="13" w:name="RANGE!A84%3AA90"/>
      <w:bookmarkStart w:id="14" w:name="RANGE!A73%3AA81"/>
      <w:bookmarkStart w:id="15" w:name="RANGE!A40%3AA70"/>
      <w:bookmarkStart w:id="16" w:name="RANGE!A27%3AA37"/>
      <w:bookmarkStart w:id="17" w:name="RANGE!A3%3AA24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Management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he questions applicable to the proposed work plan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estimated dollar cost, average and total, that participating agencies incur for these training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average cost to HUD per counselor trained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average scholarship (lodging, travel and/or tuition) amount per counselor train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bookmarkStart w:id="18" w:name="OLE_LINK6"/>
      <w:bookmarkStart w:id="19" w:name="OLE_LINK5"/>
      <w:r>
        <w:rPr>
          <w:rFonts w:cs="Arial" w:ascii="Arial" w:hAnsi="Arial"/>
          <w:b/>
          <w:bCs/>
          <w:sz w:val="20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0" w:name="OLE_LINK6"/>
      <w:bookmarkStart w:id="21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20"/>
      <w:bookmarkEnd w:id="2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720" w:gutter="0" w:header="0" w:top="16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2:11:00Z</dcterms:created>
  <dc:creator>Barry Nazar</dc:creator>
  <dc:description/>
  <cp:keywords/>
  <dc:language>en-US</dc:language>
  <cp:lastModifiedBy>Manuel Valentin</cp:lastModifiedBy>
  <cp:lastPrinted>2006-10-26T10:34:00Z</cp:lastPrinted>
  <dcterms:modified xsi:type="dcterms:W3CDTF">2007-02-16T16:15:00Z</dcterms:modified>
  <cp:revision>5</cp:revision>
  <dc:subject/>
  <dc:title>HUD Master Models (2007)</dc:title>
</cp:coreProperties>
</file>