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(2007)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sidents Service Delivery Models-Elderly/Persons with Disabilitie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SS-Elderly/Persons with Disabilitie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e ROSS-Elderly/Persons with Disabilities Program is to provide grants for the delivery and coordination of supportive services and other activities to improve the living conditions of elderly and/or disabled residents and support their ability to live independentl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is a need for supportive services to enable disabled and elderly residents to remain living independently and/or age in place.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ies and Service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of daily living assistance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-initial needs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-on-go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gate meals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al services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services counseling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Program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manager h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program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, computer training, job training, classes etc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, computer training, job training, classes etc-Off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, computer training, job training, classes etc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als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services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health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equipped with personnel emergency responses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ness programs offered by grantee completed in-ho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llness programs referred to by grante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 xml:space="preserve">Outcomes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14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btai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maintai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24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obtai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living conditions/quality of lif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independently/age in place and avoid long term care place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3%3AA24"/>
            <w:bookmarkStart w:id="3" w:name="RANGE!A3%3AA24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27%3AA37"/>
            <w:bookmarkStart w:id="5" w:name="RANGE!A27%3AA37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40%3AA70"/>
            <w:bookmarkStart w:id="7" w:name="RANGE!A40%3AA70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73%3AA81"/>
            <w:bookmarkStart w:id="9" w:name="RANGE!A73%3AA81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0" w:name="RANGE!A84%3AA90"/>
            <w:bookmarkStart w:id="11" w:name="RANGE!A84%3AA90"/>
            <w:bookmarkEnd w:id="1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/>
      </w:pPr>
      <w:r>
        <w:rPr/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type and amount of supportive services used by residents receiving servic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amount of supportive services used by residents receiving servic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able to live independently and/or age in pla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improved their living conditions/quality of lif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increase their income?  What was the average increa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Heading4"/>
        <w:rPr>
          <w:rFonts w:ascii="Arial" w:hAnsi="Arial" w:cs="Arial"/>
          <w:iCs/>
          <w:sz w:val="20"/>
          <w:szCs w:val="20"/>
        </w:rPr>
      </w:pPr>
      <w:bookmarkStart w:id="16" w:name="OLE_LINK6"/>
      <w:bookmarkStart w:id="17" w:name="OLE_LINK5"/>
      <w:r>
        <w:rPr>
          <w:rFonts w:cs="Arial" w:ascii="Arial" w:hAnsi="Arial"/>
          <w:iCs/>
          <w:sz w:val="20"/>
          <w:szCs w:val="20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OLE_LINK6"/>
      <w:bookmarkStart w:id="19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8"/>
      <w:bookmarkEnd w:id="1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75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1:00Z</dcterms:created>
  <dc:creator>Preferred User</dc:creator>
  <dc:description/>
  <cp:keywords/>
  <dc:language>en-US</dc:language>
  <cp:lastModifiedBy>Manuel Valentin</cp:lastModifiedBy>
  <cp:lastPrinted>2006-12-22T15:15:00Z</cp:lastPrinted>
  <dcterms:modified xsi:type="dcterms:W3CDTF">2007-02-16T16:24:00Z</dcterms:modified>
  <cp:revision>5</cp:revision>
  <dc:subject/>
  <dc:title>            HUD Master Models             Residents Service Delivery Models-Elderly/Persons with Disabilities</dc:title>
</cp:coreProperties>
</file>