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  <w:tab/>
        <w:t xml:space="preserve"> 2007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sidents Service Delivery Models-Family &amp; Homeownership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-Family &amp; Homeownership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idents Service Delivery Models-Family &amp; Homeownership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rovide grants to eligible applicants for the delivery and coordination of supportive services and other activities to help public and Indian housing families attain economic and housing self-sufficienc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s lack skills and training in employability, access to the Internet and computer technology, educational programs, as well as supportive services and programs designed to promote economic self sufficienc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s lack the knowledge that would allow them to move to market rate rental housing and/or purchase a hom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members of families residing in public and Indian housing to gain computer skills necessary to compete in the job market and complete school/homework assignme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members of families residing in public and Indian housing to gain employment through job training and mentoring program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members of families residing in public and Indian housing to receive training in financial management and life skills trainin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re is a need for members of families residing in public and Indian housing to receive post employment career enhancement counseling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members of families residing in public and Indian housing to pass the GED in order to qualify for employment opportunitie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ildren and teens in Public and Indian Housing need support in reaching their educational potential which may be advanced from tutoring, mentoring or other school support program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computer classes comple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computer classes enroll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ccounts establish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re provided during grant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</w:t>
            </w:r>
            <w:r>
              <w:rPr>
                <w:rFonts w:cs="Arial" w:ascii="Arial" w:hAnsi="Arial"/>
                <w:sz w:val="18"/>
                <w:szCs w:val="18"/>
              </w:rPr>
              <w:t>preparation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</w:t>
            </w:r>
            <w:r>
              <w:rPr>
                <w:rFonts w:cs="Arial" w:ascii="Arial" w:hAnsi="Arial"/>
                <w:sz w:val="18"/>
                <w:szCs w:val="18"/>
              </w:rPr>
              <w:t>preparation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classes for school-age students enroll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dit counse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/alcohol treatment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outreach-employers in negotiation for job slots to residents – Job sl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slot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outreach-employers in negotiation for job slots to residents - Employ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readiness class-soft skills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readiness class-soft skills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 classes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 classes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program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D program-enrolled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care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maintenance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maintenance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search undertak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identified for purchase by ROSS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s (Individual Savings Accounts) establish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b training class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b training classe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skills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skills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health assess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health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ing relationships establish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 class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 classe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ing class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ing classe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 secondary classes-completed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secondary classes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Pre-purchase homeownership counseling/training complet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Pre-purchase homeownership counseling/training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utilizing open computer l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er programs for youth off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 assistance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 preparation education-cla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related to grant activities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ng program for school-age student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ng program for school-age student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tional training-complet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tional training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sz w:val="29"/>
          <w:szCs w:val="29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TC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s degree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ors degree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ccounts with positive savings -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ccounts with positive savings -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get created and main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from business or technical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from post-second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from private indu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accept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enroll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preparation class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classes for school-age student’s comple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ounseling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repaired to goal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redit scores increase to 50% of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redit scores increase to 75% of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e in maintenance compla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e in maintenance complaints-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/alcohol residents drug-free for 6 months or m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/alcohol treatment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outreach-jobs open to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outreach-jobs taken by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btained by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btained by residents above minimum w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ctional literacy increa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A for children improved by .50 or m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lth care receiv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diploma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Homes purchased at mark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Homes purchased through partner homeownership opportun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bookmarkStart w:id="0" w:name="_Hlk12431907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Homes purchased through ROSS opportun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s savings increased by 50% -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As savings increased by 50% -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employment for six months-one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tain employment for three-six month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employment greater than one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toring relationships ongoing more than six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hly bills paid on time for a six month 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oving from public housing to non-assisted rental hou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e health reports decreased among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e health care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 resulting in increased hourly wage-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 to position of higher responsi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 hired by grant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 accepted to college (degree-seeking cours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 enrolled in college (degree-seeking cours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 increase across residents involved in ROSS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3" w:name="RANGE!A3%3AA24"/>
            <w:bookmarkStart w:id="4" w:name="RANGE!A3%3AA24"/>
            <w:bookmarkEnd w:id="4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5" w:name="RANGE!A27%3AA37"/>
            <w:bookmarkStart w:id="6" w:name="RANGE!A27%3AA37"/>
            <w:bookmarkEnd w:id="6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7" w:name="RANGE!A40%3AA70"/>
            <w:bookmarkStart w:id="8" w:name="RANGE!A40%3AA70"/>
            <w:bookmarkEnd w:id="8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9" w:name="RANGE!A73%3AA81"/>
            <w:bookmarkStart w:id="10" w:name="RANGE!A73%3AA81"/>
            <w:bookmarkEnd w:id="10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1" w:name="RANGE!A84%3AA90"/>
            <w:bookmarkStart w:id="12" w:name="RANGE!A84%3AA90"/>
            <w:bookmarkEnd w:id="12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the type and amount of support services used by persons transitioning to self-sufficiency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amount of support services used by persons transitioning to self-sufficiency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btained a G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completed ESL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improved their grad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improved their grades by .50 or mor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btained employm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remained employed for three-six month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remained employed for six months-one year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remained employed greater than one year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increased their incom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upgraded their job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income from employm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first time homebuyers were ther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first time homebuyers used assets from their IDA to purchase their hom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on-first time homebuyers were ther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demonstrated financial literacy by opening a checking accou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demonstrated financial literacy by opening a savings accou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cquired financial asse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acquired financial assets from ISA’s and other sourc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pened an IDA accoun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bookmarkStart w:id="13" w:name="OLE_LINK6"/>
      <w:bookmarkStart w:id="14" w:name="OLE_LINK5"/>
      <w:r>
        <w:rPr>
          <w:rFonts w:cs="Arial" w:ascii="Arial" w:hAnsi="Arial"/>
          <w:sz w:val="20"/>
          <w:szCs w:val="20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5" w:name="OLE_LINK6"/>
      <w:bookmarkStart w:id="16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5"/>
      <w:bookmarkEnd w:id="1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1:00Z</dcterms:created>
  <dc:creator>Frederick Richmond</dc:creator>
  <dc:description/>
  <cp:keywords/>
  <dc:language>en-US</dc:language>
  <cp:lastModifiedBy>Manuel Valentin</cp:lastModifiedBy>
  <cp:lastPrinted>2006-12-22T15:00:00Z</cp:lastPrinted>
  <dcterms:modified xsi:type="dcterms:W3CDTF">2007-03-11T18:26:00Z</dcterms:modified>
  <cp:revision>5</cp:revision>
  <dc:subject/>
  <dc:title>HUD Master Models</dc:title>
</cp:coreProperties>
</file>