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720" w:hanging="0"/>
        <w:jc w:val="center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ection 811 Supportive Housing for Persons with Disabilities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ec 8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ection 811 Supportive Housing for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Persons with Disabilities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provide funding for the development and operation of supportive housing for very low-income persons with disabilities who are at least 18 years of 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re is a lack of affordable rental housing that provides on-site and off-site supportive services for very-low income persons with disabilities who are least 18 years of ag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re is a lack of energy efficient housing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9987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800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property-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property-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property-Rehabil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>
          <w:trHeight w:val="17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>
          <w:trHeight w:val="17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>
          <w:trHeight w:val="15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>
          <w:trHeight w:val="15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c mental ill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ominium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 with energy efficien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-design incorporates universal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-design incorporates visitability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assisted living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al disability housing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>
          <w:trHeight w:val="188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>
          <w:trHeight w:val="188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88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>
          <w:trHeight w:val="17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efficient appliances placed in un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ance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home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ent living project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dis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 with energy efficien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-design incorporates universal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-design incorporates visitability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coordinator to offer case management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>
          <w:trHeight w:val="197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97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5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eastAsia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 </w:t>
      </w:r>
    </w:p>
    <w:tbl>
      <w:tblPr>
        <w:tblW w:w="995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767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oidance of placement into long term care facil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Business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Dolla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Business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Dolla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c mentally ill persons obtain supported living hous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ally disabled persons obtain supported living hous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Available job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Available job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site services provided to residents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site services provided to residents-Servic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site services provided to residents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site services provided to residents-Servic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ly disabled persons obtain supported living hous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brought to initial closing within 18 month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ction in placement into long term care facil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assistan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linked to services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linked to services-Servic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center" w:pos="3810" w:leader="none"/>
          <w:tab w:val="left" w:pos="5700" w:leader="none"/>
        </w:tabs>
        <w:autoSpaceDE w:val="false"/>
        <w:spacing w:before="6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left="720"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acquired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 with energy efficient standard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 with energy efficient standard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 with visitability standard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 with universal design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 with visitability standard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 with universal design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disabled persons maintained their own residence? 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developmentally disabled persons avoided placement into a long term care facility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hysically disabled persons avoided placement into a long term care facility?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rFonts w:cs="Arial" w:ascii="Arial" w:hAnsi="Arial"/>
          <w:sz w:val="20"/>
          <w:szCs w:val="20"/>
        </w:rPr>
        <w:t xml:space="preserve">How many </w:t>
      </w:r>
      <w:r>
        <w:rPr>
          <w:rFonts w:cs="Arial" w:ascii="Arial" w:hAnsi="Arial"/>
          <w:sz w:val="18"/>
          <w:szCs w:val="18"/>
        </w:rPr>
        <w:t>chronically mentally ill</w:t>
      </w:r>
      <w:r>
        <w:rPr>
          <w:rFonts w:cs="Arial" w:ascii="Arial" w:hAnsi="Arial"/>
          <w:sz w:val="20"/>
          <w:szCs w:val="20"/>
        </w:rPr>
        <w:t xml:space="preserve"> persons avoided placement into a long term care facility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ervices were provided to resident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linkages were provided to resident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value in dollars of linked or referred services provided by other community based organizations?</w:t>
      </w:r>
    </w:p>
    <w:p>
      <w:pPr>
        <w:pStyle w:val="Normal"/>
        <w:ind w:left="72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>
          <w:sz w:val="24"/>
        </w:rPr>
      </w:pPr>
      <w:bookmarkStart w:id="10" w:name="OLE_LINK6"/>
      <w:bookmarkStart w:id="11" w:name="OLE_LINK5"/>
      <w:r>
        <w:rPr>
          <w:sz w:val="24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18:00Z</dcterms:created>
  <dc:creator>Frederick Richmond</dc:creator>
  <dc:description/>
  <cp:keywords/>
  <dc:language>en-US</dc:language>
  <cp:lastModifiedBy>Manuel Valentin</cp:lastModifiedBy>
  <cp:lastPrinted>2006-09-14T15:40:00Z</cp:lastPrinted>
  <dcterms:modified xsi:type="dcterms:W3CDTF">2007-02-16T16:32:00Z</dcterms:modified>
  <cp:revision>4</cp:revision>
  <dc:subject/>
  <dc:title/>
</cp:coreProperties>
</file>