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upplemental Statement  </w:t>
      </w:r>
    </w:p>
    <w:p>
      <w:pPr>
        <w:pStyle w:val="Normal"/>
        <w:tabs>
          <w:tab w:val="clear" w:pos="720"/>
          <w:tab w:val="left" w:pos="480" w:leader="none"/>
          <w:tab w:val="right" w:pos="8640" w:leader="none"/>
        </w:tabs>
        <w:ind w:right="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formation in VA Forms 21-0960G-4 and 21-0960G-8 was initially submitted in the 60-day Federal Register notice on the VA Form 21-0960G-4, previously titled Intestines Surgical and/or Infectious Intestinal Disorders (Bowel Resection, Colostomy, Ileostomy, Bacterial and Parasitic Infections) Disability Benefits Questionnaire. The VA Form 21-0960G-4 has been separated into 2 forms because medically it made more sense to have the 2 medical conditions separated. This will also expedite the veteran's medical examination by only using one form for each condition.  VAF 21-0960G-4 will now be named Intestinal Surgery (including Bowel Resection, Colostomy, and Ileostomy) Disability Benefits Questionnaire and VAF 21-0960G-8 will be Infectious Intestinal Disorders (including Bacterial and Parasitic Infections) Disability Benefits Questionnaire.  </w:t>
      </w:r>
    </w:p>
    <w:p>
      <w:pPr>
        <w:pStyle w:val="Normal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10:00Z</dcterms:created>
  <dc:creator>CAPICOLE</dc:creator>
  <dc:description/>
  <cp:keywords/>
  <dc:language>en-US</dc:language>
  <cp:lastModifiedBy>IRMNKESS</cp:lastModifiedBy>
  <dcterms:modified xsi:type="dcterms:W3CDTF">2011-07-25T19:10:00Z</dcterms:modified>
  <cp:revision>2</cp:revision>
  <dc:subject/>
  <dc:title>Supplemental Statement  </dc:title>
</cp:coreProperties>
</file>