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ructions For CCC-895</w:t>
      </w:r>
    </w:p>
    <w:p>
      <w:pPr>
        <w:pStyle w:val="Heading1"/>
        <w:rPr>
          <w:i/>
          <w:i/>
        </w:rPr>
      </w:pPr>
      <w:r>
        <w:rPr>
          <w:i/>
        </w:rPr>
        <w:t>ASPARAGUS REVENUE MARKET LOSS ASSISTANCE PAYMENT (ALAP) PROGRAM APPLICATION</w:t>
      </w:r>
    </w:p>
    <w:p>
      <w:pPr>
        <w:pStyle w:val="Heading3"/>
        <w:rPr/>
      </w:pPr>
      <w:r>
        <w:rPr/>
        <w:t>Producers use this form to apply for payments under the ALAP Program  for market losses resulting from asparagus imports during the 2004 through 2007 crop yea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mit the original of the completed form in person, by mail, fax, or e-mail attachment to the producer’s appropriate FSA Servicing Off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Applicant must complete Items 4 through 13.</w:t>
      </w:r>
    </w:p>
    <w:p>
      <w:pPr>
        <w:pStyle w:val="Heading4"/>
        <w:rPr/>
      </w:pPr>
      <w:r>
        <w:rPr/>
        <w:t xml:space="preserve">Items 1 through 3 are for FSA use only.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blHeader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Fld Name /</w:t>
              <w:br/>
              <w:t>Item No.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Name and Address of Asparagus Farm Operation…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Enter name and address of Asparagus Farm Operation, where the 2003 crop was produced.  (Include Zip Code)</w:t>
            </w:r>
            <w:bookmarkEnd w:id="0"/>
            <w:bookmarkEnd w:id="1"/>
            <w:r>
              <w:rPr/>
              <w:t>.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Name and Address of Asparagus</w:t>
            </w:r>
          </w:p>
          <w:p>
            <w:pPr>
              <w:pStyle w:val="Normal"/>
              <w:rPr/>
            </w:pPr>
            <w:r>
              <w:rPr/>
              <w:t>Farm…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Enter name and address of Asparagus Farm Operation, where the 2007 crop was produced, if different from Item 5.  (Include Zip Code).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act Producer’s Name and Address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nter contact producer’s name and address, if different from Items 4 and 5.  (Include Zip Code).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act Producer’s Telephone Number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ter contact producer’s telephone number.  (Include Area Code).</w:t>
            </w:r>
          </w:p>
        </w:tc>
      </w:tr>
      <w:tr>
        <w:trPr>
          <w:trHeight w:val="987" w:hRule="atLeast"/>
        </w:trPr>
        <w:tc>
          <w:tcPr>
            <w:tcW w:w="86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art B – Participant Certification and Signature(s)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ducer’s Signature </w:t>
            </w:r>
            <w:r>
              <w:rPr>
                <w:sz w:val="22"/>
                <w:szCs w:val="22"/>
              </w:rPr>
              <w:t>(By)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fter reading the participation certification, enter your signa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The form must be signed regardless of whether it is submitted by mail, fax, e-mail attachment, or delivered in person.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Title/</w:t>
            </w:r>
          </w:p>
          <w:p>
            <w:pPr>
              <w:pStyle w:val="Normal"/>
              <w:rPr/>
            </w:pPr>
            <w:r>
              <w:rPr/>
              <w:t>Relationship of Individual…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itle/Relationship of Individual Signing in the Representative Capacity.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Date signed 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er the date the producer signed the CCC-895.  Enter as (MM-DD-YYYY).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 Fresh  Crop Share (lbs)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ter the quantity in pounds of the producers share of fresh-market asparagus produced during the 2003 crop year.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 Processed  Market Share (lbs)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ter the quantity in pounds of the producers share of processed- market asparagus produced during the 2003 crop year.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Producer of both 2003 &amp; 2007 Crop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eck “YES” or “NO”, as applicable, to indicate whether the applicant produced both 2003 and 2007 crop asparagus.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Refused Payment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eck “YES” or “NO” to indicate whether the producer refuses any authorized payment.</w:t>
            </w:r>
          </w:p>
        </w:tc>
      </w:tr>
    </w:tbl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 xml:space="preserve">Items 14 through 18 are for FSA use only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BodyTextIndent2">
    <w:name w:val="Body Text Indent 2"/>
    <w:basedOn w:val="Normal"/>
    <w:qFormat/>
    <w:pPr>
      <w:ind w:left="34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30:00Z</dcterms:created>
  <dc:creator>Preferred Customer</dc:creator>
  <dc:description/>
  <cp:keywords/>
  <dc:language>en-US</dc:language>
  <cp:lastModifiedBy>gene.rosera</cp:lastModifiedBy>
  <cp:lastPrinted>2010-07-09T12:22:00Z</cp:lastPrinted>
  <dcterms:modified xsi:type="dcterms:W3CDTF">2010-07-09T19:41:00Z</dcterms:modified>
  <cp:revision>18</cp:revision>
  <dc:subject/>
  <dc:title>Template Users:  Select the text for each of the instruction components below and type over it without changing the font type,</dc:title>
</cp:coreProperties>
</file>