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2010 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t>7 CFR Part 1902-A, Supervised Bank Accounts</w:t>
      </w:r>
    </w:p>
    <w:p>
      <w:pPr>
        <w:pStyle w:val="Normal"/>
        <w:jc w:val="center"/>
        <w:rPr>
          <w:rFonts w:ascii="Times New Roman" w:hAnsi="Times New Roman" w:cs="Times New Roman"/>
          <w:sz w:val="24"/>
          <w:szCs w:val="24"/>
        </w:rPr>
      </w:pPr>
      <w:r>
        <w:rPr>
          <w:rFonts w:cs="Times New Roman" w:ascii="Times New Roman" w:hAnsi="Times New Roman"/>
          <w:sz w:val="24"/>
          <w:szCs w:val="24"/>
        </w:rPr>
        <w:t>OMB Number 0575-01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Jus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u w:val="single"/>
        </w:rPr>
        <w:t>Explain the circumstances that make the collection of information necess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ural Business Service (RBS) makes loans to nonprofit entities, who will, in turn, provide financial assistance to rural businesses to improve business, industry, and employment opportunities as well as provide a diversification of the economy in the rural areas.  The Community Economic Development Act of 1981 (42 U.S.C. 9812(a), section 623(a) provides for this function.  RBS will only utilize one aspect of this package which is the RD Form 402-1, Deposit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Rural Housing Service (RHS) is the credit agency for agriculture and rural development in the U.S. Department of Agriculture (USDA).  RHS is the lender of last resort, providing financial support for housing in rural America. The legislative authority for requiring the use of supervised accounts is contained in Section 339 of the Consolidate Farm and Rural Development Act (CON ACT), as amended (7U.S.C. 1989), and Section 510 of the Housing Act of 1949 (Housing Act), as amended (42 U.S.C. 14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gulation prescribes the policies and responsibilities for the use of supervised accounts.  In carrying out its mission as a supervised credit Agency, this regulation authorizes the use of supervised accounts for the disbursement of funds.  The supervised accounts are used on a comparatively limited basis.  The use may be necessitated to disburse Government funds consistent with the various stages of any development (construction) work actually achieved.  Another use is for depositing multi-housing reserve account funds in a manner requiring Agency co-signature for withdrawals, to ensure Government security is adequately protected against fraud, waste, and abuse.  A supervised account is also used to provide credit counseling and oversight to those being assisted who demonstrate an inability to handle their financial affairs responsi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supervised accounts is to reduce the potential for fraud, waste, and abuse.  Supervised accounts are used to temporarily store funds until agreements entered into can be finalized, such as when loan or grant funds must be held until conditions established for release are met, or when borrower funds must be held until conditions for action such as a partial release of security or a consent to sale are met.  Supervised accounts are also used for multi-housing reserve account to subject these permanent funds to co-signature by the Agency before capital improvements or other reserve fund usage is authorized.  In addition, supervised accounts are used as a servicing tool, for short periods of time in unusual circumstances, to provide financial counseling to those having difficulty upholding their responsibilities.  Often these are borrowers who have entered into loan servicing or workout pl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sequence to Federal program and policy activities if the collection of the described information was not conducted would be detrimental to both the Government and to borrowers.  Removing a means to ensure loan and grant funds meet the conditions for disbursement before release could provide greater opportunities for fraud, waste and abuse.  Eliminating the use of supervised accounts for a financial counseling tool would be detrimental to both the Government and the borrower, as the prospect for monetary default would likely be greater without this servicing tool.  Also, permitting reserve accounts to be used without requiring Agency co-signature on withdrawals could provide greater opportunities for fraud, waste and ab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ffice of the Inspector General (OIG) has issued audit warnings and report findings highlighting that reserve funds are being withdrawn without Agency approval and are being used for purposes which are not consistent with program objectives.  Subjecting reserve accounts to countersignature should reduce the level of fraud, waster, and abuse occurring in the Agency’s multi-housing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fically, the burden to be cleared with this docket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902.1(I)(j).  Deposit Agreement, RD Form 40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RHS - A deposit agreement will be typically used to hold funds in a non-interest bearing account for a short period of time.  This agreement may be used for any program administered by the Agency which may require the holding of funds for very short periods of time in a non-interest bearing accou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BS - This form is prescribed by the Agency for use in addition to normal security documents.  A first lien interest in the intermediary’s revolving fund account will be accomplished by the use of this form or similar form developed by the State Regional Office of the General Counsel.  RBS only utilizes the RD Form 402-1 or similar, in this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901.1(k).  Interest Bearing Deposit Agree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 deposit agreement will be typically used to hold funds in an interest bearing account for relatively short periods of time.  This agreement may be used for any program administered by the Agency which may require the holding of funds in an interest bearing account for a temporary period of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02.4.  Co-signature MFH Withdrawal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here multi-housing accounts are involved, it will be necessary to subject the withdrawal of reserve account funds to co-signature by an authorized RHS Official.  Reserve accounts must therefore be established and used in the manner set out in Agency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02.7.  Collateral Pled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llateral pledges will be required in some instances under Agency regulations.  Collateral pledges are primarily required when funds are over the Federal insurance thresholds (i.e. over $1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902.14.  Reconciliation of Accou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 reconciliation of accounts is required under some circumstances to verify account balances and fund usage.  This is done primarily when concerns arise over the accuracy of borrower records or when unusual servicing efforts are warranted, such as a need to confirm whether the accounts were used as intended for authorized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rden associated with the use of supervised accounts is relatively small; however, it does presently require signatures to be manually executed and presented in person or my mail.  Presently, the electronic transmission of signatures is not recognized as being legally valid by the courts, in part because the quality of the transmission under existing technology is not as good as original signatures.  The volume of activity is also low enough that acceptance of preauthorized signatures for permitting deposits and withdrawals by designated parties via telephone or electronic transmission (i.e., telefax) is not war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requency of activity is expected to be low; therefore, there is little opportunity to curtail duplicative reporting burden because there will be little duplication in the information collected.  Furthermore, Agency personnel will be the ones primarily preparing the forms, relegating the involvement of the public to primarily a reading of the instruments involved and executing a signature on the instru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If the collection of information impacts small businesses or other small entities (item 5 of OMB Form 83-1), describe any methods used to minimize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formation collected will often be obtained from small businesses or small nonprofit entities.  The forms are considered to contain that information essential to establish supervised accounts.  No automation requirements are being imposed, and the data solicited has been reviewed by the Agency to ensure that only essential information needs are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sz w:val="24"/>
          <w:szCs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ction less frequently, when used in conjunction as conditions for an approval action, would remove an effective deterrent against abuse.  Requiring disbursement of loan or grant funds needed for construction after construction inspections is a prudent Government lending practice.  The Government will often order funds for delivery in anticipation that construction schedules and problem resolution schedules will be met.  When unexpected problems arise in meeting agreed upon time frames, temporary placement of funds in a supervised account is a prudent Government lending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ction less frequently, when used in conjunction as a financial counseling tool, may result in a slight increase in delinquencies.  Financial counseling is a prudent lending practice of Federal agencies charged with providing supervised credit.  However, it should be noted that this tool is sparingly used for those cases when financial counseling will be received in a cooperative atmosphere to overcome difficul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ction less frequently, when used in conjunction with reserve account actions, would not serve as a sufficiently effective deterrent to prevent abuse.  Recent OIG audits indicate that reserve fund abuses are sufficiently common to warrant modification of existing Agency policies.  Examples involving millions of dollars which were improperly withdraw from reserve accounts are used for no-project purposes were cited by t he OIG.  As a result of the findings, the Agency agreed to adopt policy aims at reducing reserve fund ab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considered the option of requiring co-signatures on reserve account withdrawals only after a borrower first evidenced an inability to adhere to the responsibilities agreed upon as a condition for the loan (i.e., a borrower ails to report financial information need to determine if regulations governing reserve account were broken, uses reserve funds for unauthorized purposes, fails to obtain prior Agency consent for the withdrawal of reserve account funds, etc.).  The Agency did not adopt this option because policies aimed at preventing abuses were judged more effective than relying on policies requiring Agency detection of abuses and the use of scarce Agency resources in attempting to recover misused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Explain any special circumstances that would cause an information collection to be conducted in a ma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Requiring respondents to report information more than quarter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quarterly reports are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Requiring written responses in less than 30 day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written response is due in less than 30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Requiring more than an original and two copi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s not required to provide two or more copies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Requiring respondents to retain records for more that 3 year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is not required to retain records for more than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Not utilizing statistical sampl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pling is not used because the information collected is unique to borrower circumstances and is not standard.  The information required describes changes in borrower operations and is of a legal nature.  Sampling is not appropriate in such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Requiring use of statistical sampling which has not been reviewed and approved by OM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d statistical sampling; therefore, there is no deviation from any approved or reviewed OMB sampling met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Requiring a pledge of confidentiali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d pledge of confidenti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rPr>
        <w:t>Requiring submission of proprietary trade secre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no required submission of proprietary trade secr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ummary, this regulation is consistent with the information collection and reporting requirement guidelines established.  There are no special circumstances causing and information collection to be conducted in a manner warranting an exception to the standard reporting requirement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disclosed elsewhere, the information solicited from the public will seldom exist anywhere else; therefore, alternative existing sources of information or modification of any existing sources of information will be rare and would not be practical to implement.  Such information would likely be limited in scope.  Information on the name and address of the borrower may be an example of information that would be duplicative in nature.  However, borrower name and address information will in most cases be filled in by Agency personnel from Agency files and merely confirmed as accurate by the borrow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r>
        <w:rPr>
          <w:rFonts w:cs="Times New Roman" w:ascii="Times New Roman" w:hAnsi="Times New Roman"/>
          <w:sz w:val="24"/>
          <w:szCs w:val="24"/>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ederal Register Notice was published on January 11, 2011, Vol. 76, No. 7, page number 1595.  No comments were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Agency has maintained ongoing contact regarding the overall operation of the program, as well as the collection of information, with current active/respective applicant users to obtain their views on the availability of data, frequency of collection, the clarity of instructions and recordkeeping, disclosure, reporting format (if any), and on data elements to be recorded, disclosed, or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z w:val="24"/>
          <w:szCs w:val="24"/>
          <w:u w:val="single"/>
        </w:rPr>
        <w:t>Explain any decision to provide any payment or gift to respondents, other than reenumeration of contractors or grante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 payment or gifts are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Describe any assurance of confidentiality provided to respondents and the basis for the assurance in statute, regulation, or Agency polic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is not providing any assurance of confidentiality in the regulation.  All information solicited as a result of this regulation is subject to existing Agency policies governing the collection and disclosure of information. These procedures are established in Agency regulations published at 7 CFR Part 2015, Subpart E, and 7 CFR Part 2018, Subpart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w:t>
      </w:r>
      <w:r>
        <w:rPr>
          <w:rFonts w:cs="Times New Roman" w:ascii="Times New Roman" w:hAnsi="Times New Roman"/>
          <w:sz w:val="24"/>
          <w:szCs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regulation does not solicit information on sensitiv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2.  </w:t>
      </w:r>
      <w:r>
        <w:rPr>
          <w:rFonts w:cs="Times New Roman" w:ascii="Times New Roman" w:hAnsi="Times New Roman"/>
          <w:sz w:val="24"/>
          <w:szCs w:val="24"/>
          <w:u w:val="single"/>
        </w:rPr>
        <w:t>Provide estimates of the hour burden of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e attached spreadsheet.  The estimated annual cost for the public respondents associated with this regulation is $592,966.  The Agency estimated the average salary of $22.00 per hour based on information from various consul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3.  </w:t>
      </w:r>
      <w:r>
        <w:rPr>
          <w:rFonts w:cs="Times New Roman" w:ascii="Times New Roman" w:hAnsi="Times New Roman"/>
          <w:sz w:val="24"/>
          <w:szCs w:val="24"/>
          <w:u w:val="single"/>
        </w:rPr>
        <w:t>Provide an estimate of the total annual cost burden to respondents or recordkeepers resulting from the collection of 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tart-up costs inv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4.  </w:t>
      </w:r>
      <w:r>
        <w:rPr>
          <w:rFonts w:cs="Times New Roman" w:ascii="Times New Roman" w:hAnsi="Times New Roman"/>
          <w:sz w:val="24"/>
          <w:szCs w:val="24"/>
          <w:u w:val="single"/>
        </w:rPr>
        <w:t>Provide estimates of annualized cost to the Federal Govern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stimated annual cost to the Federal Government associated with this regulation is $75,000.  The annualized cost estimates the time spent per year by a specialist, technical, and clerical support in overseeing the regulatory issuance, administration, and printing of forms needed to oversee the regulation by headquarters personnel.  The average salary is that of a GS 10 step 1 rounded to the nearest whole dollar.  Generally, GS9 and 11 employees process the information.  The average grade level used to best approximately this relative even mix is estimated to be at the GS 10 step 1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5.  </w:t>
      </w:r>
      <w:r>
        <w:rPr>
          <w:rFonts w:cs="Times New Roman" w:ascii="Times New Roman" w:hAnsi="Times New Roman"/>
          <w:sz w:val="24"/>
          <w:szCs w:val="24"/>
          <w:u w:val="single"/>
        </w:rPr>
        <w:t>Explain the reasons for any program changes or adjustments reported in items 13 or 14 of the OMB Form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an increase of 16 hours and is due to RBS utilizing the RD Form 402-1 for the Intermediary Relending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6.  </w:t>
      </w:r>
      <w:r>
        <w:rPr>
          <w:rFonts w:cs="Times New Roman" w:ascii="Times New Roman" w:hAnsi="Times New Roman"/>
          <w:sz w:val="24"/>
          <w:szCs w:val="24"/>
          <w:u w:val="single"/>
        </w:rPr>
        <w:t>For collection of information whose results will be published, outline plans for tabulation and publi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gency does not plan to publish information collect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7.  </w:t>
      </w:r>
      <w:r>
        <w:rPr>
          <w:rFonts w:cs="Times New Roman" w:ascii="Times New Roman" w:hAnsi="Times New Roman"/>
          <w:sz w:val="24"/>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not cost effective for the Agency to display the expiration date on the forms due to the large number of field offices and the significant difference in the volume of forms used by these off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8.  </w:t>
      </w:r>
      <w:r>
        <w:rPr>
          <w:rFonts w:cs="Times New Roman" w:ascii="Times New Roman" w:hAnsi="Times New Roman"/>
          <w:sz w:val="24"/>
          <w:szCs w:val="24"/>
          <w:u w:val="single"/>
        </w:rPr>
        <w:t>Explain each exception to the certification statement identified in item 19 on OMB 83-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exception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9.  </w:t>
      </w:r>
      <w:r>
        <w:rPr>
          <w:rFonts w:cs="Times New Roman" w:ascii="Times New Roman" w:hAnsi="Times New Roman"/>
          <w:sz w:val="24"/>
          <w:szCs w:val="24"/>
          <w:u w:val="single"/>
        </w:rPr>
        <w:t>How is this information collection related to the Service Center Initiative (SCI)?  Will the information collection be part of the one stop shopping concep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information solicited is unique and is needed by the Agency to answer a borrower initiated request for a servicing action needed to change existing agreements with the Agency such that the borrower may improve operations.  The Agency generally supports the service center initiative efforts of the Federal government.  Most Agency offices are co-located with other federal agencies providing similar services to promote the one stop shopping concept to ensure services are efficient, effective, and convenient to the publ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21:00Z</dcterms:created>
  <dc:creator>Authorized Gateway Customer</dc:creator>
  <dc:description/>
  <cp:keywords/>
  <dc:language>en-US</dc:language>
  <cp:lastModifiedBy>jeanne.jacobs</cp:lastModifiedBy>
  <cp:lastPrinted>2008-01-08T07:48:00Z</cp:lastPrinted>
  <dcterms:modified xsi:type="dcterms:W3CDTF">2011-02-01T20:37:00Z</dcterms:modified>
  <cp:revision>4</cp:revision>
  <dc:subject/>
  <dc:title>Date</dc:title>
</cp:coreProperties>
</file>