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AD-755 Supplemental List</w:t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</w:rPr>
        <w:t xml:space="preserve"> </w:t>
      </w:r>
      <w:r>
        <w:rPr>
          <w:b/>
        </w:rPr>
        <w:t xml:space="preserve">AMS Commodity Specific Questions </w:t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b/>
          <w:sz w:val="22"/>
        </w:rPr>
        <w:t>U S Highbush Blueberry Council:</w:t>
      </w:r>
    </w:p>
    <w:p>
      <w:pPr>
        <w:pStyle w:val="Normal"/>
        <w:widowControl w:val="false"/>
        <w:spacing w:lineRule="exact" w:line="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10.  </w:t>
      </w:r>
      <w:r>
        <w:rPr>
          <w:b/>
          <w:sz w:val="20"/>
        </w:rPr>
        <w:t>To be Completed by Produc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</w:rPr>
        <w:t>How long have you been engaged in production of highbush blueberries?</w:t>
        <w:tab/>
        <w:t>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many pounds of highbush blueberries did you produce last year?</w:t>
        <w:tab/>
        <w:t>____________________</w:t>
        <w:tab/>
        <w:t xml:space="preserve">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  <w:sz w:val="20"/>
        </w:rPr>
        <w:t>To be Completed by Handlers, Importers &amp; Export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</w:rPr>
        <w:t xml:space="preserve">How long have you been engaged in the handling of highbush blueberries? </w:t>
        <w:tab/>
        <w:t>____________________</w:t>
      </w:r>
      <w:r>
        <w:rPr>
          <w:sz w:val="20"/>
          <w:u w:val="single"/>
        </w:rPr>
        <w:t xml:space="preserve">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How many pounds of highbush blueberries did you handle last year? </w:t>
        <w:tab/>
        <w:t>____________________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>How long have you been engaged in importing highbush blueberries?</w:t>
        <w:tab/>
        <w:t>____________________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>How many pounds of highbush blueberries did you import last year?</w:t>
        <w:tab/>
        <w:t>____________________</w:t>
      </w:r>
      <w:r>
        <w:rPr>
          <w:sz w:val="20"/>
          <w:u w:val="single"/>
        </w:rPr>
        <w:t xml:space="preserve">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How long have you been engaged in exporting highbush blueberries into the</w:t>
        <w:tab/>
        <w:t>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United States?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How many pounds of highbush blueberries did you export into the United State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</w:rPr>
        <w:t xml:space="preserve">last year?  </w:t>
        <w:tab/>
        <w:tab/>
        <w:tab/>
        <w:t xml:space="preserve"> 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ab/>
        <w:tab/>
        <w:tab/>
        <w:t xml:space="preserve">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b/>
          <w:sz w:val="22"/>
          <w:szCs w:val="22"/>
        </w:rPr>
        <w:t>Hass Avocado Promo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10.  </w:t>
      </w:r>
      <w:r>
        <w:rPr>
          <w:b/>
          <w:sz w:val="20"/>
        </w:rPr>
        <w:t>To be Completed by Produc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long have you been engaged in Hass avocado production?</w:t>
        <w:tab/>
        <w:t>___________________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>How many pounds of Hass avocados did you produce last year?</w:t>
        <w:tab/>
        <w:t>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  <w:sz w:val="20"/>
        </w:rPr>
        <w:t>To be Completed by Import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long have you been engaged importing fresh Hass avocados?</w:t>
        <w:tab/>
        <w:t>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many pounds of fresh Hass avocados did you import last year?</w:t>
        <w:tab/>
        <w:t>___________________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>How many pounds of Hass avocados did you produce last year?</w:t>
        <w:tab/>
        <w:t>___________________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>How many pounds of Hass avocados did you handle last year?</w:t>
        <w:tab/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ab/>
        <w:t xml:space="preserve">                                         </w:t>
      </w:r>
      <w:r>
        <w:rPr>
          <w:sz w:val="22"/>
        </w:rPr>
        <w:t xml:space="preserve">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Honey Board (Packers and Importers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10.  </w:t>
      </w:r>
      <w:r>
        <w:rPr>
          <w:b/>
          <w:sz w:val="20"/>
        </w:rPr>
        <w:t>To be Completed by Produc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</w:rPr>
        <w:t>How long have you been engaged in the production honey (please specify)?</w:t>
        <w:tab/>
        <w:t xml:space="preserve">____________________                                                </w:t>
      </w:r>
      <w:r>
        <w:rPr>
          <w:sz w:val="20"/>
          <w:u w:val="single"/>
        </w:rPr>
        <w:t xml:space="preserve">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many pounds of honey did you produce last year (please specify)?</w:t>
        <w:tab/>
        <w:t>____________________</w:t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 xml:space="preserve">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  <w:sz w:val="20"/>
        </w:rPr>
        <w:t>To be Completed by Handlers, Importers and Importer/Handl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 xml:space="preserve">How long have you been engaged in the handling or importation of honey? </w:t>
        <w:tab/>
        <w:t>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 xml:space="preserve">How many pounds of honey did you handle last year? </w:t>
        <w:tab/>
        <w:t>____________________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>How many pounds of honey did you import last year?</w:t>
        <w:tab/>
        <w:t>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</w:rPr>
        <w:t xml:space="preserve">Did you import at least 75% of the honey you marketed in the U.S. last year?  Specify. </w:t>
        <w:tab/>
        <w:t>____________________</w:t>
      </w:r>
      <w:r>
        <w:rPr>
          <w:sz w:val="20"/>
          <w:u w:val="single"/>
        </w:rPr>
        <w:t xml:space="preserve">                                   </w:t>
      </w:r>
      <w:r>
        <w:rPr>
          <w:sz w:val="20"/>
        </w:rPr>
        <w:t xml:space="preserve">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Mushroom Council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10.  How long have you been engaged in mushroom production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How many pounds of mushrooms did you produce last year? </w:t>
        <w:tab/>
        <w:t>_____________________                                                                            How long have you been engaged in mushroom importation?</w:t>
        <w:tab/>
        <w:t xml:space="preserve">_____________________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many pounds of mushrooms did you import last year?</w:t>
        <w:tab/>
        <w:t xml:space="preserve">_____________________   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Peanut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0.  How long have you been engaged in peanut production?</w:t>
        <w:tab/>
        <w:t>_____________________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many pounds of peanuts did you produce last year?</w:t>
        <w:tab/>
        <w:t>_____________________</w:t>
        <w:tab/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pcor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</w:rPr>
        <w:t xml:space="preserve">10.  How many pounds of popcorn did you process for market last year? 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Potato Promo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10.  </w:t>
      </w:r>
      <w:r>
        <w:rPr>
          <w:b/>
          <w:sz w:val="20"/>
        </w:rPr>
        <w:t>To be Completed by Producers &amp; Import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long have you been engaged in potato production?</w:t>
        <w:tab/>
        <w:t>_____________________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many acres of potatoes do you have under production?</w:t>
        <w:tab/>
        <w:t>_____________________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many pounds of potatoes did you produce last year?</w:t>
        <w:tab/>
        <w:t>_____________________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long have you been engaged in potato importation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many pounds of potatoes and potato products did you import last year?</w:t>
        <w:tab/>
        <w:t xml:space="preserve">_____________________ 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Watermelon Promo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10.  </w:t>
      </w:r>
      <w:r>
        <w:rPr>
          <w:b/>
          <w:sz w:val="20"/>
        </w:rPr>
        <w:t>To be Completed by Producers, Handlers &amp; Import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long have you been engaged in watermelon production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 xml:space="preserve">How many acres of watermelon did you produce last year? 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many pounds of watermelon did you produce last year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long have you been engaged in watermelon handling?</w:t>
        <w:tab/>
        <w:t>_____________________</w:t>
      </w:r>
      <w:r>
        <w:rPr>
          <w:sz w:val="20"/>
          <w:u w:val="single"/>
        </w:rPr>
        <w:t xml:space="preserve">                                  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How many pounds of watermelon of your own production di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you handle last year?</w:t>
        <w:tab/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long have you been engaged in importing watermelons?</w:t>
        <w:tab/>
        <w:t xml:space="preserve">_____________________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many pounds of watermelons did you import last year?</w:t>
        <w:tab/>
        <w:t>_____________________</w:t>
        <w:tab/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 xml:space="preserve">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Mango Promo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10.  </w:t>
      </w:r>
      <w:r>
        <w:rPr>
          <w:b/>
          <w:sz w:val="20"/>
        </w:rPr>
        <w:t>To be Completed by Produc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0" w:hanging="7200"/>
        <w:jc w:val="both"/>
        <w:rPr>
          <w:sz w:val="20"/>
        </w:rPr>
      </w:pPr>
      <w:r>
        <w:rPr>
          <w:sz w:val="20"/>
        </w:rPr>
        <w:t>How long have you been engaged in production of mangos?</w:t>
        <w:tab/>
        <w:t>_____________________</w:t>
        <w:tab/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0" w:hanging="7200"/>
        <w:jc w:val="both"/>
        <w:rPr>
          <w:sz w:val="20"/>
        </w:rPr>
      </w:pPr>
      <w:r>
        <w:rPr>
          <w:sz w:val="20"/>
        </w:rPr>
        <w:t>How many pounds of mangos did you produce last year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  <w:sz w:val="20"/>
        </w:rPr>
        <w:t xml:space="preserve">To be Completed by Handlers, Importers, Wholesalers &amp; Retailers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0" w:hanging="7200"/>
        <w:jc w:val="both"/>
        <w:rPr>
          <w:sz w:val="20"/>
        </w:rPr>
      </w:pPr>
      <w:r>
        <w:rPr>
          <w:sz w:val="20"/>
        </w:rPr>
        <w:t>How long have you been engaged in the handling of mangos?</w:t>
        <w:tab/>
        <w:t>_____________________</w:t>
        <w:tab/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0" w:hanging="7200"/>
        <w:jc w:val="both"/>
        <w:rPr>
          <w:sz w:val="20"/>
        </w:rPr>
      </w:pPr>
      <w:r>
        <w:rPr>
          <w:sz w:val="20"/>
        </w:rPr>
        <w:t>How many pounds of mangos did you handle last year?</w:t>
        <w:tab/>
        <w:t>_____________________</w:t>
        <w:tab/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0" w:hanging="7200"/>
        <w:jc w:val="both"/>
        <w:rPr>
          <w:sz w:val="20"/>
        </w:rPr>
      </w:pPr>
      <w:r>
        <w:rPr>
          <w:sz w:val="20"/>
        </w:rPr>
        <w:t>How long have you been engaged in importing mangos?</w:t>
        <w:tab/>
        <w:t>_____________________</w:t>
        <w:tab/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0" w:hanging="7200"/>
        <w:jc w:val="both"/>
        <w:rPr>
          <w:sz w:val="20"/>
        </w:rPr>
      </w:pPr>
      <w:r>
        <w:rPr>
          <w:sz w:val="20"/>
        </w:rPr>
        <w:t>How many pounds of mangos did you import last year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  <w:u w:val="single"/>
        </w:rPr>
      </w:pPr>
      <w:r>
        <w:rPr>
          <w:sz w:val="20"/>
        </w:rPr>
        <w:t>How long have you been engaged in the business of selling mango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0"/>
        </w:rPr>
        <w:t>to consumers.  (Retailers)</w:t>
        <w:tab/>
        <w:tab/>
        <w:t>_____________________</w:t>
        <w:tab/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How long have you been engaged in the purchase, assembly, transportation,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storage, and distribution of mangos for sale to other wholesalers, retailers,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0"/>
        </w:rPr>
      </w:pPr>
      <w:r>
        <w:rPr>
          <w:sz w:val="20"/>
        </w:rPr>
        <w:t>and foodservice firms?  (Wholesalers)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tlemen’s Beef Promotion and Research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10.   </w:t>
      </w:r>
      <w:r>
        <w:rPr>
          <w:b/>
          <w:sz w:val="20"/>
        </w:rPr>
        <w:t>To be Completed by Produc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 xml:space="preserve">How long have you been engaged in cattle production? 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 xml:space="preserve">List what type(s) of operation and how many head of cattle you currently own. 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ab/>
        <w:tab/>
        <w:tab/>
        <w:tab/>
        <w:t xml:space="preserve">_____________________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  <w:sz w:val="20"/>
        </w:rPr>
        <w:t xml:space="preserve">To be Completed by Importers Only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 xml:space="preserve">How long have you been engaged in the importation of beef/cattle? 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List the volume of beef/cattle you imported last year.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List the type of cattle, beef or beef products you import and the country of origin.  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</w:rPr>
        <w:tab/>
        <w:tab/>
        <w:tab/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Pork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10.   How long have you been engaged in the production of pork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many hogs/pigs did you market last year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0"/>
        </w:rPr>
        <w:t>To Be Completed by Importers Only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0" w:hanging="7200"/>
        <w:jc w:val="both"/>
        <w:rPr>
          <w:sz w:val="20"/>
          <w:u w:val="single"/>
        </w:rPr>
      </w:pPr>
      <w:r>
        <w:rPr>
          <w:sz w:val="20"/>
        </w:rPr>
        <w:t xml:space="preserve">How long have you been engaged in the importation of hogs, pork and pork product?  </w:t>
        <w:tab/>
        <w:t>_____________________</w:t>
      </w:r>
      <w:r>
        <w:rPr>
          <w:sz w:val="20"/>
          <w:u w:val="single"/>
        </w:rPr>
        <w:t xml:space="preserve">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0" w:hanging="7200"/>
        <w:jc w:val="both"/>
        <w:rPr>
          <w:sz w:val="20"/>
        </w:rPr>
      </w:pPr>
      <w:r>
        <w:rPr>
          <w:sz w:val="20"/>
        </w:rPr>
        <w:t>List the volume of hogs/pork or pork products you imported last year.</w:t>
        <w:tab/>
        <w:t>_____________________</w:t>
        <w:tab/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920" w:hanging="7920"/>
        <w:jc w:val="both"/>
        <w:rPr/>
      </w:pPr>
      <w:r>
        <w:rPr>
          <w:sz w:val="20"/>
        </w:rPr>
        <w:t>List the type of hogs, pork or pork products you import and the country of origin.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920" w:hanging="7920"/>
        <w:jc w:val="both"/>
        <w:rPr>
          <w:sz w:val="20"/>
          <w:u w:val="single"/>
        </w:rPr>
      </w:pPr>
      <w:r>
        <w:rPr>
          <w:sz w:val="20"/>
        </w:rPr>
        <w:tab/>
        <w:tab/>
        <w:tab/>
        <w:tab/>
        <w:t>_____________________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Pork Producers Delegate Bod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10.   How long have you been engaged in the production of pork?</w:t>
        <w:tab/>
        <w:t>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many hogs/pigs did you market last year?</w:t>
        <w:tab/>
        <w:t>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0"/>
        </w:rPr>
        <w:t>To Be Completed by Importers Only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How long have you been engaged in the importation of hogs, pork and pork product? </w:t>
        <w:tab/>
        <w:t xml:space="preserve">_____________________ </w:t>
      </w:r>
      <w:r>
        <w:rPr>
          <w:sz w:val="20"/>
          <w:u w:val="single"/>
        </w:rPr>
        <w:t xml:space="preserve">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0" w:hanging="7200"/>
        <w:jc w:val="both"/>
        <w:rPr>
          <w:sz w:val="20"/>
        </w:rPr>
      </w:pPr>
      <w:r>
        <w:rPr>
          <w:sz w:val="20"/>
        </w:rPr>
        <w:t>List the volume of hogs/pork or pork products you imported last year.</w:t>
        <w:tab/>
        <w:t>_____________________</w:t>
        <w:tab/>
      </w:r>
      <w:r>
        <w:rPr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920" w:hanging="7920"/>
        <w:jc w:val="both"/>
        <w:rPr>
          <w:sz w:val="20"/>
          <w:u w:val="single"/>
        </w:rPr>
      </w:pPr>
      <w:r>
        <w:rPr>
          <w:sz w:val="20"/>
        </w:rPr>
        <w:t>List the type of hogs, pork or pork products you import and the country of origin.</w:t>
        <w:tab/>
        <w:t>_____________________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nited Soybean Board - Producer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 xml:space="preserve">10.   How long have you been engaged in the production of soybeans? 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Approximately how many bushels of soybeans did you produce last year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many acres of soybeans did you plant last year?</w:t>
        <w:tab/>
        <w:t>_____________________</w:t>
        <w:tab/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Lamb Promotion, Research, and Informa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10.   List segment of the sheep industry in which you are engaged such as </w:t>
        <w:tab/>
        <w:t>_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production, feeding or packing.</w:t>
        <w:tab/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 xml:space="preserve"> How long have you been involved in the sheep industry?</w:t>
        <w:tab/>
        <w:t>_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Describe your operation including the number of sheep currently owned or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 xml:space="preserve">processed annually. </w:t>
        <w:tab/>
        <w:tab/>
        <w:t>______________________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Dairy and Fluid Milk Board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</w:rPr>
        <w:t xml:space="preserve">Q: #3 – </w:t>
      </w:r>
      <w:r>
        <w:rPr>
          <w:i/>
          <w:sz w:val="20"/>
          <w:u w:val="single"/>
        </w:rPr>
        <w:t>Note</w:t>
      </w:r>
      <w:r>
        <w:rPr>
          <w:sz w:val="20"/>
        </w:rPr>
        <w:t>: In the middle of this block, insert the following instruction: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[If applicable, insert Dairy Location if different from above.  Include Zip code]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10.  </w:t>
      </w:r>
      <w:r>
        <w:rPr>
          <w:b/>
          <w:sz w:val="20"/>
        </w:rPr>
        <w:t xml:space="preserve">To be Completed by </w:t>
      </w:r>
      <w:r>
        <w:rPr>
          <w:b/>
          <w:sz w:val="20"/>
          <w:u w:val="single"/>
        </w:rPr>
        <w:t>National Dairy Board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o be completed by Dairy Producers Only: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How long have you been engaged in dairy production?</w:t>
        <w:tab/>
        <w:t>_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Number of cows:</w:t>
        <w:tab/>
        <w:tab/>
        <w:tab/>
        <w:t>______________________</w:t>
        <w:tab/>
        <w:tab/>
      </w:r>
      <w:r>
        <w:rPr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  <w:sz w:val="20"/>
        </w:rPr>
        <w:t>To be completed by Dairy Importers Only: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long have you been engaged in importing dairy products?</w:t>
        <w:tab/>
        <w:t>_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For your imports of dairy products, estimate how many kilograms of milk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Solids you imported last year.</w:t>
        <w:tab/>
        <w:t>_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b/>
          <w:sz w:val="20"/>
        </w:rPr>
        <w:t xml:space="preserve">To be Completed by </w:t>
      </w:r>
      <w:r>
        <w:rPr>
          <w:b/>
          <w:sz w:val="20"/>
          <w:u w:val="single"/>
        </w:rPr>
        <w:t>Fluid Milk Board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How long have you been engaged in dairy processing? </w:t>
        <w:tab/>
        <w:t>______________________</w:t>
        <w:tab/>
      </w:r>
      <w:r>
        <w:rPr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many pounds of packaged fluid milk products processed monthly?</w:t>
        <w:tab/>
        <w:t>______________________</w:t>
        <w:tab/>
      </w:r>
      <w:r>
        <w:rPr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many plants in operation?</w:t>
        <w:tab/>
        <w:t>______________________</w:t>
        <w:tab/>
      </w:r>
      <w:r>
        <w:rPr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16"/>
        </w:rPr>
      </w:pPr>
      <w:r>
        <w:rPr>
          <w:sz w:val="20"/>
        </w:rPr>
        <w:t xml:space="preserve">State(s) in which located: </w:t>
        <w:tab/>
        <w:t>________________________________________________________________________</w:t>
        <w:tab/>
        <w:t xml:space="preserve">   </w:t>
      </w:r>
      <w:r>
        <w:rPr>
          <w:sz w:val="2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ott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10.  Describe your or your company’s operation.  Include information on how long you or your company have  been involved in the industry, and describe the size of operation including, if a producer, acreage and pounds of kind of crop, as well as kinds and numbers of livestock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merican Egg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10.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How long have you or your company been producing, processing,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and/or handling eggs? </w:t>
        <w:tab/>
        <w:tab/>
        <w:t>_____________________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 xml:space="preserve"> What is the size of your egg production flock?</w:t>
        <w:tab/>
        <w:t xml:space="preserve">_____________________ If you raise pullets, what is the average size of the pullet flock? </w:t>
        <w:tab/>
        <w:t>_____________________</w:t>
        <w:tab/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 xml:space="preserve"> How many cases of eggs do you market per week/year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ghum Promotion, Research, and Informa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0.  How long have you been engaged in the production or importation of sorghum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Approximately how many bushels or tons of sorghum did you produce or import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ast year?</w:t>
        <w:tab/>
        <w:tab/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Sheep Industry Improvement Center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0.  Of the following, in which industry(s) are you currently engaged: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>Sheep or goat _____;   Finance or management _____;   Lamb, wool, goat _____;   Goat product marketing 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long have you been involved in your respective industry(s)?   _______________________________________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. S. Honey Producer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0.   How long have you been engaged in the production of honey (please specify)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many pounds of honey did you produce last year (please specify)?</w:t>
        <w:tab/>
        <w:t>__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  <w:u w:val="single"/>
        </w:rPr>
        <w:t xml:space="preserve">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tional Raspberry Council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sz w:val="20"/>
        </w:rPr>
        <w:t xml:space="preserve">10.   </w:t>
      </w:r>
      <w:r>
        <w:rPr>
          <w:b/>
          <w:sz w:val="20"/>
        </w:rPr>
        <w:t>To be completed by Producers Only: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How long have you been engaged in the production of raspberrie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for processing (please specify)?</w:t>
        <w:tab/>
        <w:t>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How many pounds of raspberries for processing did you produc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last year (please specify)?</w:t>
        <w:tab/>
        <w:tab/>
        <w:t>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  <w:sz w:val="20"/>
        </w:rPr>
        <w:t>To be completed by Importers Only: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How long have you been engaged in the importation of processed raspberries?</w:t>
        <w:tab/>
        <w:t>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How many pounds of processed raspberries did you import last year?</w:t>
        <w:tab/>
        <w:t>________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</w:rPr>
        <w:t xml:space="preserve">PUBLIC MEMBER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10.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</w:rPr>
        <w:t xml:space="preserve">(a) Have you ever produced, handled or imported this commodity? </w:t>
        <w:tab/>
        <w:t xml:space="preserve">   (  )    YES       (  )    NO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f yes, please explain on the attached continuation sheet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0"/>
        </w:rPr>
        <w:t xml:space="preserve">(b) Do you have a financial interest in this commodity? </w:t>
        <w:tab/>
        <w:t xml:space="preserve">   (  )    YES       (  )    NO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f yes, please explain on the attached continuation sheet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4726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rFonts w:cs="Helvetica" w:ascii="Helvetica" w:hAnsi="Helvetica"/>
          <w:sz w:val="16"/>
        </w:rPr>
        <w:t>F:\OMB\AMS-755 Cmdy Ques.WPD</w:t>
      </w:r>
      <w:r>
        <w:rPr>
          <w:rFonts w:cs="Helvetica" w:ascii="Helvetica" w:hAnsi="Helvetica"/>
          <w:sz w:val="20"/>
        </w:rPr>
        <w:t xml:space="preserve">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350" w:right="144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0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0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0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0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0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0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0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0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57:00Z</dcterms:created>
  <dc:creator>usda</dc:creator>
  <dc:description/>
  <cp:keywords/>
  <dc:language>en-US</dc:language>
  <cp:lastModifiedBy>Marilyn Pish</cp:lastModifiedBy>
  <cp:lastPrinted>2009-02-27T11:22:00Z</cp:lastPrinted>
  <dcterms:modified xsi:type="dcterms:W3CDTF">2011-02-01T15:57:00Z</dcterms:modified>
  <cp:revision>2</cp:revision>
  <dc:subject/>
  <dc:title>AD-755 Supplemental List</dc:title>
</cp:coreProperties>
</file>