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of the following best describes this establishment’s specific business or activity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rk “X” only ONE box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31411000</w:t>
        <w:tab/>
        <w:t>Carpet and Rug Mill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31412100</w:t>
        <w:tab/>
        <w:t>Curtain and Drapery M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31412900</w:t>
        <w:tab/>
        <w:t>Other Household Textile Product Mills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] 31491100</w:t>
        <w:tab/>
        <w:t>Textile Bag M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] 31491200</w:t>
        <w:tab/>
        <w:t>Canvas and Related Product Mil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] 31499100</w:t>
        <w:tab/>
        <w:t>Rope, Cordage, and Twine M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31499200</w:t>
        <w:tab/>
        <w:t>Tire cord and Tire Fabric Mill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76" w:right="1440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ttachment B</w:t>
    </w:r>
  </w:p>
  <w:p>
    <w:pPr>
      <w:pStyle w:val="Header"/>
      <w:spacing w:before="0" w:after="0"/>
      <w:ind w:left="-576" w:right="1440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Item 2.B. (example)</w:t>
    </w:r>
  </w:p>
  <w:p>
    <w:pPr>
      <w:pStyle w:val="Header"/>
      <w:spacing w:before="0" w:after="0"/>
      <w:ind w:left="-576" w:right="1440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39:00Z</dcterms:created>
  <dc:creator>handm001</dc:creator>
  <dc:description/>
  <cp:keywords/>
  <dc:language>en-US</dc:language>
  <cp:lastModifiedBy>Allyson Shull</cp:lastModifiedBy>
  <cp:lastPrinted>2011-02-02T15:37:00Z</cp:lastPrinted>
  <dcterms:modified xsi:type="dcterms:W3CDTF">2011-02-02T20:39:00Z</dcterms:modified>
  <cp:revision>2</cp:revision>
  <dc:subject/>
  <dc:title/>
</cp:coreProperties>
</file>