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ppendix 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ments in Response to the Federal Register Notice and Efforts to Consult Outside an Agenc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omment was received from an individual regarding government duplication within the area of convenience store violence.  A response was sent to this individual thanking them for the comment and letting them know that their concerns were given careful consideration. This individual was also referred to CDC’s websit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05:00Z</dcterms:created>
  <dc:creator>tqs7</dc:creator>
  <dc:description/>
  <cp:keywords/>
  <dc:language>en-US</dc:language>
  <cp:lastModifiedBy>ziy6</cp:lastModifiedBy>
  <dcterms:modified xsi:type="dcterms:W3CDTF">2010-12-14T21:05:00Z</dcterms:modified>
  <cp:revision>2</cp:revision>
  <dc:subject/>
  <dc:title>Comments in Response to the Federal Register Notice and Efforts to Consult Outside an Agency</dc:title>
</cp:coreProperties>
</file>