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Services Provided by SAMHSA Emergency Response Gra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-201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6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2"/>
        <w:gridCol w:w="8"/>
        <w:gridCol w:w="1440"/>
        <w:gridCol w:w="1080"/>
        <w:gridCol w:w="8"/>
        <w:gridCol w:w="1252"/>
        <w:gridCol w:w="8"/>
        <w:gridCol w:w="1792"/>
        <w:gridCol w:w="8"/>
        <w:gridCol w:w="1072"/>
        <w:gridCol w:w="8"/>
        <w:gridCol w:w="1612"/>
        <w:gridCol w:w="8"/>
        <w:gridCol w:w="2340"/>
        <w:gridCol w:w="8"/>
        <w:gridCol w:w="2340"/>
      </w:tblGrid>
      <w:tr>
        <w:trPr>
          <w:tblHeader w:val="true"/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erv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 Number Serv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(s) Serv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010-6/30/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f Florida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ti earthquak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counseling, screening and inter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managemen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ee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inter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e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manage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triated America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 Haitian community memb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can respond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2009-11/29/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ing Rock Sioux Tribe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cide Clu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cide Preventio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is intervention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ve American Tribal members 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0/2009- 12/29/2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f Pennsylvania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itness Center shoo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care provider edu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each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provi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ident Victi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is intervention strategies, outreach  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2008- 4/30/2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f Illinois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U Shooting incid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care provider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education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are provi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 education, stress management and crisis intervention strategies 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\21\07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20\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Nebrask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ha Mall Shoo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2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ublic, Health care providers, Medi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Relations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\07–5\31\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Virgini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Tech Shoo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2,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/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ublic, youth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25\06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24\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West Virgini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o 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ublic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-educati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management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5\05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\14\0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Rock Sioux Tribe, North Dakot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Cl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/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1\05–3\10\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ississipp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Ka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cos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\SA patient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1\05–3\10\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Alabam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Ka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\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support (short-ter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evacuee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1\05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0\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Texa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Ka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ate Replacement Treat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evacuee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9\05–12\08\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Louisian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Ka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\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Develop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sponders, Human services worker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\9\05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5\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ake Band of Chippewa, Minnesot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hoo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3,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\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ed family and youth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0/04–1/2/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 Creek Tribal Schools, Crow Creek Sioux Tribe, South Dakot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Cl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/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Safe Ho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youth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ing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04–3/31/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rns County Human Services Board, Minnesot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hoo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2,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and Coping for Community Lea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Reactions for Provi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and Coping for Community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9/03–8/31/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Baltimore Health Department, Marylan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bomb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5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nd adult offender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ony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= Mental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= Substance Abuse</w:t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80808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9:00Z</dcterms:created>
  <dc:creator>cberryga</dc:creator>
  <dc:description/>
  <cp:keywords/>
  <dc:language>en-US</dc:language>
  <cp:lastModifiedBy>SKING</cp:lastModifiedBy>
  <cp:lastPrinted>2008-02-13T12:01:00Z</cp:lastPrinted>
  <dcterms:modified xsi:type="dcterms:W3CDTF">2010-10-20T17:24:00Z</dcterms:modified>
  <cp:revision>4</cp:revision>
  <dc:subject/>
  <dc:title>Funding History:  </dc:title>
</cp:coreProperties>
</file>