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i/>
          <w:i/>
        </w:rPr>
      </w:pPr>
      <w:r>
        <w:rPr>
          <w:rFonts w:cs="Times New Roman" w:ascii="Times New Roman" w:hAnsi="Times New Roman"/>
          <w:i/>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502(c)(2) of the Employee Retirement Income Security Act of 1974 (ERISA), authorizes the Secretary of Labor to assess civil penalties of up to $1,000 a day (for violations occurring after July 29, 1997, the civil penalty is adjusted to $1,100 a da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gainst plan administrators who fail or refuse to file complete and timely annual reports (Form 5500 Annual Return/Report of Employee Benefit Plan (OMB #1210-0110)) as required under section 101(b)(1) of ERISA and ERISA regulations codified in 29 CFR part 2520.  Pursuant to 29 CFR 2560.502c-2 and 2570.60 </w:t>
      </w:r>
      <w:r>
        <w:rPr>
          <w:rFonts w:cs="Times New Roman" w:ascii="Times New Roman" w:hAnsi="Times New Roman"/>
          <w:i/>
          <w:iCs/>
        </w:rPr>
        <w:t>et seq.</w:t>
      </w:r>
      <w:r>
        <w:rPr>
          <w:rFonts w:cs="Times New Roman" w:ascii="Times New Roman" w:hAnsi="Times New Roman"/>
        </w:rPr>
        <w:t>, the Employee Benefits Security Administration (EBSA) has maintained a program for the assessment of civil penalties for noncompliance with the annual reporting requirements.  Under this program, plan administrators filing annual reports after the date on which the report was required to be filed may be assessed $50 per day for each day an annual report is filed after the date on which the report was required to be filed, without regard to any extensions for filing.  Plan administrators who fail to file an annual report may be assessed a penalty of $300 per day, up to $30,000 per year, until a complete annual report is filed.  Penalties are applicable to each annual report required to be filed under Title I of ERISA.  The Department may, in its discretion, waive all or part of a civil penalty assessed under section 502(c)(2) of ERISA, upon a showing by the administrator that there was reasonable cause for the failure to file a complete and timely annual repo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Department has determined that the possible assessment of the above-described civil penalties may deter certain delinquent filers from voluntarily complying with the annual reporting requirements under Title I of ERISA.  In an effort to encourage annual reporting compliance, therefore, the Department implemented the Delinquent Filer Voluntary Compliance Program (the DFVC Program) on April 27, 1995 (60 FR 20873) (the Notice). Under the DFVC Program, administrators otherwise subject to the assessment of higher civil penalties are permitted to pay reduced civil penalties for voluntarily complying with the annual reporting requirements under Title I of ERISA.</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rFonts w:ascii="Times New Roman" w:hAnsi="Times New Roman" w:cs="Times New Roman"/>
          <w:i/>
          <w:i/>
          <w:iCs/>
        </w:rPr>
      </w:pPr>
      <w:r>
        <w:rPr>
          <w:rFonts w:cs="Times New Roman" w:ascii="Times New Roman" w:hAnsi="Times New Roman"/>
          <w:i/>
          <w:iCs/>
        </w:rPr>
        <w:t>2.</w:t>
        <w:tab/>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Under Title I of ERISA, the administrator of each welfare plan and each pension plan, unless otherwise exempt, is required to file an annual report with the Secretary containing the information set forth in Section 103 of ERISA.  The statutory annual reporting requirements under Titles I and IV of ERISA, as well as the Internal Revenue Code (the Code), are satisfied generally by filing the appropriate annual return/report (the Form 5500).  The Form 5500 is filed once and applicable data is shared among the federal agencies with authority to collect the information (Department, Internal Revenue Service, Pension Benefit Guaranty Corporation, and Social Security Administration, or “Agencies”).  For the Department, the Form 5500 collection has been approved under the Paperwork Reduction Act and given OMB control number 1210-011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FVC Program is intended to encourage, through the use of reduced civil penalties, delinquent plan administrators to comply with their annual reporting obligations under Title I of ERISA.  Delinquent plan administrators are those who fail to file timely annual reports for plan years beginning on or after January 1, 1988.  Eligible plan administrators may avail themselves of the DFVC Program by complying with the filing requirements and paying the specified civil penalties set out in the Notice.</w:t>
      </w:r>
    </w:p>
    <w:p>
      <w:pPr>
        <w:pStyle w:val="Normal"/>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 xml:space="preserve">The only information collection requirement included in the DFVC Program is the requirement of providing data necessary to identify the plan along with the penalty payment.  This data is the only means by which each penalty payment is associated with the relevant plan.  If the Department were unable to determine readily whether a penalty had already been paid as a result of a late filing, an additional penalty might be assessed when it was determined that the filing was received after the deadline.  This would result in unnecessary burden for the plan and additional cost to the government even though the delinquency had already been resolved.  With respect to most pension plans and welfare plans, the requirement is satisfied by sending, along with the penalty payment, a copy of the delinquent annual report (without attachments or schedules) which is filed with the Department at a different address under the EFAST system.  In the event that the plan administrator files the delinquent annual report using a 1998 or prior plan year form, a paper copy of only the first page of the Form 5500 or Form 5500-C, as applicable, should be submitted along with the penalty pay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ertain pension plans for highly compensated employees, commonly called “top hat” plans, and apprenticeship plans may file a one-time statement in lieu of annual reports.  With respect to such plans, information collection requirements of the DFVC Program are satisfied by sending a completed first page of an annual report form along with the penalty payment.  The one-time statements are required to be sent to a different address within the Department.  The DFVC Program is designed to allow the processing of all penalty payments at a single location within the Depart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ind w:left="720" w:hanging="0"/>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BodyTextIndent3"/>
        <w:rPr/>
      </w:pPr>
      <w:r>
        <w:rPr/>
      </w:r>
    </w:p>
    <w:p>
      <w:pPr>
        <w:pStyle w:val="BodyTextIndent3"/>
        <w:rPr/>
      </w:pPr>
      <w:r>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gencies utilize a consolidated annual report that eliminates the duplicative reporting that would otherwise result from the separate reporting to each agency.  However, DFVC Program applies only to the Department.  There is no similar information gathered by any state or Federal agency or other sources that would enable the Department to effectively monitor participation in the program.</w:t>
      </w:r>
    </w:p>
    <w:p>
      <w:pPr>
        <w:pStyle w:val="Normal"/>
        <w:rPr>
          <w:rFonts w:ascii="Times New Roman" w:hAnsi="Times New Roman" w:cs="Times New Roman"/>
        </w:rPr>
      </w:pPr>
      <w:r>
        <w:rPr>
          <w:rFonts w:cs="Times New Roman" w:ascii="Times New Roman" w:hAnsi="Times New Roman"/>
        </w:rPr>
      </w:r>
    </w:p>
    <w:p>
      <w:pPr>
        <w:pStyle w:val="BodyTextIndent2"/>
        <w:rPr/>
      </w:pPr>
      <w:r>
        <w:rPr/>
        <w:t>5.</w:t>
        <w:tab/>
        <w:t>If the collection of information impacts small businesses or other small entities (Item 5 of OMB Form 83-I),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 separate administrative provisions apply to small versus large businesses.  Under the terms of the DFVC Program, small plans, that is, plans with fewer than 100 participants, are assessed a lower penalty for each delinquent filing than large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If the information collection is not conducted, it may not be possible to continue the DFVC Program because the Department would be unable to determine whether persons seeking to take advantage of the reduced penalties offered under the program had in fact come into compliance with reporting requirements.  The purpose of the program is to encourage delinquent plan administrators to come forward and file the required reports.  Lack of compliance with existing filing requirements impairs the administration and enforcement of the statute, and the quality and timeliness of information available on ERISA-covered employee benefit plans.  The information collection in the DFVC Program is intended to place a minimal burden on plan administrators who have failed to comply with reporting requirements, while at the same time offering a method of correction at reasonable cost to the administrator. </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rPr>
      </w:pPr>
      <w:r>
        <w:rPr>
          <w:rFonts w:cs="Times New Roman" w:ascii="Times New Roman" w:hAnsi="Times New Roman"/>
          <w:i/>
        </w:rPr>
        <w:t>Explain any special circumstances that would cause an information collection to be conducted in a mann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Department's notice for the </w:t>
      </w:r>
      <w:r>
        <w:rPr>
          <w:rFonts w:cs="Times New Roman" w:ascii="Times New Roman" w:hAnsi="Times New Roman"/>
          <w:u w:val="single"/>
        </w:rPr>
        <w:t>Federal Register</w:t>
      </w:r>
      <w:r>
        <w:rPr>
          <w:rFonts w:cs="Times New Roman" w:ascii="Times New Roman" w:hAnsi="Times New Roman"/>
        </w:rPr>
        <w:t>, as required by 5 CFR 1320.8(d), soliciting comments on the information collection, was published no November 10, 2010 (75 FR 69130). The notice provided the public with 60 days to comment on the Department’s submission, and no comments were recei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9.</w:t>
        <w:tab/>
      </w: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annual reports are required by statute to be disclosed to participants and beneficiaries, and to the public.  As such, the Department provides no assurance of confidentiality to respondent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Burden hour estimates include the time required to determine the appropriate penalty and to submit this penalty amount to the Department.  Using the average number of plans that participated in 2007 through 2009, the Department estimates the number of employee benefit plans filing annually under the DFVC Program in 2011 to 2013 is approximately 12,322.</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i/>
          <w:i/>
          <w:iCs/>
        </w:rPr>
      </w:pPr>
      <w:r>
        <w:rPr>
          <w:rFonts w:cs="Times New Roman" w:ascii="Times New Roman" w:hAnsi="Times New Roman"/>
        </w:rPr>
        <w:t>Participation in the DFVC Program is voluntary.</w:t>
      </w:r>
      <w:r>
        <w:rPr>
          <w:rFonts w:cs="Times New Roman" w:ascii="Times New Roman" w:hAnsi="Times New Roman"/>
          <w:i/>
          <w:iCs/>
        </w:rPr>
        <w:t xml:space="preserve">  </w:t>
      </w:r>
      <w:r>
        <w:rPr>
          <w:rFonts w:cs="Times New Roman" w:ascii="Times New Roman" w:hAnsi="Times New Roman"/>
        </w:rPr>
        <w:t>The annual burden per filing is estimated to be approximately 30 minutes performed by a financial professional at an hourly labor rate of $110.82.</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reporting burden on respondents is not expected to vary widely because of differences in activity, size, or complexity.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total annual burden hour estimate is based on the assumption that 90 percent of DVFC Program filings are prepared by service providers, and the remaining 10 percent by in-house staff.  The hour burden for the in-house preparation is considered in question 12; the cost burden for the preparation by service providers is considered in question 13. Therefore, the total annual hour burden is estimated to be about 616 (12,322 plan filings x 30 minutes x 10%).  The equivalent cost of these burden hours for filings prepared in-house is estimated to be roughly $68,276 (12,322 plan filings x 30 minutes x 10% * $110.82).</w:t>
      </w:r>
      <w:r>
        <w:rPr>
          <w:rStyle w:val="FootnoteCharacters"/>
          <w:rStyle w:val="FootnoteAnchor"/>
          <w:rFonts w:cs="Times New Roman" w:ascii="Times New Roman" w:hAnsi="Times New Roman"/>
          <w:vertAlign w:val="superscript"/>
        </w:rPr>
        <w:footnoteReference w:id="4"/>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pPr>
      <w:r>
        <w:rPr>
          <w:rFonts w:cs="Times New Roman" w:ascii="Times New Roman" w:hAnsi="Times New Roman"/>
          <w:i/>
          <w:iCs/>
        </w:rPr>
        <w:t>13.       Provide an estimate of the total annual cost burden to respondents or recordkeepers resulting from the collection of information.  (Do not include the cost of any hour burden shown in Items 12 or 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rPr>
        <w:t xml:space="preserve">As noted in item 12, only about 10% of plans are expected to use in-house staff to prepare the DVFC Program filing. Thus, 90% of plans are expected to use and pay service providers. The hourly labor cost for service providers to prepare the DFVC Program filing is estimated to be $110.82.  Therefore, the total annual cost burden for preparation is estimated to be approximately $614,486 (12,322 x 30 minutes x 90% x $110.82).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In addition, the cost of materials and certified mailing are estimated to total $5.05 per filing ($4.95 for priority mail envelope and 2 pages*$.05/page), thus totaling $62,226 (12,322*$5.05). The labor cost for distribution by clerical staff is expected to be minimal. Therefore, the total annual cost burden for preparation and distribution is estimated to be approximately $676,712.</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pPr>
      <w:r>
        <w:rPr>
          <w:rFonts w:cs="Times New Roman" w:ascii="Times New Roman" w:hAnsi="Times New Roman"/>
          <w:i/>
          <w:iCs/>
        </w:rPr>
        <w:t>14.       Provide estimates of annualized cost to the Federal government.  Also, provide a description of the method used to estimate cost, which should include quantification of hours, operational expenses (such as equipment, overhead, printing, and support staff),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Department has allocated 2.5 full-time employees (PTEs) at the GS-11 level to help administer the program.  Using the salary of GS-11 step 5 for 2010 and an overhead and benefit estimate of 91 percent of salary, the Department estimates that labor costs to the government of administering the program is $338,900 ($70,794*1.915*2.5).</w:t>
      </w:r>
      <w:r>
        <w:rPr>
          <w:rStyle w:val="FootnoteCharacters"/>
          <w:rStyle w:val="FootnoteAnchor"/>
          <w:rFonts w:cs="Times New Roman" w:ascii="Times New Roman" w:hAnsi="Times New Roman"/>
          <w:sz w:val="20"/>
          <w:szCs w:val="20"/>
          <w:vertAlign w:val="superscript"/>
        </w:rPr>
        <w:footnoteReference w:id="5"/>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3330" w:leader="none"/>
        </w:tabs>
        <w:ind w:left="720" w:hanging="0"/>
        <w:rPr>
          <w:rFonts w:ascii="Times New Roman" w:hAnsi="Times New Roman" w:cs="Times New Roman"/>
        </w:rPr>
      </w:pPr>
      <w:r>
        <w:rPr>
          <w:rFonts w:cs="Times New Roman" w:ascii="Times New Roman" w:hAnsi="Times New Roman"/>
        </w:rPr>
        <w:t>The total cost and hour burdens have been adjusted to reflect updated information on the number of plans utilizing the DFVC Program and updated wage and labor costs.  Additionally, the estimates for labor costs for both has changed to improve the incorporation of benefits costs such as health care and pensions in addition to the already factored in overhead cost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e results of this information collection are not publish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nformation collection does not employ statistical method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350" w:top="140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inal Rule Relating to Adjustment of Civil Monetary Penalties (62 FR 40696, July 29, 1997).</w:t>
      </w:r>
    </w:p>
  </w:footnote>
  <w:footnote w:id="3">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szCs w:val="20"/>
        </w:rPr>
        <w:t>EBSA estimates of labor rates include wages, other benefits, and overhead based on the National Occupational Employment Survey (May 2009 Bureau of Labor Statistics) and the Employment Cost Index (October 2010 Bureau of Labor Statistic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es for total burdens might differ from what is in the parentheses because of rounding.</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is estimate for the Federal multiplier is based on estimates of wages being 70.5 percent of total compensation, and estimates that overhead costs adding another 35 percent in costs (1.35/.705)=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Delinquent Filer Voluntary Compliance Program </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089 </w:t>
    </w:r>
  </w:p>
  <w:p>
    <w:pPr>
      <w:pStyle w:val="Normal"/>
      <w:spacing w:lineRule="exact" w:line="235"/>
      <w:rPr/>
    </w:pPr>
    <w:r>
      <w:rPr>
        <w:rFonts w:cs="Times New Roman" w:ascii="Times New Roman" w:hAnsi="Times New Roman"/>
        <w:sz w:val="20"/>
        <w:szCs w:val="20"/>
      </w:rPr>
      <w:tab/>
      <w:tab/>
      <w:tab/>
      <w:tab/>
      <w:tab/>
      <w:tab/>
      <w:tab/>
      <w:tab/>
      <w:tab/>
      <w:tab/>
      <w:tab/>
      <w:t xml:space="preserve">          </w:t>
    </w:r>
    <w:r>
      <w:rPr>
        <w:rFonts w:cs="Times New Roman" w:ascii="Times New Roman" w:hAnsi="Times New Roman"/>
        <w:b/>
        <w:sz w:val="20"/>
        <w:szCs w:val="20"/>
      </w:rPr>
      <w:t>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rPr>
    </w:lvl>
  </w:abstractNum>
  <w:abstractNum w:abstractNumId="2">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St1z0">
    <w:name w:val="WW8NumSt1z0"/>
    <w:qFormat/>
    <w:rPr>
      <w:i/>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3Char">
    <w:name w:val="Body Text Indent 3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720"/>
    </w:pPr>
    <w:rPr>
      <w:rFonts w:ascii="Times New Roman" w:hAnsi="Times New Roman" w:cs="Times New Roman"/>
      <w:i/>
      <w:iCs/>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4:00Z</dcterms:created>
  <dc:creator>altman.laurie</dc:creator>
  <dc:description/>
  <cp:keywords/>
  <dc:language>en-US</dc:language>
  <cp:lastModifiedBy>Michel Smyth</cp:lastModifiedBy>
  <cp:lastPrinted>2011-02-16T11:44:00Z</cp:lastPrinted>
  <dcterms:modified xsi:type="dcterms:W3CDTF">2011-04-12T14:08:00Z</dcterms:modified>
  <cp:revision>5</cp:revision>
  <dc:subject/>
  <dc:title>SUPPORTING STATEMENT FOR PAPERWORK REDUCTION ACT 1995 SUBMISSIONS</dc:title>
</cp:coreProperties>
</file>