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REG-120616-03 (T.D. 934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bCs/>
        </w:rPr>
        <w:t>Section 4081 (a)(1 )(A)(iii) imposes a tax on the entry into the United States of any taxable fuel for consumption, use, or warehousing.</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4083(a)(1 ) defines taxable fuel as gasoline, diesel fuel, and kerosen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48.4081</w:t>
        <w:noBreakHyphen/>
        <w:t>3(c)(2) provides that the enterer is liable for the tax imposed on the entry of taxable fuel into the United States.</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48.4081</w:t>
        <w:noBreakHyphen/>
        <w:t>1 (b) defines "enterer" as the importer of record (under customs law) with respect to the taxable fuel. However, if the importer of record is acting as an agent (for example, the importer of record is a customs broker engaged by the owner of the taxable fuel), the person for whom the agent is acting is the enterer.</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4101 (a) provides that each person required by the Secretary to register with respect to the tax imposed by  4081 shall register at such time, in such form and manner, and subject to such terms and conditions, as the Secretary may prescribe.</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Section 48.4101</w:t>
        <w:noBreakHyphen/>
        <w:t>1 (c)(1 )(ii) requires a person who is an enterer to register under section 4101.</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Section 48.4081</w:t>
        <w:noBreakHyphen/>
        <w:t>3(c)(2)(ii) imposes joint and several liability on the importer of record of taxable fuel if the importer of record is not the enterer and the enterer is not registered by the IRS as required by  4101. Section 48.4081</w:t>
        <w:noBreakHyphen/>
        <w:t>3(c)(2)(iii) provides that if an importer of record has an unexpired notification certificate (as described in  48.4081</w:t>
        <w:noBreakHyphen/>
        <w:t>5) from the enterer and has no reason to believe that any information in the notification certificate is false, the importer of record will not be liable for the tax on the entry of taxable fuel.</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Section 48.4081-3(c)(2)(iv) provides that a Customs bond posted with respect to the importation of fuel will not be charged for the tax imposed on the entry of fuel if the enterer is a taxable fuel registrant.  If a surety has an unexpired notification certificate (as described in §48.4081-5) from the enterer and has no reason to believe that any information in the notification certificate is false, the surety bond will not be charged for the tax imposed on the entry of taxable fuel.</w:t>
      </w:r>
    </w:p>
    <w:p>
      <w:pPr>
        <w:pStyle w:val="Normal"/>
        <w:rPr>
          <w:rFonts w:ascii="Times New Roman" w:hAnsi="Times New Roman" w:cs="Times New Roman"/>
          <w:bCs/>
        </w:rPr>
      </w:pPr>
      <w:r>
        <w:rPr>
          <w:rFonts w:cs="Times New Roman" w:ascii="Times New Roman" w:hAnsi="Times New Roman"/>
          <w:bCs/>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Cs/>
        </w:rPr>
        <w:t>The importer of record's notification certificate from the enterer will help verify that the importer of record is not liable for the tax on the entry of taxable fuel.</w:t>
      </w:r>
      <w:r>
        <w:rPr>
          <w:rFonts w:cs="Times New Roman" w:ascii="Times New Roman" w:hAnsi="Times New Roman"/>
        </w:rPr>
        <w:t xml:space="preserve">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RS publications, regulations, notices and letters are to be electronically enabled on an as practicable basis in accordance with the IRS Reform and Restructuring Act of 1998.</w:t>
        <w:tab/>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SPECIAL CIRCUMSTANCES REQUIRING DATA COLLECTION TO BE INCONSISTENT WITH GUIDELINES IN 5 CFR 1320.5(d)(2)</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spacing w:lineRule="exact" w:line="259"/>
        <w:ind w:left="720" w:hanging="0"/>
        <w:rPr>
          <w:rFonts w:ascii="Times New Roman" w:hAnsi="Times New Roman" w:cs="Times New Roman"/>
        </w:rPr>
      </w:pPr>
      <w:r>
        <w:rPr>
          <w:rFonts w:cs="Times New Roman" w:ascii="Times New Roman" w:hAnsi="Times New Roman"/>
        </w:rPr>
        <w:t>We received no comments during the comment period in response to the</w:t>
      </w:r>
      <w:r>
        <w:rPr>
          <w:rFonts w:cs="Times New Roman" w:ascii="Times New Roman" w:hAnsi="Times New Roman"/>
          <w:bCs/>
        </w:rPr>
        <w:t xml:space="preserve"> Federal Register</w:t>
      </w:r>
      <w:r>
        <w:rPr>
          <w:rFonts w:cs="Times New Roman" w:ascii="Times New Roman" w:hAnsi="Times New Roman"/>
        </w:rPr>
        <w:t xml:space="preserve"> notice dated August 30, 2010, (75 FR 53020). </w:t>
      </w:r>
    </w:p>
    <w:p>
      <w:pPr>
        <w:pStyle w:val="Normal"/>
        <w:spacing w:lineRule="exact" w:line="259"/>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bCs/>
        </w:rPr>
        <w:t>The estimated number of responses for this regulation is 1,125, with a total burden of 281 hou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spacing w:lineRule="exact" w:line="259"/>
        <w:ind w:left="720" w:hanging="0"/>
        <w:rPr/>
      </w:pPr>
      <w:r>
        <w:rPr>
          <w:rFonts w:cs="Times New Roman" w:ascii="Times New Roman" w:hAnsi="Times New Roman"/>
        </w:rPr>
        <w:t xml:space="preserve">As suggested by OMB, our </w:t>
      </w:r>
      <w:r>
        <w:rPr>
          <w:rFonts w:cs="Times New Roman" w:ascii="Times New Roman" w:hAnsi="Times New Roman"/>
          <w:bCs/>
        </w:rPr>
        <w:t>Federal Register</w:t>
      </w:r>
      <w:r>
        <w:rPr>
          <w:rFonts w:cs="Times New Roman" w:ascii="Times New Roman" w:hAnsi="Times New Roman"/>
        </w:rPr>
        <w:t xml:space="preserve"> notice dated August 30, 2010, (75 FR 5302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is no change in the paperwork burden previously approved by OM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are making this submission to renew the OMB approval.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9:00Z</dcterms:created>
  <dc:creator>FD3BB</dc:creator>
  <dc:description/>
  <dc:language>en-US</dc:language>
  <cp:lastModifiedBy>Reference</cp:lastModifiedBy>
  <dcterms:modified xsi:type="dcterms:W3CDTF">2011-02-10T15:13:00Z</dcterms:modified>
  <cp:revision>3</cp:revision>
  <dc:subject/>
  <dc:title/>
</cp:coreProperties>
</file>