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b/>
          <w:b/>
          <w:bCs/>
        </w:rPr>
      </w:pPr>
      <w:r>
        <w:rPr>
          <w:rFonts w:cs="Shruti" w:ascii="Shruti" w:hAnsi="Shruti"/>
          <w:b/>
          <w:bCs/>
        </w:rPr>
        <w:tab/>
        <w:t>SUPPORTING STATEMENT</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Level1"/>
        <w:widowControl/>
        <w:numPr>
          <w:ilvl w:val="0"/>
          <w:numId w:val="4"/>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IRCUMSTANCES NECESSITATING COLLECTION OF INFORMA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7701(l) of the Internal Revenue Code authorizes the Secretary to prescribe regulations recharacterizing any multiple-party financing transaction to prevent the avoidance any tax imposed by the Internal Revenue Cod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7701(l)-3 of the Income Tax Regulations recharacterizes fast-pay arrangements.  In general, a fast-pay arrangement is any arrangement in which a corporation has outstanding fast-pay stock and non-fast-pay stock.  Fast-pay stock is stock structured so that dividends paid with respect to the stock are economically (in whole or in part) a return of the holder’s investment (as opposed to only a return on the holder’s investment).  The recharacterization is necessary to prevent the avoidance of tax.</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regulations require certain participants in fast-pay arrangements to file a statement with their returns.  The statement must identify the corporation that issued the fast-pay stock, and (to the extent the filing taxpayer knows or has reason to know) the terms of the fast-pay stock, the date on which it was issued, and the names and taxpayer identification numbers of any shareholders of any class of stock (of the issuing corporation) not traded on an established securities market.</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SE OF DATA</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ternal Revenue Service will use the data to identify fast-pay arrangements, to ensure compliance with the required recharacterization, and to determine whether the amount of tax has been computed correctly.</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SE OF IMPROVED INFORMATION TECHNOLOGY TO REDUCE BURDE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RS Publications, Notices and Letters are to be electronically enabled on an as practicable basis in accordance with the IRS Reform and Restructuring Act of 1998.</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EFFORTS TO IDENTIFY DUPLICA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have attempted to eliminate duplication within the agency wherever possi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ETHOD TO MINIMIZE BURDEN ON SMALL BUSINESS OR OTHER SMALL ENTITI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SEQUENCES OF LESS FREQUENT COLLECTION ON FEDERAL PROGRAMS OR POLICY ACTIVITI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PECIAL CIRCUMSTANCES REQUIRING DATA COLLECTION TO BE INCONSISTENT WITH GUIDELINES IN 5 CFR 1320.5(d)(2)</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SULTATION WITH INDIVIDUALS OUTSIDE OF THE AGENCY ON AVAILABILITY OF DATA, FREQUENCY OF COLLECTION, CLARITY OF INSTRUCTIONS AND FORMS, AND DATA ELEMENT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notice of proposed rulemaking was published in the Federal Register on January 6, 1999 (64 FR 805).  Because no one requested to speak at the public hearing, the hearing was canceled. The final regulation was published in the Federal Register on January 10, 2000 (65 FR 1310).</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received no comments during the comment period in response to the Federal Register notice dated October 12, 2010 (75 FR 62628).</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EXPLANATION OF DECISION TO PROVIDE ANY PAYMENT OR GIFT TO RESPONDENT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SSURANCE OF CONFIDENTIALITY OF RESPONS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enerally, tax returns and tax return information are confidential as required by 26 U.S.C. § 6103.</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JUSTIFICATION OF SENSITIVE QUESTION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ESTIMATED BURDEN OF INFORMATION COLLEC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7701(l)-3 recharacterizes certain fast-pay arrangements and requires certain participants to file annual statements with their returns.  We estimate that a total of 50 taxpayers will be required to file such statement.  We estimate an average annual burden per respondent of 1 hour.  The total burden for this requirement is 50 hour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stimate of the annualized cost to respondents for the hour burdens shown are not available at this tim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3. </w:t>
        <w:tab/>
      </w:r>
      <w:r>
        <w:rPr>
          <w:u w:val="single"/>
        </w:rPr>
        <w:t>ESTIMATED TOTAL ANNUAL COST BURDEN TO RESPONDENTS</w:t>
      </w:r>
    </w:p>
    <w:p>
      <w:pPr>
        <w:pStyle w:val="Normal"/>
        <w:keepNext w:val="true"/>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s suggested by OMB, our Federal Register notice dated October 12,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keepLines/>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ESTIMATED ANNUALIZED COST TO THE FEDERAL GOVERNMENT</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REASONS FOR CHANGE IN BURDE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is no change in the paperwork burden previously approved by OMB.  We are making this submission to renew the OMB approval.</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PLANS FOR TABULATION, STATISTICAL ANALYSIS AND PUBLICAT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REASONS WHY DISPLAYING THE OMB EXPIRATION DATE IS INAPPROPRIAT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believe that displaying the OMB expiration date is inappropriate because it could cause confusion by leading taxpayers to believe that the regulation sunsets as of the expiration date.  Taxpayers are not likely to be aware that the IRS intends to request renewal of the OMB approval and obtain a new expiration date before the old one expires.</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EXCEPTIONS TO THE CERTIFICATION STATEMENT ON OMB FORM 83-I</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 applicable.</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Note:</w:t>
      </w:r>
      <w:r>
        <w:rPr/>
        <w:t xml:space="preserve">  The following paragraph applies to all of the collections of information in this submission:</w:t>
      </w: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480" w:leader="none"/>
          <w:tab w:val="left" w:pos="720" w:leader="none"/>
          <w:tab w:val="left" w:pos="1140" w:leader="none"/>
          <w:tab w:val="left" w:pos="1680" w:leader="none"/>
          <w:tab w:val="left" w:pos="2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62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51:00Z</dcterms:created>
  <dc:creator>J11FB</dc:creator>
  <dc:description/>
  <cp:keywords/>
  <dc:language>en-US</dc:language>
  <cp:lastModifiedBy>J11FB</cp:lastModifiedBy>
  <dcterms:modified xsi:type="dcterms:W3CDTF">2011-02-10T15:51:00Z</dcterms:modified>
  <cp:revision>2</cp:revision>
  <dc:subject/>
  <dc:title/>
</cp:coreProperties>
</file>