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Sec. 10.207  Procedures for filing duty-free treatment claim and submitting supporting documentation.</w:t>
      </w:r>
    </w:p>
    <w:p>
      <w:pPr>
        <w:pStyle w:val="HTMLPreformatted"/>
        <w:rPr/>
      </w:pPr>
      <w:r>
        <w:rPr/>
      </w:r>
    </w:p>
    <w:p>
      <w:pPr>
        <w:pStyle w:val="HTMLPreformatted"/>
        <w:rPr/>
      </w:pPr>
      <w:r>
        <w:rPr/>
        <w:t xml:space="preserve">    </w:t>
      </w:r>
      <w:r>
        <w:rPr/>
        <w:t xml:space="preserve">(a) Filing claim for duty-free treatment. Except as provided in paragraph (c) of this section, a claim for duty-free treatment under the ATPA may be made at the time of filing the entry summary by placing the </w:t>
      </w:r>
    </w:p>
    <w:p>
      <w:pPr>
        <w:pStyle w:val="HTMLPreformatted"/>
        <w:rPr/>
      </w:pPr>
      <w:r>
        <w:rPr/>
        <w:t>symbol ``J'' as a prefix to the Harmonized Tariff Schedule of the United States subheading number applicable to each article for which duty-free treatment is claimed on that document.</w:t>
      </w:r>
    </w:p>
    <w:p>
      <w:pPr>
        <w:pStyle w:val="HTMLPreformatted"/>
        <w:rPr/>
      </w:pPr>
      <w:r>
        <w:rPr/>
        <w:t xml:space="preserve">    </w:t>
      </w:r>
      <w:r>
        <w:rPr/>
        <w:t xml:space="preserve">(b) Shipments covered by a formal entry--(1) Articles not wholly the growth, product, or manufacture of a beneficiary country--(i) Declaration. In a case involving an article covered by a formal entry </w:t>
      </w:r>
    </w:p>
    <w:p>
      <w:pPr>
        <w:pStyle w:val="HTMLPreformatted"/>
        <w:rPr/>
      </w:pPr>
      <w:r>
        <w:rPr/>
        <w:t>for which duty-free treatment is claimed under the ATPA and which is not wholly the growth, product, or manufacture of a single beneficiary country as defined in Sec. 10.202(a), the exporter or other appropriate party having knowledge of the relevant facts in the beneficiary country as defined in Sec. 10.202(a) where the article was produced or last processed shall be prepared to submit directly to the port director, upon request, a declaration setting forth all pertinent detailed information concerning the production or manufacture of the article. When requested by the port director, the declaration shall be prepared in substantially the following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9:00Z</dcterms:created>
  <dc:creator>Authorized User</dc:creator>
  <dc:description/>
  <cp:keywords/>
  <dc:language>en-US</dc:language>
  <cp:lastModifiedBy>Authorized User</cp:lastModifiedBy>
  <dcterms:modified xsi:type="dcterms:W3CDTF">2011-01-20T15:22:00Z</dcterms:modified>
  <cp:revision>1</cp:revision>
  <dc:subject/>
  <dc:title>Sec</dc:title>
</cp:coreProperties>
</file>