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achm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ks to the NOPR and some related documents in FERC’s eLibrary foll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1124"/>
        <w:gridCol w:w="1340"/>
        <w:gridCol w:w="1396"/>
        <w:gridCol w:w="1590"/>
        <w:gridCol w:w="2530"/>
        <w:gridCol w:w="614"/>
      </w:tblGrid>
      <w:tr>
        <w:trPr/>
        <w:tc>
          <w:tcPr>
            <w:tcW w:w="1514" w:type="dxa"/>
            <w:tcBorders/>
            <w:shd w:fill="FFFFFF" w:val="clea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Issuance</w:t>
              <w:br/>
              <w:t xml:space="preserve">20101122-3006 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11/22/2010</w:t>
              <w:br/>
              <w:t xml:space="preserve">11/22/2010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RM10-11-000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Statement of Commissioner John R. Norris on Integration of Variable Energy Resources NOPR under RM10-11.</w:t>
              <w:br/>
              <w:t>Availability: Public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rmational Correspondence /</w:t>
              <w:br/>
              <w:t xml:space="preserve">Informational Correspondence (Miscellaneous Issuances) </w:t>
            </w:r>
          </w:p>
        </w:tc>
        <w:tc>
          <w:tcPr>
            <w:tcW w:w="2530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224327198" r:id="rId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346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424947614" r:id="rId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5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INFO</w:t>
              </w:r>
            </w:hyperlink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51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Issuance</w:t>
              <w:br/>
              <w:t xml:space="preserve">20101122-3007 </w:t>
            </w:r>
          </w:p>
        </w:tc>
        <w:tc>
          <w:tcPr>
            <w:tcW w:w="112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11/22/2010</w:t>
              <w:br/>
              <w:t xml:space="preserve">11/22/2010 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RM10-11-000</w:t>
            </w:r>
          </w:p>
        </w:tc>
        <w:tc>
          <w:tcPr>
            <w:tcW w:w="1396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Statement of Commissioner John R Norris on Integration of Variable Energy Resources NOPR under RM10-11.</w:t>
              <w:br/>
              <w:t>Availability: Public</w:t>
            </w:r>
          </w:p>
        </w:tc>
        <w:tc>
          <w:tcPr>
            <w:tcW w:w="1590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Informational Correspondence /</w:t>
              <w:br/>
              <w:t xml:space="preserve">Informational Correspondence (Miscellaneous Issuances) </w:t>
            </w:r>
          </w:p>
        </w:tc>
        <w:tc>
          <w:tcPr>
            <w:tcW w:w="2530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1617230771" r:id="rId11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346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933817659" r:id="rId1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16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59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INFO</w:t>
              </w:r>
            </w:hyperlink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br/>
              <w:br/>
            </w:r>
            <w:hyperlink r:id="rId19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Issuance</w:t>
              <w:br/>
              <w:t xml:space="preserve">20101118-3109 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11/18/2010</w:t>
              <w:br/>
              <w:t xml:space="preserve">11/18/2010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RM10-11-000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Statement of Chairman Jon Wellinghoff on Integration of Variable Energy Resources NOPR under RM10-11.</w:t>
              <w:br/>
              <w:t>Availability: Public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formational Correspondence /</w:t>
              <w:br/>
              <w:t>News Release</w:t>
              <w:br/>
              <w:t>Informational Correspondence /</w:t>
              <w:br/>
              <w:t xml:space="preserve">Agenda Materials </w:t>
            </w:r>
          </w:p>
        </w:tc>
        <w:tc>
          <w:tcPr>
            <w:tcW w:w="2530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61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801485884" r:id="rId20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346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1265391514" r:id="rId23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25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Image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1006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96217361" r:id="rId26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28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1017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INFO</w:t>
              </w:r>
            </w:hyperlink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br/>
              <w:br/>
            </w:r>
            <w:hyperlink r:id="rId31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51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Issuance</w:t>
              <w:br/>
              <w:t xml:space="preserve">20101118-3110 </w:t>
            </w:r>
          </w:p>
        </w:tc>
        <w:tc>
          <w:tcPr>
            <w:tcW w:w="112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11/18/2010</w:t>
              <w:br/>
              <w:t xml:space="preserve">11/18/2010 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RM10-11-000</w:t>
            </w:r>
          </w:p>
        </w:tc>
        <w:tc>
          <w:tcPr>
            <w:tcW w:w="1396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News Release: FERC proposes rule to integrate variable energy resources under RM10-11.</w:t>
              <w:br/>
              <w:t>Availability: Public</w:t>
            </w:r>
          </w:p>
        </w:tc>
        <w:tc>
          <w:tcPr>
            <w:tcW w:w="1590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Informational Correspondence /</w:t>
              <w:br/>
              <w:t>News Release</w:t>
              <w:br/>
              <w:t>Informational Correspondence /</w:t>
              <w:br/>
              <w:t xml:space="preserve">Agenda Materials </w:t>
            </w:r>
          </w:p>
        </w:tc>
        <w:tc>
          <w:tcPr>
            <w:tcW w:w="2530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39111177" r:id="rId32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345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300473322" r:id="rId35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37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Image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624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484100798" r:id="rId38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40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635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INFO</w:t>
              </w:r>
            </w:hyperlink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br/>
              <w:br/>
            </w:r>
            <w:hyperlink r:id="rId43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Issuance</w:t>
              <w:br/>
              <w:t xml:space="preserve">20101118-3117 </w:t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11/18/2010</w:t>
              <w:br/>
              <w:t xml:space="preserve">11/18/2010 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RM10-11-000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Notice of Proposed Rulemaking re Integration of Variable Energy Resources under RM10-11.</w:t>
              <w:br/>
              <w:t>Availability: Public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tice /</w:t>
              <w:br/>
              <w:t xml:space="preserve">Notice of Proposed Rulemaking </w:t>
            </w:r>
          </w:p>
        </w:tc>
        <w:tc>
          <w:tcPr>
            <w:tcW w:w="2530" w:type="dxa"/>
            <w:tcBorders/>
            <w:shd w:fill="FFFFFF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914976197" r:id="rId44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46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442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2062202043" r:id="rId47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49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911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INFO</w:t>
              </w:r>
            </w:hyperlink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br/>
              <w:br/>
            </w:r>
            <w:hyperlink r:id="rId52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51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Issuance</w:t>
              <w:br/>
              <w:t xml:space="preserve">20101118-3120 </w:t>
            </w:r>
          </w:p>
        </w:tc>
        <w:tc>
          <w:tcPr>
            <w:tcW w:w="112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11/18/2010</w:t>
              <w:br/>
              <w:t xml:space="preserve">11/18/2010 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RM10-11-000</w:t>
            </w:r>
          </w:p>
        </w:tc>
        <w:tc>
          <w:tcPr>
            <w:tcW w:w="1396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t>Statement of Commissioner Cheryl A. LaFleur on Integration of Variable Energy Resources NOPR under RM10-11. (Item No E-1).</w:t>
              <w:br/>
              <w:t>Availability: Public</w:t>
            </w:r>
          </w:p>
        </w:tc>
        <w:tc>
          <w:tcPr>
            <w:tcW w:w="1590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Informational Correspondence /</w:t>
              <w:br/>
              <w:t>News Release</w:t>
              <w:br/>
              <w:t>Informational Correspondence /</w:t>
              <w:br/>
              <w:t xml:space="preserve">Agenda Materials </w:t>
            </w:r>
          </w:p>
        </w:tc>
        <w:tc>
          <w:tcPr>
            <w:tcW w:w="2530" w:type="dxa"/>
            <w:tcBorders/>
            <w:shd w:fill="D7D7D7" w:val="clear"/>
          </w:tcPr>
          <w:tbl>
            <w:tblPr>
              <w:tblW w:w="24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50"/>
              <w:gridCol w:w="9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1105970089" r:id="rId5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55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344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905571421" r:id="rId5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58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Image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568K</w:t>
                  </w:r>
                  <w:r>
                    <w:rPr>
                      <w:rFonts w:cs="Arial;Arial Unicode MS" w:ascii="Arial;Arial Unicode MS" w:hAnsi="Arial;Arial Unicode MS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813464551" r:id="rId59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577K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9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Arial;Arial Unicode MS" w:ascii="Arial;Arial Unicode MS" w:hAnsi="Arial;Arial Unicode MS"/>
                        <w:sz w:val="20"/>
                        <w:szCs w:val="20"/>
                      </w:rPr>
                      <w:t>Viewer</w:t>
                    </w:r>
                  </w:hyperlink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 Unicode MS" w:hAnsi="Arial;Arial Unicode MS" w:cs="Arial;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 Unicode MS" w:ascii="Arial;Arial Unicode MS" w:hAnsi="Arial;Arial Unicode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</w:r>
          </w:p>
        </w:tc>
        <w:tc>
          <w:tcPr>
            <w:tcW w:w="614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INFO</w:t>
              </w:r>
            </w:hyperlink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  <w:br/>
              <w:br/>
            </w:r>
            <w:hyperlink r:id="rId64" w:tgtFrame="_blank">
              <w:r>
                <w:rPr>
                  <w:rStyle w:val="InternetLink"/>
                  <w:rFonts w:cs="Arial;Arial Unicode MS" w:ascii="Arial;Arial Unicode MS" w:hAnsi="Arial;Arial Unicode MS"/>
                  <w:sz w:val="20"/>
                  <w:szCs w:val="20"/>
                </w:rPr>
                <w:t>FILE</w:t>
              </w:r>
            </w:hyperlink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jc w:val="center"/>
              <w:rPr>
                <w:rFonts w:ascii="Arial;Arial Unicode MS" w:hAnsi="Arial;Arial Unicode MS" w:cs="Arial;Arial Unicode MS"/>
                <w:color w:val="333333"/>
                <w:sz w:val="20"/>
                <w:szCs w:val="20"/>
              </w:rPr>
            </w:pPr>
            <w:r>
              <w:rPr>
                <w:rFonts w:cs="Arial;Arial Unicode MS" w:ascii="Arial;Arial Unicode MS" w:hAnsi="Arial;Arial Unicode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5760" w:right="360" w:hanging="5760"/>
      <w:rPr>
        <w:b/>
        <w:b/>
        <w:szCs w:val="26"/>
      </w:rPr>
    </w:pPr>
    <w:r>
      <w:rPr>
        <w:b/>
        <w:szCs w:val="26"/>
      </w:rPr>
      <w:t>FERC-516 (OMB 1902-0096), Proposed Rule in RM10-11-000 issued 11/18/2010</w:t>
    </w:r>
  </w:p>
  <w:p>
    <w:pPr>
      <w:pStyle w:val="Normal"/>
      <w:spacing w:lineRule="exact" w:line="240"/>
      <w:rPr>
        <w:b/>
        <w:b/>
      </w:rPr>
    </w:pPr>
    <w:r>
      <w:rPr>
        <w:b/>
      </w:rPr>
      <w:t>RIN 1902-AE16 (related to previously issued RIN 1902-AD9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 Unicode MS" w:hAnsi="Arial;Arial Unicode MS" w:cs="Arial;Arial Unicode MS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 Unicode MS" w:hAnsi="Arial;Arial Unicode MS" w:cs="Arial;Arial Unicode MS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library.ferc.gov/idmws/common/opennat.asp?fileID=12492119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elibrary.ferc.gov/idmws/common/opennat.asp?fileID=12492154" TargetMode="External"/><Relationship Id="rId8" Type="http://schemas.openxmlformats.org/officeDocument/2006/relationships/hyperlink" Target="http://elibrary.ferc.gov/idmws/search/advintermediate.asp?link_desc=yes&amp;slcfilelist=12492154:0" TargetMode="External"/><Relationship Id="rId9" Type="http://schemas.openxmlformats.org/officeDocument/2006/relationships/hyperlink" Target="http://elibrary.ferc.gov/idmws/search/intermediate.asp?link_info=yes&amp;doclist=13867237" TargetMode="External"/><Relationship Id="rId10" Type="http://schemas.openxmlformats.org/officeDocument/2006/relationships/hyperlink" Target="http://elibrary.ferc.gov/idmws/search/intermediate.asp?link_file=yes&amp;doclist=13867237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hyperlink" Target="http://elibrary.ferc.gov/idmws/common/opennat.asp?fileID=12492120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hyperlink" Target="http://elibrary.ferc.gov/idmws/common/opennat.asp?fileID=12492155" TargetMode="External"/><Relationship Id="rId17" Type="http://schemas.openxmlformats.org/officeDocument/2006/relationships/hyperlink" Target="http://elibrary.ferc.gov/idmws/search/advintermediate.asp?link_desc=yes&amp;slcfilelist=12492155:0" TargetMode="External"/><Relationship Id="rId18" Type="http://schemas.openxmlformats.org/officeDocument/2006/relationships/hyperlink" Target="http://elibrary.ferc.gov/idmws/search/intermediate.asp?link_info=yes&amp;doclist=13867238" TargetMode="External"/><Relationship Id="rId19" Type="http://schemas.openxmlformats.org/officeDocument/2006/relationships/hyperlink" Target="http://elibrary.ferc.gov/idmws/search/intermediate.asp?link_file=yes&amp;doclist=13867238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hyperlink" Target="http://elibrary.ferc.gov/idmws/common/opennat.asp?fileID=12490245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hyperlink" Target="http://elibrary.ferc.gov/idmws/common/opennat.asp?fileID=12493750" TargetMode="External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hyperlink" Target="http://elibrary.ferc.gov/idmws/common/opennat.asp?fileID=12494205" TargetMode="External"/><Relationship Id="rId29" Type="http://schemas.openxmlformats.org/officeDocument/2006/relationships/hyperlink" Target="http://elibrary.ferc.gov/idmws/search/advintermediate.asp?link_desc=yes&amp;slcfilelist=12494205:0" TargetMode="External"/><Relationship Id="rId30" Type="http://schemas.openxmlformats.org/officeDocument/2006/relationships/hyperlink" Target="http://elibrary.ferc.gov/idmws/search/intermediate.asp?link_info=yes&amp;doclist=13866531" TargetMode="External"/><Relationship Id="rId31" Type="http://schemas.openxmlformats.org/officeDocument/2006/relationships/hyperlink" Target="http://elibrary.ferc.gov/idmws/search/intermediate.asp?link_file=yes&amp;doclist=13866531" TargetMode="External"/><Relationship Id="rId32" Type="http://schemas.openxmlformats.org/officeDocument/2006/relationships/oleObject" Target="embeddings/oleObject8.bin"/><Relationship Id="rId33" Type="http://schemas.openxmlformats.org/officeDocument/2006/relationships/image" Target="media/image1.wmf"/><Relationship Id="rId34" Type="http://schemas.openxmlformats.org/officeDocument/2006/relationships/hyperlink" Target="http://elibrary.ferc.gov/idmws/common/opennat.asp?fileID=12490247" TargetMode="External"/><Relationship Id="rId35" Type="http://schemas.openxmlformats.org/officeDocument/2006/relationships/oleObject" Target="embeddings/oleObject9.bin"/><Relationship Id="rId36" Type="http://schemas.openxmlformats.org/officeDocument/2006/relationships/image" Target="media/image1.wmf"/><Relationship Id="rId37" Type="http://schemas.openxmlformats.org/officeDocument/2006/relationships/hyperlink" Target="http://elibrary.ferc.gov/idmws/common/opennat.asp?fileID=12493751" TargetMode="External"/><Relationship Id="rId38" Type="http://schemas.openxmlformats.org/officeDocument/2006/relationships/oleObject" Target="embeddings/oleObject10.bin"/><Relationship Id="rId39" Type="http://schemas.openxmlformats.org/officeDocument/2006/relationships/image" Target="media/image1.wmf"/><Relationship Id="rId40" Type="http://schemas.openxmlformats.org/officeDocument/2006/relationships/hyperlink" Target="http://elibrary.ferc.gov/idmws/common/opennat.asp?fileID=12494206" TargetMode="External"/><Relationship Id="rId41" Type="http://schemas.openxmlformats.org/officeDocument/2006/relationships/hyperlink" Target="http://elibrary.ferc.gov/idmws/search/advintermediate.asp?link_desc=yes&amp;slcfilelist=12494206:0" TargetMode="External"/><Relationship Id="rId42" Type="http://schemas.openxmlformats.org/officeDocument/2006/relationships/hyperlink" Target="http://elibrary.ferc.gov/idmws/search/intermediate.asp?link_info=yes&amp;doclist=13866532" TargetMode="External"/><Relationship Id="rId43" Type="http://schemas.openxmlformats.org/officeDocument/2006/relationships/hyperlink" Target="http://elibrary.ferc.gov/idmws/search/intermediate.asp?link_file=yes&amp;doclist=13866532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1.wmf"/><Relationship Id="rId46" Type="http://schemas.openxmlformats.org/officeDocument/2006/relationships/hyperlink" Target="http://elibrary.ferc.gov/idmws/common/opennat.asp?fileID=12490505" TargetMode="External"/><Relationship Id="rId47" Type="http://schemas.openxmlformats.org/officeDocument/2006/relationships/oleObject" Target="embeddings/oleObject12.bin"/><Relationship Id="rId48" Type="http://schemas.openxmlformats.org/officeDocument/2006/relationships/image" Target="media/image1.wmf"/><Relationship Id="rId49" Type="http://schemas.openxmlformats.org/officeDocument/2006/relationships/hyperlink" Target="http://elibrary.ferc.gov/idmws/common/opennat.asp?fileID=12490526" TargetMode="External"/><Relationship Id="rId50" Type="http://schemas.openxmlformats.org/officeDocument/2006/relationships/hyperlink" Target="http://elibrary.ferc.gov/idmws/search/advintermediate.asp?link_desc=yes&amp;slcfilelist=12490526:0" TargetMode="External"/><Relationship Id="rId51" Type="http://schemas.openxmlformats.org/officeDocument/2006/relationships/hyperlink" Target="http://elibrary.ferc.gov/idmws/search/intermediate.asp?link_info=yes&amp;doclist=13866640" TargetMode="External"/><Relationship Id="rId52" Type="http://schemas.openxmlformats.org/officeDocument/2006/relationships/hyperlink" Target="http://elibrary.ferc.gov/idmws/search/intermediate.asp?link_file=yes&amp;doclist=13866640" TargetMode="External"/><Relationship Id="rId53" Type="http://schemas.openxmlformats.org/officeDocument/2006/relationships/oleObject" Target="embeddings/oleObject13.bin"/><Relationship Id="rId54" Type="http://schemas.openxmlformats.org/officeDocument/2006/relationships/image" Target="media/image1.wmf"/><Relationship Id="rId55" Type="http://schemas.openxmlformats.org/officeDocument/2006/relationships/hyperlink" Target="http://elibrary.ferc.gov/idmws/common/opennat.asp?fileID=12490560" TargetMode="External"/><Relationship Id="rId56" Type="http://schemas.openxmlformats.org/officeDocument/2006/relationships/oleObject" Target="embeddings/oleObject14.bin"/><Relationship Id="rId57" Type="http://schemas.openxmlformats.org/officeDocument/2006/relationships/image" Target="media/image1.wmf"/><Relationship Id="rId58" Type="http://schemas.openxmlformats.org/officeDocument/2006/relationships/hyperlink" Target="http://elibrary.ferc.gov/idmws/common/opennat.asp?fileID=12493754" TargetMode="External"/><Relationship Id="rId59" Type="http://schemas.openxmlformats.org/officeDocument/2006/relationships/oleObject" Target="embeddings/oleObject15.bin"/><Relationship Id="rId60" Type="http://schemas.openxmlformats.org/officeDocument/2006/relationships/image" Target="media/image1.wmf"/><Relationship Id="rId61" Type="http://schemas.openxmlformats.org/officeDocument/2006/relationships/hyperlink" Target="http://elibrary.ferc.gov/idmws/common/opennat.asp?fileID=12494199" TargetMode="External"/><Relationship Id="rId62" Type="http://schemas.openxmlformats.org/officeDocument/2006/relationships/hyperlink" Target="http://elibrary.ferc.gov/idmws/search/advintermediate.asp?link_desc=yes&amp;slcfilelist=12494199:0" TargetMode="External"/><Relationship Id="rId63" Type="http://schemas.openxmlformats.org/officeDocument/2006/relationships/hyperlink" Target="http://elibrary.ferc.gov/idmws/search/intermediate.asp?link_info=yes&amp;doclist=13866657" TargetMode="External"/><Relationship Id="rId64" Type="http://schemas.openxmlformats.org/officeDocument/2006/relationships/hyperlink" Target="http://elibrary.ferc.gov/idmws/search/intermediate.asp?link_file=yes&amp;doclist=13866657" TargetMode="External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2:00Z</dcterms:created>
  <dc:creator>Ellen Brown</dc:creator>
  <dc:description/>
  <cp:keywords/>
  <dc:language>en-US</dc:language>
  <cp:lastModifiedBy>Ellen Brown</cp:lastModifiedBy>
  <dcterms:modified xsi:type="dcterms:W3CDTF">2010-12-15T15:26:00Z</dcterms:modified>
  <cp:revision>1</cp:revision>
  <dc:subject/>
  <dc:title>Attachment</dc:title>
</cp:coreProperties>
</file>