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OEEAA - R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MB Clearance No. 2140-0009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iration Date 04-30-1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Class I Railroa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80"/>
          <w:szCs w:val="80"/>
        </w:rPr>
        <w:t>Annual Repo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 name and address if different than show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name and address of reporting carrier</w:t>
            </w:r>
          </w:p>
          <w:p>
            <w:pPr>
              <w:pStyle w:val="Normal"/>
              <w:spacing w:before="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se mailing label on original, copy in full on duplicate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margin">
              <wp:posOffset>4526280</wp:posOffset>
            </wp:positionV>
            <wp:extent cx="1797685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 Th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urface Transportation Boar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the Year Ending December 31, 20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2:00Z</dcterms:created>
  <dc:creator>deckers</dc:creator>
  <dc:description/>
  <cp:keywords/>
  <dc:language>en-US</dc:language>
  <cp:lastModifiedBy>levittm</cp:lastModifiedBy>
  <dcterms:modified xsi:type="dcterms:W3CDTF">2011-03-08T16:10:00Z</dcterms:modified>
  <cp:revision>3</cp:revision>
  <dc:subject/>
  <dc:title>OEEAA - R1</dc:title>
</cp:coreProperties>
</file>