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ENDIX B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32"/>
          <w:szCs w:val="32"/>
        </w:rPr>
        <w:t>CREST Monitoring System Crosswalk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ELEMENTS OF THE CENTERS OF RESEARCH EXCELLENCE IN SCIENCE AND TECHNOLOGY MONITORING SYSTEM (CREST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1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684"/>
        <w:gridCol w:w="810"/>
        <w:gridCol w:w="952"/>
        <w:gridCol w:w="459"/>
      </w:tblGrid>
      <w:tr>
        <w:trPr>
          <w:tblHeader w:val="true"/>
          <w:trHeight w:val="177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w Elements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Colle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Categor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es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ff and Project Participant Characteristic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</w:rPr>
              <w:endnoteReference w:id="2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 Implement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aracteristic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</w:rPr>
              <w:endnoteReference w:id="3"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ct Output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</w:rPr>
              <w:endnoteReference w:id="4"/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er Inform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ter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reet Address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reet Address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t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IP C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ne 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x 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 Add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Undergraduate Enrollment in CREST Pro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duate Enrollment in CREST Prog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itution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e of Institution (Select on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ederal Govern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dust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ocal Govern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n-Prof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te Governmen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niversity or Colle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t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te/Reg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un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Participant Inform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ncipal Investigator (PI)/ Co-Principal Investigator (Co-P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Information: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Institution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at institution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/Region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 Code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Number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: (Select on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m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nicity: (Select one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panic or Latin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Hispanic or Latin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ace: (Mark one or more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k or African America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erican Indian or Alaska Native</w:t>
            </w:r>
          </w:p>
          <w:p>
            <w:pPr>
              <w:pStyle w:val="TextBodyInden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ve Hawaiian or Other Pacific Islande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a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t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bility: (Mark one or more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ring Impairmen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al Impairmen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ity or Orthopedic Impairmen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(please specify) __________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izenship: (Select one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. S. Citiz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manent Resid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Non-U.S. Citiz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rust areas in which this participant participated during the current reporting period: (Mark all that apply)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1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2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y/Postdo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 Information: 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</w:rPr>
              <w:t>Name,  Type, City, State/Region)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Rank (Select on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ant Profess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ociate Profess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ctor or Lectur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Applicab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doctoral Associ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sor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at Institution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/Region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 Code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Number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: (Select on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m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thnicity: (Select on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panic or Lati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Hispanic or Lati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e: (Mark one or more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k or African America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erican Indian or Alaska Native</w:t>
            </w:r>
          </w:p>
          <w:p>
            <w:pPr>
              <w:pStyle w:val="TextBodyIndent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ve Hawaiian or Other Pacific Islande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a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t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bility: (Mark one or more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ring Impairmen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al Impairmen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ity or Orthopedic Impairment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Other (please specify) __________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izenship: (Select one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. S. Citiz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manent Reside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Non-U.S. Citiz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rust areas in which this participant participated during the current reporting period: (Mark all that apply)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1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2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rovide the total number of person-months this </w:t>
            </w:r>
            <w:r>
              <w:rPr>
                <w:rFonts w:cs="Times New Roman" w:ascii="Times New Roman" w:hAnsi="Times New Roman"/>
                <w:color w:val="000000"/>
              </w:rPr>
              <w:t xml:space="preserve">participant </w:t>
            </w:r>
            <w:r>
              <w:rPr>
                <w:rFonts w:cs="Times New Roman" w:ascii="Times New Roman" w:hAnsi="Times New Roman"/>
              </w:rPr>
              <w:t>contributed to CREST during the reporting period by the source of funding.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F CREST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NSF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Federal Government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please specify) 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 Information: </w:t>
            </w:r>
          </w:p>
          <w:p>
            <w:pPr>
              <w:pStyle w:val="Normal"/>
              <w:ind w:firstLine="342"/>
              <w:rPr/>
            </w:pPr>
            <w:r>
              <w:rPr>
                <w:rFonts w:cs="Times New Roman" w:ascii="Times New Roman" w:hAnsi="Times New Roman"/>
              </w:rPr>
              <w:t xml:space="preserve">Institution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</w:rPr>
              <w:t>Name,  Type, City, State/Region)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at Institution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/Region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P Code 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Number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: (Select on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m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nicity: (Select one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panic or Latin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Hispanic or Latin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e: (Mark one or mor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k or African America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erican Indian or Alaska Native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ve Hawaiian or Other Pacific Island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a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bility: (Mark one or more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ring Impairmen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al Impairmen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ity or Orthopedic Impairmen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(please specify) __________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izenship: (Select on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 Reported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Non-U.S. Citiz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manent Resid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U. S. Citiz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rust areas in which this participant participated during the current reporting period: (Mark all that apply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1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2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rovide the total number of person-months this </w:t>
            </w:r>
            <w:r>
              <w:rPr>
                <w:rFonts w:cs="Times New Roman" w:ascii="Times New Roman" w:hAnsi="Times New Roman"/>
                <w:color w:val="000000"/>
              </w:rPr>
              <w:t xml:space="preserve">participant </w:t>
            </w:r>
            <w:r>
              <w:rPr>
                <w:rFonts w:cs="Times New Roman" w:ascii="Times New Roman" w:hAnsi="Times New Roman"/>
              </w:rPr>
              <w:t>contributed to CREST during the reporting period by the source of funding.</w:t>
            </w:r>
          </w:p>
          <w:p>
            <w:pPr>
              <w:pStyle w:val="Normal"/>
              <w:ind w:firstLine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F CREST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NSF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Federal Govern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Other (please specify) 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cademic Level as of the September 1 20yy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graduate Freshma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graduate Sophomor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graduate Juni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graduate Seni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graduate Oth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e Master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e Doctorat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raduate 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the student received a degree during current reporting period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egree Received: (Select one):</w:t>
            </w:r>
          </w:p>
          <w:p>
            <w:pPr>
              <w:pStyle w:val="Normal"/>
              <w:numPr>
                <w:ilvl w:val="0"/>
                <w:numId w:val="34"/>
              </w:numPr>
              <w:ind w:left="1083" w:hanging="3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chelor’s</w:t>
            </w:r>
          </w:p>
          <w:p>
            <w:pPr>
              <w:pStyle w:val="Normal"/>
              <w:numPr>
                <w:ilvl w:val="0"/>
                <w:numId w:val="34"/>
              </w:numPr>
              <w:ind w:left="1083" w:hanging="3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ter’s</w:t>
            </w:r>
          </w:p>
          <w:p>
            <w:pPr>
              <w:pStyle w:val="Normal"/>
              <w:numPr>
                <w:ilvl w:val="0"/>
                <w:numId w:val="34"/>
              </w:numPr>
              <w:ind w:left="1083" w:hanging="3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rea of Study: (Select one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0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gricultural Studies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0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cal and Biological Scienc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0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uter and Information Scienc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0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osscutting Program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0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0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ineer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0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glish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0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vironmental Sciences/ Renewable Natural  Resourc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0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oscienc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0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0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fe Scienc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0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ematic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0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al Scienc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0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al Scienc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0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ience Statistic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0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al, Behavioral Scienc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08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itle of Thesis or Disserta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hich of the following kinds of financial support did this individual receive through the CREST program during the current reporting period?  (Mark all that apply)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ition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ipend(s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ther  (please specify) 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 the student receive stipends from the CREST project for at least one academic term (including summer) during the current reporting period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hat is the student’s status at the end of the current reporting period? (Mark all that apply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ill in the CREST Program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doctoral Positio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y Appointment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 Appointment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Employment in private Industry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Employment in public Industry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oyment in K-12 School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ther (please specify)  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the total number of person-months this individual contributed to CREST during the reporting period by the source of funding.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F CREST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NSF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Federal Government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please specify) 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Personn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Information:</w:t>
            </w:r>
          </w:p>
          <w:p>
            <w:pPr>
              <w:pStyle w:val="Normal"/>
              <w:ind w:firstLine="342"/>
              <w:rPr/>
            </w:pPr>
            <w:r>
              <w:rPr>
                <w:rFonts w:cs="Times New Roman" w:ascii="Times New Roman" w:hAnsi="Times New Roman"/>
              </w:rPr>
              <w:t xml:space="preserve">Institution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</w:rPr>
              <w:t>Name,  Type, City, State/Region)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This individual fulfills the definition of a CREST participant (i.e., any individual who received the equivalent of at least one month's salary from the CREST project during the current reporting period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: (Select on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m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nicity: (Select one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panic or Latino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Hispanic or Latino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e: (Mark one or mor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k or African Americ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erican Indian or Alaska Native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ve Hawaiian or Other Pacific Island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bility: (Mark one or more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ring Impairmen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al Impairmen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ity or Orthopedic Impairmen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(please specify) __________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t Repor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itizenship (Select one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t Reporte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ther Non-U.S. Citiz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manent Resid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U. S. Citiz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ust areas in which this participant participated during the current reporting period: (Mark all that apply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1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2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ion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</w:rPr>
              <w:t>Name, Type, City, State/Regio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Proposals/Aw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sal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w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roposal/Aw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ust Area (Select one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1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2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Source Type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deral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undation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ustry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 Source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96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this an NSF funding source? (Select one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Award: (Select one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er Award Amount (for Awards onl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Award Amount (for Awards onl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Key Participa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rimary Particip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nstitu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articipant/Contributor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nstitu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articipant/Contributor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escription of How CREST Contributed to This Accomplish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Presen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sentation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rust   Area (Select on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hrust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hrust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sentation Locatio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Institution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</w:rPr>
              <w:t>Name, Type, City, State/Regio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Conference name and locatio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Conference Nam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Cit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S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proximate Audience S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sentation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ey Participa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rimary Particip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nstitu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articipant/Contributor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nstitu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articipant/Contributor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escription of How CREST Contributed to This Presen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 Public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ust Area (Select one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1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2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 Type: (Select one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icle in Refereed Journa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ok Chapter or Textbook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rticle in Public Proceed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atus of Publication: (Select one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epted, Awaiting Publicatio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shed (Volume, Year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ted, Under Review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ther  (please specify) 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ation:</w:t>
              <w:br/>
              <w:t xml:space="preserve">     Page #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UR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ther Ci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ey Participa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rimary Particip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nstitu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articipant/Contributor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nstitu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articipant/Contributor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escription of How CREST Contributed to This Publ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Collaborative Projec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ive Project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ust Area (Select one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1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2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ey Participa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rimary Particip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nstitu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articipant/Contributor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nstitu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articipant/Contributor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How CREST Contributed to This Collaborative Pro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ive Partner(s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Institution 1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</w:rPr>
              <w:t>Name,  Type, City, State/Region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unding Source: (Mark all that apply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eder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dustr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a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niversit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ther (please specify) 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NSF Programs Related to This Partner :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(Mark all that apply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(for institution type=University only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tbl>
            <w:tblPr>
              <w:tblW w:w="461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  <w:gridCol w:w="1397"/>
            </w:tblGrid>
            <w:tr>
              <w:trPr>
                <w:trHeight w:val="220" w:hRule="atLeas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Cs w:val="24"/>
                    </w:rPr>
                    <w:t>NSF Program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Cs w:val="24"/>
                    </w:rPr>
                    <w:t>Center Name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Centers for Learning and Teaching (CLT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enters for Ocean Science Education Excellence (COSEE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hemical Bonding Centers (CBC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Engineering Research Centers (ERC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dustry/University Cooperative Research Centers Program (I/UCRC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terials Research Science and Engineering Centers (MRSEC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Science of Learning Centers (SLC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cience and Technology Centers (STC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artnerships for Research and Education in Materials (PREM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tegrative Graduate Education Traineeship Program (IGERT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lliances for Graduate Education and the Professoriate (AGEP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Institutio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d the collaboration provide research for Undergraduat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search for Graduat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for Postdoc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is collaboration Internationa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was this collaboration planned as a part of your proposal or developed later during the award period? (select one)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sal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w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Pat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tent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rust Area: (Select one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1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2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Submit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wed: (Select 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ey Participa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rimary Particip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nstitu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articipant/Contributor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</w:rPr>
              <w:t>nstit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articipant/Contributor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How CREST Contributed to This Collaborative Proj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Activ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ust Area: (Select one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1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2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 Type: (Select one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 Activities/Finding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 and HR Activities/Accomplishmen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racting/Attaining/Retaining Studen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grating Education and Researc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ing With K—12 Studen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ilitating the Transfer of Knowledg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veloping or Purchasing Equipment/Facil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 Start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 End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Institution 1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</w:rPr>
              <w:t>Name,  Type, City, State/Regio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Institutio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ey Participa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rimary Particip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nstitu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articipant/Contributor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</w:rPr>
              <w:t>nstit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articipant/Contributor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Highlights of outstanding accomplishments: </w:t>
              <w:br/>
              <w:t>(If this is a continuation of an activity from last year, please explain the changes in the direction or level of activity from the previous year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of Activity on Faculty, Students and/or Scientific Commun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How CREST Contributed to This Activ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Conferences Organiz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ference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ference Top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ust Area: (Select one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1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ust Area 2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ference Start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ference End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ference Locatio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Institution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</w:rPr>
              <w:t>Name, Type, City, State/Region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Conference name and locati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Conference Nam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C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Stat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vited Speak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dergraduate Participant Cou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duate Participant Cou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Postdoc Participant Cou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Faculty Participant Cou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ther Sponsoring Organization(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ference U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ey Participa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rimary Particip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</w:rPr>
              <w:t>nstit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articipant/Contributor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Name </w:t>
            </w:r>
            <w:r>
              <w:rPr>
                <w:rFonts w:cs="Times New Roman" w:ascii="Times New Roman" w:hAnsi="Times New Roman"/>
                <w:bCs/>
                <w:sz w:val="20"/>
              </w:rPr>
              <w:t>(First Name, Middle Name, Last  Nam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nstitu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articipant/Contributor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escription of How CREST Contributed to This Confer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Functional Budg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 data per budget source (including thrusts and general CREST Sources):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8"/>
              <w:gridCol w:w="459"/>
              <w:gridCol w:w="459"/>
              <w:gridCol w:w="459"/>
              <w:gridCol w:w="459"/>
              <w:gridCol w:w="459"/>
              <w:gridCol w:w="459"/>
              <w:gridCol w:w="459"/>
              <w:gridCol w:w="459"/>
              <w:gridCol w:w="460"/>
            </w:tblGrid>
            <w:tr>
              <w:trPr>
                <w:trHeight w:val="467" w:hRule="atLeast"/>
                <w:cantSplit w:val="true"/>
              </w:trPr>
              <w:tc>
                <w:tcPr>
                  <w:tcW w:w="2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Funds Allocated</w:t>
                  </w:r>
                </w:p>
              </w:tc>
              <w:tc>
                <w:tcPr>
                  <w:tcW w:w="41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Source</w:t>
                  </w:r>
                </w:p>
              </w:tc>
            </w:tr>
            <w:tr>
              <w:trPr>
                <w:trHeight w:val="1385" w:hRule="atLeast"/>
                <w:cantSplit w:val="true"/>
              </w:trPr>
              <w:tc>
                <w:tcPr>
                  <w:tcW w:w="2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NSF CREST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Other NSF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Other Federal Government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State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Local Government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extBodyIndent"/>
                    <w:ind w:left="11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Industry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University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Other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Thrust 1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Thrust 2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rest Administration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ducation Coordinator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utreach and Knowledge Transfer Coordinator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otal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endnotePr>
        <w:numFmt w:val="lowerRoman"/>
      </w:end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ments of these characteristics include: Name, address, date of birth, gender, ethnicity, race, disability status, class, major, grade point average, yearly fellowship or stipend amount, or project rol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ments of these characteristics include: Sources and amount of funds, fellowships, scholarships, traineeships, partnerships, training, and research methods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ments of these characteristics include: Research findings, publications, presentations, degrees granted, and educational materials.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Book Antiqua" w:hAnsi="Book Antiqua" w:cs="Book Antiqua"/>
    </w:rPr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342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35:00Z</dcterms:created>
  <dc:creator>Larry Suter</dc:creator>
  <dc:description/>
  <dc:language>en-US</dc:language>
  <cp:lastModifiedBy>21773</cp:lastModifiedBy>
  <cp:lastPrinted>2007-08-24T15:41:00Z</cp:lastPrinted>
  <dcterms:modified xsi:type="dcterms:W3CDTF">2011-07-07T19:35:00Z</dcterms:modified>
  <cp:revision>2</cp:revision>
  <dc:subject/>
  <dc:title>Common</dc:title>
</cp:coreProperties>
</file>