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ENDIX A1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yce Monitoring System Screenshots: Track I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90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920" cy="822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785" cy="736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895" cy="821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0425" cy="821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805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0565" cy="8233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260" cy="734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8300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8223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798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7715" cy="8233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7294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4965" cy="8218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8219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351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710" cy="8218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371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599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504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6080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4975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6405245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2285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2285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2285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2285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2285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2285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52285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260" cy="67379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82162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68541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82251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54571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71272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8220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735" cy="82181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82226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82207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82188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6413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1027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22:00Z</dcterms:created>
  <dc:creator>21334</dc:creator>
  <dc:description/>
  <dc:language>en-US</dc:language>
  <cp:lastModifiedBy>21773</cp:lastModifiedBy>
  <dcterms:modified xsi:type="dcterms:W3CDTF">2011-07-05T16:22:00Z</dcterms:modified>
  <cp:revision>3</cp:revision>
  <dc:subject/>
  <dc:title/>
</cp:coreProperties>
</file>