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ENDIX A2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yce Monitoring System Screenshots: Track II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10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90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05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677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166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05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42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05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861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05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7376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125" cy="8021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7513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8049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4865" cy="7442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780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3914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057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7410" cy="7371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340" cy="7933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785" cy="7299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340" cy="7161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340" cy="7152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3157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5109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385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385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3853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385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3853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385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3853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77285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78555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7789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785" cy="7214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7163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5985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785" cy="7955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7774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797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809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199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4284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5046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566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9758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5808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4380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5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24:00Z</dcterms:created>
  <dc:creator>21334</dc:creator>
  <dc:description/>
  <dc:language>en-US</dc:language>
  <cp:lastModifiedBy>21773</cp:lastModifiedBy>
  <cp:lastPrinted>2010-10-29T12:07:00Z</cp:lastPrinted>
  <dcterms:modified xsi:type="dcterms:W3CDTF">2011-07-05T16:24:00Z</dcterms:modified>
  <cp:revision>2</cp:revision>
  <dc:subject/>
  <dc:title/>
</cp:coreProperties>
</file>