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2087047013"/>
            <w:bookmarkStart w:id="1" w:name="__Fieldmark__0_2087047013"/>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2087047013"/>
            <w:bookmarkStart w:id="3" w:name="__Fieldmark__1_2087047013"/>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2087047013"/>
            <w:bookmarkStart w:id="5" w:name="__Fieldmark__2_2087047013"/>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2087047013"/>
            <w:bookmarkStart w:id="7" w:name="__Fieldmark__3_2087047013"/>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2087047013"/>
            <w:bookmarkStart w:id="9" w:name="__Fieldmark__4_2087047013"/>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2087047013"/>
            <w:bookmarkStart w:id="11" w:name="__Fieldmark__5_2087047013"/>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2087047013"/>
            <w:bookmarkStart w:id="13" w:name="__Fieldmark__6_2087047013"/>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2087047013"/>
            <w:bookmarkStart w:id="15" w:name="__Fieldmark__7_2087047013"/>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2087047013"/>
            <w:bookmarkStart w:id="17" w:name="__Fieldmark__8_2087047013"/>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2087047013"/>
            <w:bookmarkStart w:id="19" w:name="__Fieldmark__9_2087047013"/>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2087047013"/>
            <w:bookmarkStart w:id="21" w:name="__Fieldmark__10_2087047013"/>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headerReference w:type="even" r:id="rId3"/>
          <w:headerReference w:type="default" r:id="rId4"/>
          <w:footerReference w:type="even" r:id="rId5"/>
          <w:footerReference w:type="default" r:id="rId6"/>
          <w:type w:val="nextPage"/>
          <w:pgSz w:w="12240" w:h="15840"/>
          <w:pgMar w:left="1440" w:right="1440" w:gutter="0" w:header="720" w:top="776" w:footer="432" w:bottom="907"/>
          <w:pgNumType w:fmt="decimal"/>
          <w:formProt w:val="false"/>
          <w:textDirection w:val="lrTb"/>
          <w:docGrid w:type="default" w:linePitch="360" w:charSpace="0"/>
        </w:sectPr>
      </w:pPr>
    </w:p>
    <w:p>
      <w:pPr>
        <w:pStyle w:val="Normal"/>
        <w:widowControl w:val="false"/>
        <w:autoSpaceDE w:val="false"/>
        <w:spacing w:lineRule="exact" w:line="168"/>
        <w:rPr>
          <w:rFonts w:ascii="Arial" w:hAnsi="Arial" w:cs="Arial"/>
          <w:spacing w:val="-4"/>
          <w:sz w:val="15"/>
          <w:szCs w:val="15"/>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2087047013"/>
            <w:bookmarkStart w:id="23" w:name="__Fieldmark__11_2087047013"/>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2087047013"/>
            <w:bookmarkStart w:id="25" w:name="__Fieldmark__12_2087047013"/>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2087047013"/>
            <w:bookmarkStart w:id="27" w:name="__Fieldmark__13_2087047013"/>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2087047013"/>
            <w:bookmarkStart w:id="29" w:name="__Fieldmark__14_2087047013"/>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2087047013"/>
            <w:bookmarkStart w:id="31" w:name="__Fieldmark__15_2087047013"/>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2087047013"/>
            <w:bookmarkStart w:id="33" w:name="__Fieldmark__16_2087047013"/>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7">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 Antiqua"/>
      </w:rPr>
      <w:t xml:space="preserve"> </w:t>
    </w: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4040-000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27:00Z</dcterms:created>
  <dc:creator>Administrator</dc:creator>
  <dc:description/>
  <cp:keywords/>
  <dc:language>en-US</dc:language>
  <cp:lastModifiedBy>DHHS</cp:lastModifiedBy>
  <cp:lastPrinted>2007-12-19T16:38:00Z</cp:lastPrinted>
  <dcterms:modified xsi:type="dcterms:W3CDTF">2011-02-15T21:27:00Z</dcterms:modified>
  <cp:revision>2</cp:revision>
  <dc:subject/>
  <dc:title>Supporting Statement </dc:title>
</cp:coreProperties>
</file>