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0579-0301, and 0579-0324.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0579-0228 0579-0301, and 579-0324</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3837039248"/>
            <w:bookmarkStart w:id="4" w:name="__Fieldmark__0_3837039248"/>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3837039248"/>
            <w:bookmarkStart w:id="6" w:name="__Fieldmark__1_3837039248"/>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3837039248"/>
            <w:bookmarkStart w:id="8" w:name="__Fieldmark__2_3837039248"/>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5:00Z</dcterms:created>
  <dc:creator>smharris</dc:creator>
  <dc:description/>
  <cp:keywords/>
  <dc:language>en-US</dc:language>
  <cp:lastModifiedBy>smharris</cp:lastModifiedBy>
  <cp:lastPrinted>2009-11-23T11:13:00Z</cp:lastPrinted>
  <dcterms:modified xsi:type="dcterms:W3CDTF">2011-05-23T12:30:00Z</dcterms:modified>
  <cp:revision>7</cp:revision>
  <dc:subject/>
  <dc:title/>
</cp:coreProperties>
</file>