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2010 Participant Statistical Area Progr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S. Census Bureau requests specific approval for the 2010 Participant Statistical Areas Program (PSAP), which is covered under the generic clearance called the Geographic Partnership Programs (GPPs), OMB Control No. 0607-079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quest is for approval of the verification pha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2010 PSAP is the Census Bureau program that provides local officials with the opportunity to review and revise statistical geographic entities in preparation for the 2010 Census. The program includes census tracts, block groups, census designated places, and census county divisions. Starting with the delineation of Census Tracts for the 1940 Census, the Census Bureau has been working with local governments to delineate these entities. The 2010 PSAP delineation materials were distributed to participants in November of 2008. Data from the Census 2010 as well as the American Community Survey will be tabulated for each of these geographic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erification stage represents the last step in the 2010 PSAP process. Verification begins only after the Census Bureau has updated our MAF/TIGER database (MTDB) with the participant changes. All participants who submitted 2010 PSAP changes are eligible to take part in the verification stage and are encouraged to do so. The purpose of the verification stage is to allow the participant to determine whether the Census Bureau has correctly transferred their proposed changes to the MTDB, as well as to review any other changes deemed necessary by the Census Bureau to meet the program criteria and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ensus Bureau will provide the participants with a Web Viewer tool and a set of downloadable shapefiles to assist with the verification process. Using these materials, and following the procedures in the verification guidelines, the participant will either verify that all their original proposed changes were correctly reflected in MTDB or identify specific cases where their original proposed changes were not correctly transferred. If a participant finds cases where their original proposed changes have not been incorporated into MTDB, the participant will notify the Census Bureau so that we can make the necessary corrections before the final 2010 tabulation geography is creat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rification materials are shipped in February of 2010.  The attachments to this document include examples of all the materials required to complete the verification phase and are accompanied by an explanation of the purpose for each product.  The estimate of average hours per respondent is 24 hours.  We anticipate that 1400 participants will respond.  The Fiscal Year 2010 estimate of respondent burden hours is 33,600 h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act person for questions regarding the PSAP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a Franz</w:t>
      </w:r>
    </w:p>
    <w:p>
      <w:pPr>
        <w:pStyle w:val="Normal"/>
        <w:jc w:val="both"/>
        <w:rPr>
          <w:rFonts w:ascii="Arial" w:hAnsi="Arial" w:cs="Arial"/>
          <w:sz w:val="22"/>
          <w:szCs w:val="22"/>
        </w:rPr>
      </w:pPr>
      <w:r>
        <w:rPr>
          <w:rFonts w:cs="Arial" w:ascii="Arial" w:hAnsi="Arial"/>
          <w:sz w:val="22"/>
          <w:szCs w:val="22"/>
        </w:rPr>
        <w:t>Assistant Division Chief, Geographic Partnerships</w:t>
      </w:r>
    </w:p>
    <w:p>
      <w:pPr>
        <w:pStyle w:val="Normal"/>
        <w:jc w:val="both"/>
        <w:rPr>
          <w:rFonts w:ascii="Arial" w:hAnsi="Arial" w:cs="Arial"/>
          <w:sz w:val="22"/>
          <w:szCs w:val="22"/>
        </w:rPr>
      </w:pPr>
      <w:r>
        <w:rPr>
          <w:rFonts w:cs="Arial" w:ascii="Arial" w:hAnsi="Arial"/>
          <w:sz w:val="22"/>
          <w:szCs w:val="22"/>
        </w:rPr>
        <w:t>Geography Division</w:t>
      </w:r>
    </w:p>
    <w:p>
      <w:pPr>
        <w:pStyle w:val="Normal"/>
        <w:jc w:val="both"/>
        <w:rPr>
          <w:rFonts w:ascii="Arial" w:hAnsi="Arial" w:cs="Arial"/>
          <w:sz w:val="22"/>
          <w:szCs w:val="22"/>
        </w:rPr>
      </w:pPr>
      <w:r>
        <w:rPr>
          <w:rFonts w:cs="Arial" w:ascii="Arial" w:hAnsi="Arial"/>
          <w:sz w:val="22"/>
          <w:szCs w:val="22"/>
        </w:rPr>
        <w:t>Washington, DC 20233</w:t>
      </w:r>
    </w:p>
    <w:p>
      <w:pPr>
        <w:pStyle w:val="Normal"/>
        <w:jc w:val="both"/>
        <w:rPr>
          <w:rFonts w:ascii="Arial" w:hAnsi="Arial" w:cs="Arial"/>
          <w:sz w:val="22"/>
          <w:szCs w:val="22"/>
        </w:rPr>
      </w:pPr>
      <w:r>
        <w:rPr>
          <w:rFonts w:cs="Arial" w:ascii="Arial" w:hAnsi="Arial"/>
          <w:sz w:val="22"/>
          <w:szCs w:val="22"/>
        </w:rPr>
        <w:t>(301) 763-9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5:00Z</dcterms:created>
  <dc:creator>Bureau Of The Census</dc:creator>
  <dc:description/>
  <cp:keywords/>
  <dc:language>en-US</dc:language>
  <cp:lastModifiedBy>Bureau Of The Census</cp:lastModifiedBy>
  <cp:lastPrinted>2010-01-15T13:52:00Z</cp:lastPrinted>
  <dcterms:modified xsi:type="dcterms:W3CDTF">2010-01-15T18:52:00Z</dcterms:modified>
  <cp:revision>7</cp:revision>
  <dc:subject/>
  <dc:title>2009-2010 School District Review Program (SDRP)</dc:title>
</cp:coreProperties>
</file>