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2009-2010 School District Review Progra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U.S. Census Bureau requests specific approval for the 2009-2010 School District Review Program (SDRP), which is covered under the generic clearance called the Geographic Partnership Programs (GPPs), OMB Control No. 0607-07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quest is for approval of the verification p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DRP is sponsored by </w:t>
      </w:r>
      <w:r>
        <w:rPr>
          <w:rFonts w:cs="Arial" w:ascii="Arial" w:hAnsi="Arial"/>
          <w:sz w:val="22"/>
          <w:szCs w:val="22"/>
          <w:u w:val="single"/>
        </w:rPr>
        <w:t>National Center for Education Statistics (NCES)</w:t>
      </w:r>
      <w:r>
        <w:rPr>
          <w:rFonts w:cs="Arial" w:ascii="Arial" w:hAnsi="Arial"/>
          <w:sz w:val="22"/>
          <w:szCs w:val="22"/>
        </w:rPr>
        <w:t xml:space="preserve"> so that the Census Bureau can create special tabulations of decennial census data by school district geography.  The demographic data produced by the Census Bureau for the NCES and related to each school district is of vital importance for each state’s allocation under Title I of the Elementary and Secondary Education Act as amended by the No Child Left Behind Act of 2001.  The NCES identifies a Title I Coordinator and a Mapping Coordinator in each state to work with the Census Bureau to implement this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part of the 2009-2010 SDRP, the mapping coordinator in each state received a variety of materials from the Census Bureau to use in their review and update of school district boundaries, names, codes and geographic relationships.  The coordinators used the Census Bureau’s MAF/TIGER Partnership Software (MTPS) and Census supplied spatial data in digital shapefile format to identify changes to the boundaries for their school districts in all but 2 states.  One state reported any changes using paper ma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s part of the verification of the SDRP, mapping coordinators have the opportunity to use either the MTPS with Census Bureau supplied verification shapefiles or a Web Viewer tool to review and verify that their submitted information is correct in the MTDB.</w:t>
      </w:r>
      <w:r>
        <w:rPr>
          <w:rFonts w:cs="Arial" w:ascii="Arial" w:hAnsi="Arial"/>
          <w:sz w:val="22"/>
          <w:szCs w:val="22"/>
        </w:rPr>
        <w:t xml:space="preserve"> If a participant finds cases where their proposed submissions have not been incorporated into the MTDB, the participant will notify the Census Bureau so that we can make the necessary corrections before the final 2010 tabulation geography is cre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terials for the verification phase are shipped in February of 2010.  The attachments to this document include examples of all the materials required to complete the verification phase and are accompanied by an explanation of the purpose for each product.  The 2010 estimate of average hours per respondent for the verification review is 16 hours.  We anticipate that 34 participants will respond.  The Fiscal Year 2010 estimate of respondent burden hours is 544 ho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act person for questions regarding the SDRP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da Franz</w:t>
      </w:r>
    </w:p>
    <w:p>
      <w:pPr>
        <w:pStyle w:val="Normal"/>
        <w:jc w:val="both"/>
        <w:rPr>
          <w:rFonts w:ascii="Arial" w:hAnsi="Arial" w:cs="Arial"/>
          <w:sz w:val="22"/>
          <w:szCs w:val="22"/>
        </w:rPr>
      </w:pPr>
      <w:r>
        <w:rPr>
          <w:rFonts w:cs="Arial" w:ascii="Arial" w:hAnsi="Arial"/>
          <w:sz w:val="22"/>
          <w:szCs w:val="22"/>
        </w:rPr>
        <w:t>Assistant Division Chief, Geographic Partnerships</w:t>
      </w:r>
    </w:p>
    <w:p>
      <w:pPr>
        <w:pStyle w:val="Normal"/>
        <w:jc w:val="both"/>
        <w:rPr>
          <w:rFonts w:ascii="Arial" w:hAnsi="Arial" w:cs="Arial"/>
          <w:sz w:val="22"/>
          <w:szCs w:val="22"/>
        </w:rPr>
      </w:pPr>
      <w:r>
        <w:rPr>
          <w:rFonts w:cs="Arial" w:ascii="Arial" w:hAnsi="Arial"/>
          <w:sz w:val="22"/>
          <w:szCs w:val="22"/>
        </w:rPr>
        <w:t>Geography Division</w:t>
      </w:r>
    </w:p>
    <w:p>
      <w:pPr>
        <w:pStyle w:val="Normal"/>
        <w:jc w:val="both"/>
        <w:rPr>
          <w:rFonts w:ascii="Arial" w:hAnsi="Arial" w:cs="Arial"/>
          <w:sz w:val="22"/>
          <w:szCs w:val="22"/>
        </w:rPr>
      </w:pPr>
      <w:r>
        <w:rPr>
          <w:rFonts w:cs="Arial" w:ascii="Arial" w:hAnsi="Arial"/>
          <w:sz w:val="22"/>
          <w:szCs w:val="22"/>
        </w:rPr>
        <w:t>Washington, DC 20233</w:t>
      </w:r>
    </w:p>
    <w:p>
      <w:pPr>
        <w:pStyle w:val="Normal"/>
        <w:rPr>
          <w:rFonts w:ascii="Arial" w:hAnsi="Arial" w:cs="Arial"/>
          <w:sz w:val="22"/>
          <w:szCs w:val="22"/>
        </w:rPr>
      </w:pPr>
      <w:r>
        <w:rPr>
          <w:rFonts w:cs="Arial" w:ascii="Arial" w:hAnsi="Arial"/>
          <w:sz w:val="22"/>
          <w:szCs w:val="22"/>
        </w:rPr>
        <w:t>(301) 763-9039</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44:00Z</dcterms:created>
  <dc:creator>Bureau Of The Census</dc:creator>
  <dc:description/>
  <cp:keywords/>
  <dc:language>en-US</dc:language>
  <cp:lastModifiedBy>Bureau Of The Census</cp:lastModifiedBy>
  <cp:lastPrinted>2010-01-12T17:00:00Z</cp:lastPrinted>
  <dcterms:modified xsi:type="dcterms:W3CDTF">2010-01-15T18:57:00Z</dcterms:modified>
  <cp:revision>6</cp:revision>
  <dc:subject/>
  <dc:title>2009-2010 School District Review Program (SDRP)</dc:title>
</cp:coreProperties>
</file>