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heck li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ind w:left="270" w:hanging="27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lock equivalency files (BEF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3829930623"/>
      <w:bookmarkStart w:id="1" w:name="__Fieldmark__0_3829930623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C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3829930623"/>
      <w:bookmarkStart w:id="3" w:name="__Fieldmark__1_3829930623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LDU and SLD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3829930623"/>
      <w:bookmarkStart w:id="5" w:name="__Fieldmark__2_3829930623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LDU only </w:t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270" w:hanging="27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pulation total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3829930623"/>
      <w:bookmarkStart w:id="7" w:name="__Fieldmark__3_3829930623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C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829930623"/>
      <w:bookmarkStart w:id="9" w:name="__Fieldmark__4_382993062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LDU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829930623"/>
      <w:bookmarkStart w:id="11" w:name="__Fieldmark__5_3829930623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LD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s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3829930623"/>
      <w:bookmarkStart w:id="13" w:name="__Fieldmark__6_3829930623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LDU Names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3829930623"/>
      <w:bookmarkStart w:id="15" w:name="__Fieldmark__7_3829930623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LDL Nam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270" w:hanging="27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ate legislation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3829930623"/>
      <w:bookmarkStart w:id="17" w:name="__Fieldmark__8_3829930623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C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3829930623"/>
      <w:bookmarkStart w:id="19" w:name="__Fieldmark__9_3829930623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L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3829930623"/>
      <w:bookmarkStart w:id="21" w:name="__Fieldmark__10_3829930623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LD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</w:t>
      </w:r>
    </w:p>
    <w:p>
      <w:pPr>
        <w:pStyle w:val="Normal"/>
        <w:ind w:left="27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1429" w:leader="none"/>
          <w:tab w:val="left" w:pos="1789" w:leader="none"/>
          <w:tab w:val="left" w:pos="3589" w:leader="none"/>
          <w:tab w:val="left" w:pos="3949" w:leader="none"/>
          <w:tab w:val="left" w:pos="5209" w:leader="none"/>
          <w:tab w:val="left" w:pos="5569" w:leader="none"/>
          <w:tab w:val="left" w:pos="7009" w:leader="none"/>
          <w:tab w:val="left" w:pos="7369" w:leader="none"/>
        </w:tabs>
        <w:suppressAutoHyphens w:val="true"/>
        <w:spacing w:before="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11_3829930623"/>
      <w:bookmarkStart w:id="23" w:name="__Fieldmark__11_3829930623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Filled out the form:  “Update and Maintenance of Congressional and State Legislative District Boundaries Coincident to Other Geographic Entities”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12_3829930623"/>
      <w:bookmarkStart w:id="25" w:name="__Fieldmark__12_3829930623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/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any 2010 Census blocks contain more than one CD or SLD (split blocks), submit;</w:t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2520"/>
          <w:tab w:val="clear" w:pos="5040"/>
          <w:tab w:val="clear" w:pos="5760"/>
          <w:tab w:val="left" w:pos="27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p, shapefile, jpeg, tiff, or PDF</w:t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6" w:name="__Fieldmark__13_3829930623"/>
      <w:bookmarkStart w:id="27" w:name="__Fieldmark__13_3829930623"/>
      <w:bookmarkEnd w:id="2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>CD</w:t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8" w:name="__Fieldmark__14_3829930623"/>
      <w:bookmarkStart w:id="29" w:name="__Fieldmark__14_3829930623"/>
      <w:bookmarkEnd w:id="29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>SLDL</w:t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0" w:name="__Fieldmark__15_3829930623"/>
      <w:bookmarkStart w:id="31" w:name="__Fieldmark__15_3829930623"/>
      <w:bookmarkEnd w:id="31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>SLDU</w:t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2520"/>
          <w:tab w:val="clear" w:pos="5040"/>
          <w:tab w:val="clear" w:pos="5760"/>
          <w:tab w:val="left" w:pos="27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ing of split blocks</w:t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2" w:name="__Fieldmark__16_3829930623"/>
      <w:bookmarkStart w:id="33" w:name="__Fieldmark__16_3829930623"/>
      <w:bookmarkEnd w:id="33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>CD</w:t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4" w:name="__Fieldmark__17_3829930623"/>
      <w:bookmarkStart w:id="35" w:name="__Fieldmark__17_3829930623"/>
      <w:bookmarkEnd w:id="3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>SLDL</w:t>
      </w:r>
    </w:p>
    <w:p>
      <w:pPr>
        <w:pStyle w:val="TextBody"/>
        <w:tabs>
          <w:tab w:val="clear" w:pos="2520"/>
          <w:tab w:val="clear" w:pos="5040"/>
          <w:tab w:val="clear" w:pos="5760"/>
          <w:tab w:val="left" w:pos="34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6" w:name="__Fieldmark__18_3829930623"/>
      <w:bookmarkStart w:id="37" w:name="__Fieldmark__18_3829930623"/>
      <w:bookmarkEnd w:id="3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>SL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i/>
      </w:rPr>
      <w:t>Redistricting Data Project, Phase 4, Congressional and State Legislative Districts Project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5040" w:leader="none"/>
        <w:tab w:val="left" w:pos="6480" w:leader="none"/>
      </w:tabs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  <w:tab w:val="left" w:pos="5040" w:leader="none"/>
        <w:tab w:val="left" w:pos="5760" w:leader="none"/>
      </w:tabs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6BB8CDA7AD04FB8A925DA5B3F1E796A">
    <w:name w:val="46BB8CDA7AD04FB8A925DA5B3F1E796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40:00Z</dcterms:created>
  <dc:creator>zorn0001</dc:creator>
  <dc:description/>
  <cp:keywords/>
  <dc:language>en-US</dc:language>
  <cp:lastModifiedBy>zorn0001</cp:lastModifiedBy>
  <dcterms:modified xsi:type="dcterms:W3CDTF">2011-08-11T17:26:00Z</dcterms:modified>
  <cp:revision>6</cp:revision>
  <dc:subject/>
  <dc:title/>
</cp:coreProperties>
</file>