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 xml:space="preserve">SUPPORTING STATEMENT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U.S. Department of Commerce</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Bureau of Economic Analysis</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Annual Survey of Foreign Direct Investment in the United States</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OMB CONTROL NO. 0608-0034</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r>
    </w:p>
    <w:p>
      <w:pPr>
        <w:pStyle w:val="Normal"/>
        <w:rPr>
          <w:b/>
          <w:b/>
        </w:rPr>
      </w:pPr>
      <w:r>
        <w:rPr>
          <w:b/>
        </w:rPr>
        <w:t>B.  Collections of Information Employing Statistical Method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potential respondent universe for the BE-15 annual survey consists of approximately 17,350 U.S. affiliates.  Sample selection for the BE-15 annual survey is based primarily on the size of the U.S. affiliate.  U.S. affiliates with total assets, sales or gross operating revenues, and net income less than or equal to $40 million (positive or negative) are exempt from report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Form BE-15A, which requests the most detailed information, is expected to be filed by approximately 1,500 majority-owned U.S. affiliates with assets, sales, or net income (loss) above $275 million.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Form BE-15B is filed by a) majority-owned U.S. affiliates with assets, sales, or net income (loss) in the $120-$275 million range, and b) minority-owned U.S. affiliates with assets, sales, or net income (loss) greater than $120 million.  BEA expects about 1,000 BE-15B forms will be fil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U.S. affiliates with assets, sales, or net income (loss) greater than $40 million, but not greater than $120 million, will file every other year on the abbreviated Form BE-15(EZ).  About 1,400 U.S. affiliates will be eligible to file Form BE-15(EZ); of those 1,400 U.S. affiliates, 700 will file a Form BE-15(EZ) each year.  For the years in which a Form BE-15(EZ) is not required to be filed, BEA will send a letter to the U.S. affiliate indicating that it is not required to file for that year and requesting verification of its address and other related identification information.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About 450 BE-15 Claims for Exemption are expected to be fil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b/>
          <w:sz w:val="22"/>
          <w:szCs w:val="22"/>
        </w:rPr>
        <w:t>2011 BE-15 Universe, Sample, and Response Rat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drawing>
          <wp:inline distT="0" distB="0" distL="0" distR="0">
            <wp:extent cx="5936615"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6615" cy="2631440"/>
                    </a:xfrm>
                    <a:prstGeom prst="rect">
                      <a:avLst/>
                    </a:prstGeom>
                  </pic:spPr>
                </pic:pic>
              </a:graphicData>
            </a:graphic>
          </wp:inline>
        </w:drawing>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information collection employs statistical methods for the purpose of expanding data reported on Form BE-15B, Form BE-15(EZ), and BE-15 Claim for Exemption to the same level of data reported on the BE-15A for majority-owned companies and on the BE-15B for minority-owned companies.  The methods, which are described in B.2. below, are well-established and have been used in previous surveys of foreign direct investment in the United Stat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e B.3. below for a discussion of response rat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15 sample selection criteria are explained in B.1. above.  Data for the nonsample portion of the universe as well as for delinquent reporters will be statistically estimated and added to the data of the reported sample affiliates to provide universe estimates.  The estimates are derived by extrapolating forward the data collected in the previous annual and benchmark surveys, based on movements in the data reported for a matched sample of firm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t>BEA will estimate BE-15A detail (the BE-15A is the most comprehensive of the forms) for majority-owned U.S. affiliates reporting on Form BE-15B, Form BE-15(EZ), and BE-15 Claim for Exemption.  BEA will estimate BE-15B detail for minority-owned U.S. affiliates reporting on Form BE-15(EZ) and BE-15 Claim for Exemption.  In general, this estimation will be accomplished by prorating reported data, such as total assets, among subcomponents that are not reported, using the distributions observed in the next higher size class of compani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o help maximize response rates, each BE-15 form is preprinted with the name and address of the U.S. affiliate.  Any person specifically contacted by BEA must respond, by filing either a completed form or a Claim for Exemption.  Nonrespondents will be sent follow-up notices and, in the event of continued nonresponse, will be referred to the Office of the General Counsel for further actio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Based on response rates from prior annual surveys, by the time of the preliminary estimate, BEA expects that the data reported will account for about 85 percent of the total assets for all reportable affiliates.  BEA expects that at the time the final estimates are available, reports covering about 90 percent of the assets of all reportable affiliates will have been filed.  Response rates are high enough to ensure that non-response bias is negligible. The survey generates data of sufficient accuracy for their intended purpos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tests were conducted (aside from giving respondents the opportunity to comment on proposed changes, as described in A.8. abov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urvey is designed and conducted within BEA by the Direct Investment Division (DID).  For further information, contact David H. Galler, Chief, DID, via email at David.Galler@bea.gov, or by phone at 202-606-9835.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Trebuchet MS" w:hAnsi="NewsGoth BT;Trebuchet MS" w:cs="NewsGoth BT;Trebuchet MS"/>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rebuchet MS" w:hAnsi="NewsGoth BT;Trebuchet MS" w:cs="NewsGoth B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Trebuchet MS" w:hAnsi="NewsGoth BT;Trebuchet MS" w:cs="NewsGoth BT;Trebuchet MS"/>
      <w:sz w:val="22"/>
    </w:rPr>
  </w:style>
  <w:style w:type="paragraph" w:styleId="BodyTextIndent3">
    <w:name w:val="Body Text Indent 3"/>
    <w:basedOn w:val="Normal"/>
    <w:qFormat/>
    <w:pPr>
      <w:ind w:left="360" w:hanging="360"/>
    </w:pPr>
    <w:rPr>
      <w:rFonts w:ascii="NewsGoth BT;Trebuchet MS" w:hAnsi="NewsGoth BT;Trebuchet MS" w:cs="NewsGoth BT;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Trebuchet MS" w:hAnsi="NewsGoth BT;Trebuchet MS" w:cs="NewsGoth BT;Trebuchet MS"/>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34:00Z</dcterms:created>
  <dc:creator>U.S. Department of Commerce</dc:creator>
  <dc:description/>
  <cp:keywords/>
  <dc:language>en-US</dc:language>
  <cp:lastModifiedBy>gbanks</cp:lastModifiedBy>
  <cp:lastPrinted>2008-07-16T10:14:00Z</cp:lastPrinted>
  <dcterms:modified xsi:type="dcterms:W3CDTF">2011-06-15T17:34:00Z</dcterms:modified>
  <cp:revision>2</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