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sz w:val="24"/>
          <w:szCs w:val="24"/>
        </w:rPr>
      </w:pPr>
      <w:r>
        <w:rPr>
          <w:rFonts w:cs="Arial" w:ascii="Arial" w:hAnsi="Arial"/>
          <w:sz w:val="24"/>
          <w:szCs w:val="24"/>
        </w:rPr>
        <w:t>OMB Control Number: 0690-0030</w:t>
      </w:r>
    </w:p>
    <w:p>
      <w:pPr>
        <w:pStyle w:val="Normal"/>
        <w:jc w:val="right"/>
        <w:rPr/>
      </w:pPr>
      <w:bookmarkStart w:id="0" w:name="_GoBack"/>
      <w:bookmarkEnd w:id="0"/>
      <w:r>
        <w:rPr>
          <w:rFonts w:cs="Arial"/>
          <w:b/>
          <w:szCs w:val="24"/>
        </w:rPr>
        <w:t>Expiration Date: 04/3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sz w:val="28"/>
          <w:szCs w:val="28"/>
        </w:rPr>
      </w:pPr>
      <w:r>
        <w:rPr>
          <w:rFonts w:eastAsia="Times New Roman" w:cs="Arial"/>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8"/>
          <w:szCs w:val="28"/>
        </w:rPr>
      </w:pPr>
      <w:r>
        <w:rPr>
          <w:rFonts w:eastAsia="Times New Roman" w:cs="Arial"/>
          <w:sz w:val="28"/>
          <w:szCs w:val="28"/>
        </w:rPr>
        <w:t>Examples of Long-Range Probabilistic Hydrologic Outl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8"/>
          <w:szCs w:val="24"/>
        </w:rPr>
      </w:pPr>
      <w:r>
        <w:rPr>
          <w:rFonts w:eastAsia="Times New Roman" w:cs="Arial"/>
          <w:sz w:val="28"/>
          <w:szCs w:val="24"/>
        </w:rPr>
      </w:r>
    </w:p>
    <w:p>
      <w:pPr>
        <w:pStyle w:val="Normal"/>
        <w:rPr/>
      </w:pPr>
      <w:r>
        <w:rPr/>
        <w:t>Long-range hydrologic outlooks contain probability values that are calculated using current conditions of the river with multiple season scenarios from 30 or more years of historical data.  Current conditions include height or flow of the river, estimated water content of any existing snow cover and soil moisture.  Additionally, 30 to 90 day long-range outlooks of temperature and precipitation may also be considered. By providing the complete range of probabilities, the level of risk associated with long-range planning decisions can be determined. These probabilistic outlooks are part of the National Weather Service's Advanced Hydrologic Prediction Service (AH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4"/>
        </w:rPr>
      </w:pPr>
      <w:r>
        <w:rPr>
          <w:rFonts w:eastAsia="Times New Roman"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4"/>
        </w:rPr>
      </w:pPr>
      <w:r>
        <w:rPr>
          <w:rFonts w:eastAsia="Times New Roman" w:cs="Arial"/>
          <w:szCs w:val="24"/>
        </w:rPr>
        <w:t>The flood categories used by the National Weather Service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4"/>
        </w:rPr>
      </w:pPr>
      <w:r>
        <w:rPr>
          <w:rFonts w:eastAsia="Times New Roman"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szCs w:val="24"/>
        </w:rPr>
        <w:t>Minor flooding</w:t>
      </w:r>
      <w:r>
        <w:rPr>
          <w:rFonts w:eastAsia="Times New Roman" w:cs="Arial"/>
          <w:szCs w:val="24"/>
        </w:rPr>
        <w:t xml:space="preserve"> - when the river reaches flood stage and causes </w:t>
      </w:r>
      <w:r>
        <w:rPr>
          <w:rFonts w:cs="Arial"/>
          <w:szCs w:val="24"/>
        </w:rPr>
        <w:t>minimal or no property damage, but possibly some public thr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szCs w:val="24"/>
        </w:rPr>
        <w:t>Moderate flooding</w:t>
      </w:r>
      <w:r>
        <w:rPr>
          <w:rFonts w:eastAsia="Times New Roman" w:cs="Arial"/>
          <w:szCs w:val="24"/>
        </w:rPr>
        <w:t xml:space="preserve"> –</w:t>
      </w:r>
      <w:r>
        <w:rPr>
          <w:rFonts w:cs="Arial"/>
          <w:szCs w:val="24"/>
        </w:rPr>
        <w:t xml:space="preserve"> when river levels cause some inundation of structures and roads near stream with some evacuations of people and/or transfer of property to higher ele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szCs w:val="24"/>
        </w:rPr>
        <w:t>Major flooding</w:t>
      </w:r>
      <w:r>
        <w:rPr>
          <w:rFonts w:eastAsia="Times New Roman" w:cs="Arial"/>
          <w:szCs w:val="24"/>
        </w:rPr>
        <w:t xml:space="preserve"> – when river levels cause </w:t>
      </w:r>
      <w:r>
        <w:rPr>
          <w:rFonts w:cs="Arial"/>
          <w:szCs w:val="24"/>
        </w:rPr>
        <w:t xml:space="preserve">extensive inundation of structures and roads with significant evacuations of people and/or transfer of property to higher elev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ree examples follow that use various customer input received over the last several years.  Graphical representations follow the text examples.</w:t>
      </w:r>
      <w:r>
        <w:rPr>
          <w:rFonts w:eastAsia="Times New Roman" w:cs="Arial"/>
          <w:szCs w:val="24"/>
          <w:vertAlign w:val="superscript"/>
        </w:rPr>
        <w:t xml:space="preserve">* </w:t>
      </w:r>
      <w:r>
        <w:br w:type="page"/>
      </w:r>
    </w:p>
    <w:p>
      <w:pPr>
        <w:pStyle w:val="Normal"/>
        <w:rPr>
          <w:rFonts w:eastAsia="Times New Roman" w:cs="Arial"/>
          <w:szCs w:val="24"/>
        </w:rPr>
      </w:pPr>
      <w:r>
        <w:rPr>
          <w:rFonts w:eastAsia="Times New Roman"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szCs w:val="24"/>
        </w:rPr>
        <w:t xml:space="preserve">In Example 1, the probabilistic hydrologic outlook contains two tables, the first table provides information on the probability of reaching minor, moderate and major flooding, and the second table provides information on the probability (at 10 % intervals) of exceeding a given stage at a given location over the next 90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eastAsia="Times New Roman" w:cs="Arial"/>
          <w:b/>
          <w:b/>
          <w:szCs w:val="24"/>
        </w:rPr>
      </w:pPr>
      <w:r>
        <w:rPr>
          <w:rFonts w:eastAsia="Times New Roman" w:cs="Arial"/>
          <w:b/>
          <w:szCs w:val="24"/>
        </w:rPr>
        <w:t>Example 1</w:t>
      </w:r>
    </w:p>
    <w:p>
      <w:pPr>
        <w:pStyle w:val="Normal"/>
        <w:rPr>
          <w:rFonts w:eastAsia="Times New Roman" w:cs="Arial"/>
          <w:b/>
          <w:b/>
          <w:szCs w:val="24"/>
        </w:rPr>
      </w:pPr>
      <w:r>
        <w:rPr>
          <w:rFonts w:eastAsia="Times New Roman" w:cs="Arial"/>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IS OUTLOOK IS VALID FROM FEB 1 2011 – MAY 2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FOLLOWING TABLE GIVES THE CHANCE OF REACHING DIFFE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LOOD LEVELS AT THE GAGES DURING THE VALID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BLE 1--PROBABILITIES FOR MINOR...MODERATE AND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L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APPROXIMATE CH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FLOOD LEVELS (FT)       REACHING FLOOD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LOCATION          MINOR  MOD  MAJOR       MINOR   MOD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LD11 IA  16.0  17.0  20.5        98%    93%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IA       17.0  18.0  21.5        98%    98%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LEVUE LD12 IA 17.0  18.0  20.0        88%    86%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 THE TABLE BELOW...THE 90 THROUGH 10 PERCENT COLUMNS INDIC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ANCE THE RIVER COULD RISE ABOVE THE LISTED STAGE LEVEL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NEXT 90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BLE 2--EXCEEDANCE PROB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ANCE OF EXCEEDING STAGES AT SPECIFIC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OCATION        FS(FT) 90%  80%  70%  60%  50%  40%  30%  2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UBUQUE LD11    16.0  17.4 19.1 20.3 21.5 22.2 23.2 24.0 24.7 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UBUQUE         17.0  19.0 20.7 21.9 22.9 23.6 24.7 25.4 26.3 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ELLEVUE LD12   17.0  16.9 18.6 19.8 20.7 21.3 22.0 22.6 22.8 2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eastAsia="Times New Roman" w:cs="Arial"/>
          <w:szCs w:val="24"/>
        </w:rPr>
        <w:t xml:space="preserve">In Example 2, the probabilistic hydrologic outlook contains three tables, the first table (1A) provides information on the probability of reaching minor, moderate and major flooding in a slightly different format than used in Example 1; the second table (1B) provides additional information on the departure from normal of reaching minor, moderate, and major flooding; and the third table (2) provides the probability (at 10 % intervals) of exceeding a given stage at a given location, similar to Example 1.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The main difference between this example and the previous example is the information in the second table (1B), which shows how the flood threat deviates from normal for minor, moderate, and major fl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4"/>
        </w:rPr>
      </w:pPr>
      <w:r>
        <w:rPr>
          <w:rFonts w:eastAsia="Times New Roman" w:cs="Arial"/>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b/>
          <w:b/>
          <w:szCs w:val="24"/>
        </w:rPr>
      </w:pPr>
      <w:r>
        <w:rPr>
          <w:rFonts w:eastAsia="Times New Roman" w:cs="Arial"/>
          <w:b/>
          <w:szCs w:val="24"/>
        </w:rPr>
        <w:t>Examp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TABLE 1A--PROBABILITIES FOR MINOR...MODERATE AND MAJOR FL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VALID  2/1/2011 - 5/2/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LOOD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LOCATION             MINOR          MODERATE        MAJ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G   PCT      STG   PCT      STG   P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UBUQUE LD11       16.0  98%      17.0  93%      20.5  6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UBUQUE            17.0  98%      18.0  98%      21.5  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ELLEVUE LD12      17.0  88%      18.0  86%      20.0  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BLE 1B--DEPARTURES FROM NORMAL OF REACHING MINOR...MOD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ND MAJOR FLOOD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VALID  2/1/2011 - 5/2/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LOOD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OCATION              MINOR            MODERAT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G   DEPARTURE  STG   DEPARTURE  STG   DEPAR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LD11       16.0  53% ABOVE  17.0  56% ABOVE  20.5  60%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17.0  51% ABOVE  18.0  58% ABOVE  21.5  65%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LEVUE LD12      17.0  58% ABOVE  18.0  67% ABOVE  20.0  59%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R NORMAL = WITHIN 5% OF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BLE 2--EXCEEDANCE PROBABILITIES... (same as Ex. 1 Tab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ANCE OF EXCEEDING STAGES AT SPECIFIC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VALID  2/1/2011 - 5/2/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OCATION          FS(FT) 90%  80%  70%  60%  50%  40%  30%  2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LD11     16.0  17.4 19.1 20.3 21.5 22.2 23.2 24.0 24.7 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17.0  19.0 20.7 21.9 22.9 23.6 24.7 25.4 26.3 2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LEVUE LD12    17.0  16.9 18.6 19.8 20.7 21.3 22.0 22.6 22.8 2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eastAsia="Times New Roman" w:cs="Arial"/>
          <w:szCs w:val="24"/>
        </w:rPr>
        <w:t xml:space="preserve">In Example 3 the probabilistic hydrologic outlook contains only two tables, the first table (1) combines information on the probability of reaching minor, moderate and major flooding in a similar format to what was used in example 2(1A) above, but with only information on the departure from normal of reaching flood stage; and the second table (2) provides the probability of exceeding a given stage at a given location but uses different and fewer percentage intervals than what was used in examples 1 and 2.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main difference in this example is that it only gives you departure from normal for reaching flood stage (not for moderate or major flooding), and this example uses different, and fewer, percentage intervals for exceedance probabilities.</w:t>
      </w:r>
    </w:p>
    <w:p>
      <w:pPr>
        <w:pStyle w:val="Normal"/>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Exampl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CE OF EXCEEDING MINOR TO MAJOR FLOOD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VIATION FROM NORMAL FLOOD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LID PERIOD: 2/1/2011 - 5/2/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ABLE 1--PROBABILITIES FOR MINOR...MODERATE AND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L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P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LOOD STAGES---------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INOR     MODERATE    MAJOR     OF R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OCATION               STG  PCT   STG  PCT   STG  PCT   FLOOD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LD11           16   98%   17   93%   21   67%   ABOVE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17   98%   18   98%   22   72%   ABOVE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LEVUE LD12          17   88%   18   86%   20   65%   ABOVE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ABLE 2--EXCEEDANCE PROB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NCE OF EXCEEDING STAGES AT SPECIFIC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LID PERIOD: 2/1/2011 - 5/2/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95%    90%    75%    50%    25%    1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MISSISSIPP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LD11    16.5   17.4   19.1   22.2   24.5   26.2   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UBUQUE         18.1   19.0   21.1   23.6   26.0   29.3   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LLEVUE LD12   16.3   16.9   18.7   21.3   22.8   23.8   2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EG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TG = STAGE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CT =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DISTRIBUTION COMPLETELY BELOW THIS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EP = DEPAR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EAR NORMAL = 0.5 - 1.5 times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ELOW NORMAL = 0.25 - 0.50 times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CH BELOW NORMAL = &lt;0.25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BOVE NORMAL = &gt;1.5 - 3.0 times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CH ABOVE NORMAL = &gt; 3.0 times normal</w:t>
      </w:r>
    </w:p>
    <w:p>
      <w:pPr>
        <w:pStyle w:val="Normal"/>
        <w:rPr/>
      </w:pPr>
      <w:r>
        <w:rPr>
          <w:rFonts w:eastAsia="Times New Roman" w:cs="Arial"/>
          <w:szCs w:val="24"/>
          <w:vertAlign w:val="superscript"/>
        </w:rPr>
        <w:t xml:space="preserve">* </w:t>
      </w:r>
      <w:r>
        <w:rPr>
          <w:rFonts w:cs="Arial"/>
        </w:rPr>
        <w:t>Hydrographs for reference:</w:t>
      </w:r>
    </w:p>
    <w:p>
      <w:pPr>
        <w:pStyle w:val="Normal"/>
        <w:rPr>
          <w:rFonts w:cs="Arial"/>
        </w:rPr>
      </w:pPr>
      <w:r>
        <w:rPr>
          <w:rFonts w:cs="Aria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962650" cy="35153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62650" cy="3515360"/>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15570</wp:posOffset>
            </wp:positionV>
            <wp:extent cx="5962650" cy="35153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62650" cy="3515360"/>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330" cy="3495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942330" cy="3495675"/>
                    </a:xfrm>
                    <a:prstGeom prst="rect">
                      <a:avLst/>
                    </a:prstGeom>
                    <a:ln w="9525">
                      <a:solidFill>
                        <a:srgbClr val="808080"/>
                      </a:solidFill>
                    </a:ln>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8"/>
      <w:szCs w:val="24"/>
    </w:rPr>
  </w:style>
  <w:style w:type="paragraph" w:styleId="PlainText">
    <w:name w:val="Plain Text"/>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2:00Z</dcterms:created>
  <dc:creator>daniel.bloom</dc:creator>
  <dc:description/>
  <dc:language>en-US</dc:language>
  <cp:lastModifiedBy>gbanks</cp:lastModifiedBy>
  <dcterms:modified xsi:type="dcterms:W3CDTF">2011-07-28T15:53:00Z</dcterms:modified>
  <cp:revision>3</cp:revision>
  <dc:subject/>
  <dc:title/>
</cp:coreProperties>
</file>