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</w:t>
      </w:r>
      <w:bookmarkStart w:id="0" w:name="_GoBack"/>
      <w:bookmarkEnd w:id="0"/>
      <w:r>
        <w:rPr>
          <w:sz w:val="28"/>
        </w:rPr>
        <w:t>pproval under the “Generic Clearance for the Collection of Routine Customer Feedback” (OMB Control Number: 0690-00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TITLE OF INFORMATION COLLECTION: </w:t>
      </w:r>
      <w:r>
        <w:rPr/>
        <w:t>Outreach Sessions: eFiling of America Invents Act Trials and Proposed Future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btain qualitative feedback from the public to support electronic filing in trial proceedings before the Patent Trial and Appeal Board (PTA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formation will be used to aid the U.S. Patent and Trademark Office’s (USPTO) efforts in modernizing the electronic filing options, particularly the new trials created in the Leahy-Smith America Invents Act (AIA), Pub. L. 112-29 (2011)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nformation collected from customers will assist the USPTO in designing a system that comprehensively considers all customer concerns and will support efforts to enhance customer delivery and performance cycle time.  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y stakeholder who has an interest in the filing of AIA trials with PTA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X] 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u w:val="single"/>
        </w:rPr>
        <w:t>:_</w:t>
      </w:r>
      <w:r>
        <w:rPr>
          <w:color w:val="1F497D"/>
          <w:u w:val="single"/>
        </w:rPr>
        <w:t xml:space="preserve"> </w:t>
      </w:r>
      <w:r>
        <w:rPr>
          <w:u w:val="single"/>
        </w:rPr>
        <w:t>Ketki Dhanesha</w:t>
      </w:r>
      <w:r>
        <w:rPr/>
        <w:t>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x ] Yes  [ 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is the information that will be collected included in records that are subject to the Privacy Act of 1974?   [x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Applicable, has a System or Records Notice been published?  [x ] Yes  [  ] No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BURDEN HOURS</w:t>
      </w:r>
      <w:r>
        <w:rPr>
          <w:i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530"/>
        <w:gridCol w:w="1710"/>
        <w:gridCol w:w="990"/>
      </w:tblGrid>
      <w:tr>
        <w:trPr>
          <w:trHeight w:val="27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USPTO Stakehol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hrs</w:t>
            </w:r>
          </w:p>
        </w:tc>
      </w:tr>
      <w:tr>
        <w:trPr>
          <w:trHeight w:val="27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h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 xml:space="preserve">The estimated annual cost to the Federal government $5,59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USPTO is estimating that it will conduct five outreach sessions of eight persons.  The USPTO estimates that a GS-12 step 1 employee will conduct the outreach sessions and process the information and that it will take an estimated 120 hours to accomplish these activ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urly rate for a GS-12 step 1 is currently $35.88 according to the U.S. Office of Personnel Management wage chart including locality pay for the Washington, D.C. area.  When 30% is added to account for a fully loaded hourly rate (benefits and overhead), the rate per hour for a GS-12, step 1 is $46.64.  </w:t>
      </w:r>
      <w:r>
        <w:rPr>
          <w:i/>
        </w:rPr>
        <w:t>($35.88 + $10.76 = $46.6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120 hours x $46.64 = $5,596.8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utreach session respondents will consist of volunteers who enroll as an outreach session participant.   The agency will post a request for participants to the agency web site.  The Volunteer form will be posted on the same agency web site.  A cross-sampling of volunteers will be selected so as to most closely represent all stakeholders (i.e., large filers, small filers, independent inventors, a wide range of age groups, education levels and those with paper or electronic format preferenc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] Telephone</w:t>
        <w:tab/>
      </w:r>
    </w:p>
    <w:p>
      <w:pPr>
        <w:pStyle w:val="Normal"/>
        <w:ind w:left="720" w:hanging="0"/>
        <w:rPr/>
      </w:pPr>
      <w:r>
        <w:rPr/>
        <w:t>[x] In-person</w:t>
        <w:tab/>
      </w:r>
    </w:p>
    <w:p>
      <w:pPr>
        <w:pStyle w:val="Normal"/>
        <w:ind w:left="720" w:hanging="0"/>
        <w:rPr/>
      </w:pPr>
      <w:r>
        <w:rPr/>
        <w:t xml:space="preserve">[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x] Yes [  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31:00Z</dcterms:created>
  <dc:creator>558022</dc:creator>
  <dc:description/>
  <dc:language>en-US</dc:language>
  <cp:lastModifiedBy>gbanks</cp:lastModifiedBy>
  <cp:lastPrinted>2012-07-25T10:37:00Z</cp:lastPrinted>
  <dcterms:modified xsi:type="dcterms:W3CDTF">2012-07-30T21:31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