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Information Resources Needs for Standards Coordination Office (SCO)</w:t>
      </w:r>
    </w:p>
    <w:p>
      <w:pPr>
        <w:pStyle w:val="Normal"/>
        <w:rPr/>
      </w:pPr>
      <w:r>
        <w:rPr/>
      </w:r>
    </w:p>
    <w:p>
      <w:pPr>
        <w:pStyle w:val="Normal"/>
        <w:rPr/>
      </w:pPr>
      <w:r>
        <w:rPr>
          <w:b/>
        </w:rPr>
        <w:t xml:space="preserve">PURPOSE:  </w:t>
      </w:r>
      <w:r>
        <w:rPr/>
        <w:t>The purpose of this survey is to better understand our customer needs with respect to the delivery of information from the NIST Standards Coordination Office (SCO).  The users of our tools, including databases and inquiry services, are varied and their needs are evolving with the speed of technology development.  We would like to anticipate customer (e.g. industry) needs so that proper, robust, user-friendly, tools are available with the most relevant information in a usable format.</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Respondents will represent industry, other government agencies, associations, and academia.  All respondents will have at least a basic familiarity with standards and will have a potential need for related information in the future.</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lare M. Allocca</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36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 (63)</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Current users of these services will be offered the opportunity to voluntarily respond to the survey via our current customer database lists—all customers and/or interested parties who have chosen to leave contact information within our database will be contacted via e-mail with a link to the survey—they may choose to complete the survey or not as they wish.  New and potential users of the services will also be identified via distribution to several organizations (e.g. ANSI, American National Standards Institute, and other trade organizations, would post it to their website where their users may choose to complete the survey online).  The survey will be conducted for two months.</w:t>
      </w:r>
    </w:p>
    <w:p>
      <w:pPr>
        <w:pStyle w:val="ListParagraph"/>
        <w:rPr/>
      </w:pPr>
      <w:r>
        <w:rPr/>
      </w:r>
    </w:p>
    <w:p>
      <w:pPr>
        <w:pStyle w:val="Normal"/>
        <w:ind w:left="720" w:hanging="0"/>
        <w:rPr/>
      </w:pPr>
      <w:r>
        <w:rPr/>
        <w:t>The respondent will only go through a subset of the questions, as they will only be answering questions regarding the application they have actually used or in which they have interest (If respondents answer “no” to the first question about each service, they skip a whole set of questions).</w:t>
      </w:r>
    </w:p>
    <w:p>
      <w:pPr>
        <w:pStyle w:val="ListParagraph"/>
        <w:rPr/>
      </w:pPr>
      <w:r>
        <w:rPr/>
        <w:t xml:space="preserv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3:00Z</dcterms:created>
  <dc:creator>558022</dc:creator>
  <dc:description/>
  <cp:keywords/>
  <dc:language>en-US</dc:language>
  <cp:lastModifiedBy>gbanks</cp:lastModifiedBy>
  <cp:lastPrinted>2013-04-12T10:54:00Z</cp:lastPrinted>
  <dcterms:modified xsi:type="dcterms:W3CDTF">2013-04-12T19:19: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