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b w:val="false"/>
          <w:b w:val="false"/>
        </w:rPr>
      </w:pPr>
      <w:r>
        <w:rPr>
          <w:sz w:val="28"/>
        </w:rPr>
        <w:t>Request for Approval under the “Generic Clearance for the Collection of Routine Customer Feedback” (OMB Control Number: 0690-003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 xml:space="preserve">TITLE OF INFORMATION COLLECTION: </w:t>
      </w:r>
      <w:r>
        <w:rPr/>
        <w:t>Hawaiian Monk Seal Visitor Education Programming Focus Group</w:t>
      </w:r>
    </w:p>
    <w:p>
      <w:pPr>
        <w:pStyle w:val="Normal"/>
        <w:rPr>
          <w:b/>
          <w:b/>
        </w:rPr>
      </w:pPr>
      <w:r>
        <w:rPr>
          <w:b/>
        </w:rPr>
      </w:r>
    </w:p>
    <w:p>
      <w:pPr>
        <w:pStyle w:val="Normal"/>
        <w:rPr/>
      </w:pPr>
      <w:r>
        <w:rPr>
          <w:b/>
        </w:rPr>
        <w:t xml:space="preserve">PURPOSE:  </w:t>
      </w:r>
      <w:r>
        <w:rPr/>
        <w:t xml:space="preserve">We will be conducting a focus group with commercial lodging and tour operators on the island of Oahu.  This focus group will help inform the development of future Hawaiian monk seal educational programming for the visitor audience.  The information gained from the focus group discussions will help NOAA Fisheries understand effective ways that they can partner with commercial lodging and tour operators to reach their educational goals for the conservation and recovery of the endangered Hawaiian monk seal.  </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respondents will be a mix of commercial lodging and tour operators on the island of Oahu that regularly engage with the visitor target audience in a marine-related setting.  The participants may or may not be actively educating their clients about the Hawaiian monk seal.</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ennifer Metz</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b/>
          <w:b/>
        </w:rPr>
      </w:pPr>
      <w:r>
        <w:rPr>
          <w:b/>
        </w:rPr>
        <w:t xml:space="preserve">Refreshments will be offered to participants.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p>
      <w:pPr>
        <w:pStyle w:val="Normal"/>
        <w:rPr>
          <w:b/>
          <w:b/>
        </w:rPr>
      </w:pPr>
      <w:r>
        <w:rPr>
          <w:b/>
        </w:rPr>
        <w:t xml:space="preserve">FEDERAL COST:  </w:t>
      </w:r>
      <w:r>
        <w:rPr/>
        <w:t>The estimated annual cost to the Federal government is: $100.</w:t>
      </w:r>
    </w:p>
    <w:p>
      <w:pPr>
        <w:pStyle w:val="Normal"/>
        <w:rPr>
          <w:bCs/>
        </w:rPr>
      </w:pPr>
      <w:r>
        <w:rPr>
          <w:bCs/>
        </w:rPr>
        <w:t>Note: These focus groups will be conducted by NOAA Affiliate, Jennifer Metz.  She works for the Joint Institute for Marine and Atmospheric Research (JIMAR) and is funded by NOAA Fisheries PIRO through a cooperative agreement.  The estimated annual cost to the Federal government is solely based on Jennifer’s time incurred for conducting the focus group, setting up or cleaning up at the focus group location, and reimbursement for travel to and from the focus group location.</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Respondents will represent commercial tour or lodging companies that have previously reached out to NOAA Fisheries for assistance with education efforts regarding the Hawaiian monk seals or have been recommended by NOAA Fisheries staff or partner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9:00Z</dcterms:created>
  <dc:creator>OMB</dc:creator>
  <dc:description/>
  <cp:keywords/>
  <dc:language>en-US</dc:language>
  <cp:lastModifiedBy>gbanks</cp:lastModifiedBy>
  <cp:lastPrinted>2010-10-04T11:59:00Z</cp:lastPrinted>
  <dcterms:modified xsi:type="dcterms:W3CDTF">2013-05-03T01:00:00Z</dcterms:modified>
  <cp:revision>7</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