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ttachment F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Helvetica" w:hAnsi="Helvetica" w:cs="Helvetica"/>
          <w:sz w:val="22"/>
        </w:rPr>
      </w:pPr>
      <w:r>
        <w:rPr>
          <w:b/>
          <w:sz w:val="32"/>
        </w:rPr>
        <w:t>Cognitive Interview Receipt for Particip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  <w:t>Receipt for Particip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  <w:t xml:space="preserve">Adul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20"/>
        <w:rPr/>
      </w:pPr>
      <w:r>
        <w:rPr>
          <w:sz w:val="24"/>
          <w:szCs w:val="24"/>
        </w:rPr>
        <w:t>The participant has voluntarily taken part in a study to improve the questions asked in a national survey on alcohol and drug use. This study is being conducted by RTI International for the Substance Abuse and Mental Health Services Administration (SAMHSA).  By my signature below, I confirm that I have given the participant a $40.00 Visa gift card in appreciation for his/her participation in this proje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TI Staff Signatu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Date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  <w:t>Receipt for Particip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8"/>
        </w:rPr>
      </w:pPr>
      <w:r>
        <w:rPr>
          <w:sz w:val="28"/>
        </w:rPr>
        <w:t>Adolesc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320"/>
        <w:rPr/>
      </w:pPr>
      <w:r>
        <w:rPr>
          <w:sz w:val="24"/>
          <w:szCs w:val="24"/>
        </w:rPr>
        <w:t>The participant has voluntarily taken part in a study to improve the questions asked in a national survey on alcohol and drug use.  This study is being conducted by RTI International for the Substance Abuse and Mental Health Services Administration (SAMHSA).  By my signature below, I confirm that I have given the participant a $30.00 Visa gift card in appreciation for his/her participation in this proje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TI Staff Signatu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3:00Z</dcterms:created>
  <dc:creator>Information Technology Services</dc:creator>
  <dc:description/>
  <cp:keywords/>
  <dc:language>en-US</dc:language>
  <cp:lastModifiedBy>plebaron</cp:lastModifiedBy>
  <cp:lastPrinted>2010-04-22T17:13:00Z</cp:lastPrinted>
  <dcterms:modified xsi:type="dcterms:W3CDTF">2011-09-07T15:40:00Z</dcterms:modified>
  <cp:revision>6</cp:revision>
  <dc:subject/>
  <dc:title>Appendix D</dc:title>
</cp:coreProperties>
</file>