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0938-073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 for the Form CMS-21 and CMS-21B,</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Quarterly State Children’s Health Insurance Program Statement of</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Expenditures for the Title XXI State Plan Expenditures an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tate Children’s Health Insurance Program Budget Report for the</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itle XXI Program State Expenditure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forms CMS-21, Quarterly Children’s Health Insurance Program (CHIP) Statement of Expenditures for the Title XXI Program and forms CMS-21B, State Children’s Health Insurance Program Budget Report for the Title XXI Program State Plan Expenditures, has been used since July 1998, by the Medicaid State Agencies to report their actual program benefit costs and administrative expenses, budget estimates, and statistical information to the Centers for Medicare &amp; Medicaid Services (CMS) required for implementation of the CHIP program, Title XXI of the Social Security Act (the Act), established by the Balanced Budget Act of 1997 (BB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ertain schedules of the CMS-64 form are used by States to report budget, expenditure and related statistical information required for implementation of the Medicaid portion of the State Children’s Health Insurance Programs, Title XXI of the Social Security Act (the Act), established by the recently enacted Balanced Budget Act of 1997 (BB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JUSTIFIC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ed and Legal Bas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orms CMS-21 and CMS-21B are currently approved under OMB control number 0938-0731</w:t>
      </w:r>
      <w:r>
        <w:rPr>
          <w:rFonts w:cs="Times New Roman" w:ascii="Times New Roman" w:hAnsi="Times New Roman"/>
          <w:color w:val="000000"/>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ctions 1905 and 2105 of the Social Security Act provide the authority for collecting this information. States are required to submit the form CMS-21 quarterly to CMS no later than 30 days after the end of the quarter being reported and the form CMS-21B quarterly no later than 45 days prior to the start of each quarter of funds request.  These submissions provide CMS with the information necessary to issue the quarterly grant awards, monitor current year expenditure levels, determine the allow ability of State claims for reimbursement, develop CHIP financial management information, provide for State reporting of waiver expenditures, ensure that the federally-established allotment is not exceeded.  Further, these forms are necessary in the redistribution and reallocation of unspent funds over the Federally mandated timefram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tructure of the forms CMS-21 and CMS-21B were designed to capture financial reporting data in a manner that is similar to the forms CMS-64 and CMS-37.  Classification, identification and referencing used in the CMS-64 forms has been in place, and is readily understood and accepted by the report users, and is supported by strong sentiments in both CMS and the States to maintain web-based format for the forms CMS-21 and CMS-21B as well</w:t>
      </w:r>
      <w:r>
        <w:rPr>
          <w:rFonts w:cs="Times New Roman" w:ascii="Times New Roman" w:hAnsi="Times New Roman"/>
          <w:color w:val="000000"/>
        </w:rPr>
        <w:t>.  Beginning in the first quarter of FFY 2010 expenditure reporting cycle, CMS redesigned and updated the MBES/CBES system, and received favorable responses from both CMS and the States.</w:t>
      </w:r>
      <w:r>
        <w:rPr>
          <w:rFonts w:cs="Times New Roman" w:ascii="Times New Roman" w:hAnsi="Times New Roman"/>
          <w:color w:val="003399"/>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C00000"/>
        </w:rPr>
      </w:pPr>
      <w:r>
        <w:rPr>
          <w:rFonts w:cs="Times New Roman" w:ascii="Times New Roman" w:hAnsi="Times New Roman"/>
        </w:rPr>
        <w:t xml:space="preserve">Sections 4901, 4911, and 4912, of the Balanced Budget Act of 1997 (BBA) established a new Title XXI of the Act and related Medicaid provisions, which provides funds to States to enable them to initiate and expand the provision of child health assistance to uninsured, low-income children.  In order to make appropriate payments to States pursuant to this new legislation, CMS amended the existing Medicaid Budget and Expenditure System (MBES) and established a new Child Health Budget and Expenditure System (CBES) and established </w:t>
      </w:r>
      <w:r>
        <w:rPr>
          <w:rFonts w:cs="Times New Roman" w:ascii="Times New Roman" w:hAnsi="Times New Roman"/>
          <w:color w:val="000000"/>
        </w:rPr>
        <w:t>new report forms for States to report budget, expenditure and related statistical information to CMS on a quarterly basis.  Reporting of this information by States began after the end of the second quarter of Federal fiscal year 1998 (after the end of June 1998).  The Children's Health Insurance Program Reauthorization Act of 2009 (CHIPRA or Public Law 111-3) reauthorized the funding of CHIP through FY 2013.</w:t>
      </w:r>
    </w:p>
    <w:p>
      <w:pPr>
        <w:pStyle w:val="Normal"/>
        <w:jc w:val="both"/>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ab/>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formation Use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u w:val="single"/>
        </w:rPr>
        <w:t>Form CMS-21, Quarterly Medicaid State Children’s Health Insurance Program Statement of Expenditures for Title XX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orm CMS-21 consists of a one-page Summary and Certification Sheet with supporting forms for specific expenditure categories contained on the summary.  CHIP program and administrative expenditures reported on the summary sheet are supported by 21P forms.  These forms detail, by category, the current quarter program and administration expenditures. Increasing claims or adjustments for prior periods are noted in Columns (a) and (b) of Line 2.  Decreasing claims or adjustments for prior periods are noted in Columns (a) and (b) of Line 3.  These forms detail the prior period program and administration expenditures by category, arraying the expenditures by fiscal year.  A separate form is prepared to support each fiscal year and increasing or decreasing adjustments.  Provider-Related Donations and Health Care related Taxes, Fees and Assessments Received Under Public Law 102-234 are detailed on the form CMS-21.11a.  Summary Total of Receipts from Form CMS-21.11a represents the total of all CMS-21.11a detailed on the form CMS-21.11.  Section 2105 of the Act provides for FFP at the enhanced FMAP available only up to a 10 percent limit for certain categories of State Title XXI expenditures specified at that section.</w:t>
      </w:r>
      <w:r>
        <w:rPr>
          <w:rFonts w:cs="Times New Roman" w:ascii="Times New Roman" w:hAnsi="Times New Roman"/>
          <w:szCs w:val="24"/>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ollowing discussion highlights each section of the form CMS-21 and supporting forms in their order of appearance.</w:t>
      </w:r>
    </w:p>
    <w:p>
      <w:pPr>
        <w:pStyle w:val="Normal"/>
        <w:ind w:left="720" w:hanging="0"/>
        <w:jc w:val="both"/>
        <w:rPr>
          <w:rFonts w:ascii="Times New Roman" w:hAnsi="Times New Roman" w:cs="Times New Roman"/>
        </w:rPr>
      </w:pPr>
      <w:r>
        <w:rPr>
          <w:rFonts w:cs="Times New Roman" w:ascii="Times New Roman" w:hAnsi="Times New Roman"/>
        </w:rPr>
      </w:r>
    </w:p>
    <w:p>
      <w:pPr>
        <w:pStyle w:val="Style13"/>
        <w:rPr>
          <w:u w:val="single"/>
        </w:rPr>
      </w:pPr>
      <w:r>
        <w:rPr>
          <w:u w:val="single"/>
        </w:rPr>
        <w:t>CMS-21 SUMMARY SHEET</w:t>
      </w:r>
    </w:p>
    <w:p>
      <w:pPr>
        <w:pStyle w:val="Normal"/>
        <w:ind w:left="720" w:hanging="0"/>
        <w:jc w:val="both"/>
        <w:rPr>
          <w:rFonts w:ascii="Times New Roman" w:hAnsi="Times New Roman" w:cs="Times New Roman"/>
        </w:rPr>
      </w:pPr>
      <w:r>
        <w:rPr>
          <w:rFonts w:cs="Times New Roman" w:ascii="Times New Roman" w:hAnsi="Times New Roman"/>
        </w:rPr>
        <w:t>Quarterly Medicaid State Children’s Health Insurance Program Statement of Expenditures for Title XXI, Summary Sheet. The form CMS-21 summary sheet is a one-page summary sheet summarizing the total expenditures reported for the quarter.  The remaining forms provide additional detail and support the entries made on the summary sheet.</w:t>
      </w:r>
    </w:p>
    <w:p>
      <w:pPr>
        <w:pStyle w:val="Normal"/>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 BAS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Quarterly Medicaid State Children’s Health Insurance Program Statement of Expenditures for Title XXI, Expenditures in this Quarter.  The form CMS-21 BASE is one page that is used for detailing, by category, current quarter program expenditures by type of service (e.g., clinical services, dental services).  The total figures from the form CMS-64.9 BASE are transferred to the form CMS-21 Summary Sheet, Line 1, columns (A) and (B). This information will be computer generated from the CMS-21 and CMS-21 Waivers.  The following lines have been added to the CMS-21 Base Form, CMS-21P Form, CMS-21 Waiver Form, and CMS-21P Waiver Form:</w:t>
      </w:r>
    </w:p>
    <w:p>
      <w:pPr>
        <w:pStyle w:val="Normal"/>
        <w:ind w:left="72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numPr>
          <w:ilvl w:val="0"/>
          <w:numId w:val="2"/>
        </w:numPr>
        <w:jc w:val="both"/>
        <w:rPr/>
      </w:pPr>
      <w:r>
        <w:rPr>
          <w:rFonts w:cs="Times New Roman" w:ascii="Times New Roman" w:hAnsi="Times New Roman"/>
          <w:color w:val="000000"/>
          <w:u w:val="single"/>
        </w:rPr>
        <w:t>Line 8A Drug Rebate Offset</w:t>
      </w:r>
      <w:r>
        <w:rPr>
          <w:rFonts w:cs="Times New Roman" w:ascii="Times New Roman" w:hAnsi="Times New Roman"/>
          <w:color w:val="000000"/>
        </w:rPr>
        <w:t>:  this is a refund from the manufacturer for single source drugs, innovator multiple source drugs, and non-innovator multiple source drugs.</w:t>
      </w:r>
    </w:p>
    <w:p>
      <w:pPr>
        <w:pStyle w:val="Normal"/>
        <w:numPr>
          <w:ilvl w:val="0"/>
          <w:numId w:val="2"/>
        </w:numPr>
        <w:jc w:val="both"/>
        <w:rPr/>
      </w:pPr>
      <w:r>
        <w:rPr>
          <w:rFonts w:cs="Times New Roman" w:ascii="Times New Roman" w:hAnsi="Times New Roman"/>
          <w:color w:val="000000"/>
          <w:u w:val="single"/>
        </w:rPr>
        <w:t>Line 25 Translation Interpretation</w:t>
      </w:r>
      <w:r>
        <w:rPr>
          <w:rFonts w:cs="Times New Roman" w:ascii="Times New Roman" w:hAnsi="Times New Roman"/>
          <w:color w:val="000000"/>
        </w:rPr>
        <w:t>: (Section 201 CHIPRA) Translation may be allowable as an administrative activity if it is not included and paid for as part of a direct medical service and if it is necessary for the proper and efficient administration of the State plan.  However, in order for translation to be claimable as administration, it must be provided either by separate units or separate employees performing solely translation activities and it must facilitate access</w:t>
      </w:r>
    </w:p>
    <w:p>
      <w:pPr>
        <w:pStyle w:val="Normal"/>
        <w:numPr>
          <w:ilvl w:val="0"/>
          <w:numId w:val="2"/>
        </w:numPr>
        <w:jc w:val="both"/>
        <w:rPr/>
      </w:pPr>
      <w:r>
        <w:rPr>
          <w:rFonts w:cs="Times New Roman" w:ascii="Times New Roman" w:hAnsi="Times New Roman"/>
          <w:color w:val="000000"/>
          <w:u w:val="single"/>
        </w:rPr>
        <w:t>Line 32A Increased Outreach and Enrollment to Indians</w:t>
      </w:r>
      <w:r>
        <w:rPr>
          <w:rFonts w:cs="Times New Roman" w:ascii="Times New Roman" w:hAnsi="Times New Roman"/>
          <w:color w:val="000000"/>
        </w:rPr>
        <w:t>:  (Section 202 CHIPRA) These expenditures are NOT applicable to the 10% limit on Outreach and Certain other expenditures.</w:t>
      </w:r>
    </w:p>
    <w:p>
      <w:pPr>
        <w:pStyle w:val="Normal"/>
        <w:numPr>
          <w:ilvl w:val="0"/>
          <w:numId w:val="2"/>
        </w:numPr>
        <w:jc w:val="both"/>
        <w:rPr/>
      </w:pPr>
      <w:r>
        <w:rPr>
          <w:rFonts w:cs="Times New Roman" w:ascii="Times New Roman" w:hAnsi="Times New Roman"/>
          <w:color w:val="000000"/>
          <w:u w:val="single"/>
        </w:rPr>
        <w:t>Line 34 Perm Administration</w:t>
      </w:r>
      <w:r>
        <w:rPr>
          <w:rFonts w:cs="Times New Roman" w:ascii="Times New Roman" w:hAnsi="Times New Roman"/>
          <w:color w:val="000000"/>
        </w:rPr>
        <w:t xml:space="preserve">: The 90% FMAP rate applies to PERM expenditures for services incurred on or after April 1, 2009.  </w:t>
      </w:r>
      <w:r>
        <w:rPr>
          <w:rFonts w:cs="Times New Roman" w:ascii="Times New Roman" w:hAnsi="Times New Roman"/>
          <w:color w:val="000000"/>
          <w:u w:val="single"/>
        </w:rPr>
        <w:t xml:space="preserve"> </w:t>
      </w:r>
    </w:p>
    <w:p>
      <w:pPr>
        <w:pStyle w:val="Normal"/>
        <w:numPr>
          <w:ilvl w:val="0"/>
          <w:numId w:val="2"/>
        </w:numPr>
        <w:jc w:val="both"/>
        <w:rPr>
          <w:rFonts w:ascii="Times New Roman" w:hAnsi="Times New Roman" w:cs="Times New Roman"/>
          <w:color w:val="000000"/>
          <w:u w:val="single"/>
        </w:rPr>
      </w:pPr>
      <w:r>
        <w:rPr>
          <w:rFonts w:cs="Times New Roman" w:ascii="Times New Roman" w:hAnsi="Times New Roman"/>
          <w:color w:val="000000"/>
          <w:u w:val="single"/>
        </w:rPr>
        <w:t>Line 35A Citizenship Verification Technology (CVT) Development</w:t>
      </w:r>
      <w:r>
        <w:rPr>
          <w:rFonts w:cs="Times New Roman" w:ascii="Times New Roman" w:hAnsi="Times New Roman"/>
          <w:color w:val="000000"/>
        </w:rPr>
        <w:t xml:space="preserve">: These expenditures are claimed at 90% under Section 211 CHIPRA.  </w:t>
      </w:r>
    </w:p>
    <w:p>
      <w:pPr>
        <w:pStyle w:val="Normal"/>
        <w:numPr>
          <w:ilvl w:val="0"/>
          <w:numId w:val="2"/>
        </w:numPr>
        <w:jc w:val="both"/>
        <w:rPr/>
      </w:pPr>
      <w:r>
        <w:rPr>
          <w:rFonts w:cs="Times New Roman" w:ascii="Times New Roman" w:hAnsi="Times New Roman"/>
          <w:color w:val="000000"/>
          <w:u w:val="single"/>
        </w:rPr>
        <w:t>Line 35B Citizenship Verification Technology (CVT) Operation</w:t>
      </w:r>
      <w:r>
        <w:rPr>
          <w:rFonts w:cs="Times New Roman" w:ascii="Times New Roman" w:hAnsi="Times New Roman"/>
          <w:color w:val="000000"/>
        </w:rPr>
        <w:t>: These expenditures are claimed at 75% under Section 211 CHIPRA.</w:t>
      </w:r>
    </w:p>
    <w:p>
      <w:pPr>
        <w:pStyle w:val="Normal"/>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13"/>
        <w:rPr>
          <w:u w:val="single"/>
        </w:rPr>
      </w:pPr>
      <w:r>
        <w:rPr>
          <w:u w:val="single"/>
        </w:rPr>
        <w:t>CMS-21</w:t>
      </w:r>
    </w:p>
    <w:p>
      <w:pPr>
        <w:pStyle w:val="Normal"/>
        <w:ind w:left="720" w:hanging="0"/>
        <w:jc w:val="both"/>
        <w:rPr>
          <w:rFonts w:ascii="Times New Roman" w:hAnsi="Times New Roman" w:cs="Times New Roman"/>
        </w:rPr>
      </w:pPr>
      <w:r>
        <w:rPr>
          <w:rFonts w:cs="Times New Roman" w:ascii="Times New Roman" w:hAnsi="Times New Roman"/>
        </w:rPr>
        <w:t>Quarterly Medicaid State Children’s Health Insurance Program Statement of Expenditures for Title XXI, Expenditures in this Quarter.  The form CMS-21 is one page that is used for detailing, by category, current quarter program expenditures by type of service (e.g., clinical services, dental services).  These expenditures are non-waiver expenditures.  The total figures from the form CMS-21 are transferred to the form CMS-21 BASE.</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P</w:t>
      </w:r>
    </w:p>
    <w:p>
      <w:pPr>
        <w:pStyle w:val="Normal"/>
        <w:ind w:left="720" w:hanging="0"/>
        <w:jc w:val="both"/>
        <w:rPr>
          <w:rFonts w:ascii="Times New Roman" w:hAnsi="Times New Roman" w:cs="Times New Roman"/>
        </w:rPr>
      </w:pPr>
      <w:r>
        <w:rPr>
          <w:rFonts w:cs="Times New Roman" w:ascii="Times New Roman" w:hAnsi="Times New Roman"/>
        </w:rPr>
        <w:t>Quarterly Medicaid State Children’s Health Insurance Program Statement of Expenditures for Title XXI, Prior Period Adjustments.  The form CMS-21P supports claims or adjustments for prior period (years) which are transferred to the form CMS-21 summary sheet and noted on Lines 2 for increasing adjustments and 3 for decreasing adjustments, columns (A) and (B).  It contains the same service categories as the form CMS-21.  This form details the program expenditures, by category, arraying the expenditures by fiscal year.  A separate form CMS-21P is prepared to support each fiscal year and each line entry (Lines 2 and 3) on the summary sheet. The prior period waiver-related expenditures are reported on a separate CMS form, CMS-21P Waiver.  A separate form CMS-21P must be filed for each waiver including HCBS waivers.</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 L</w:t>
      </w:r>
    </w:p>
    <w:p>
      <w:pPr>
        <w:pStyle w:val="TextBodyIndent"/>
        <w:rPr/>
      </w:pPr>
      <w:r>
        <w:rPr/>
        <w:t>State Children’s Health Insurance Program Statement of Expenditures for the Title XXI Program, Calculation of 10% Limit.  The form CMS-21 L calculates FFP at the enhanced FMAP which is available only up to a “10 Percent Limit” for certain categories of State Title XXI expenditures.  This limit applies to administrative expenditures, outreach, health service initiatives, and certain other child health assistance.  Because of the State allotment limitation, the 10 percent limit may be no more than 10 percent of the total computable amount of the State’s allotment for the FFY.  This form will be computer generated by the system based on information reported by States on the CMS-64 and the CMS-21.</w:t>
      </w:r>
    </w:p>
    <w:p>
      <w:pPr>
        <w:pStyle w:val="TextBodyIndent"/>
        <w:rPr>
          <w:sz w:val="28"/>
        </w:rPr>
      </w:pPr>
      <w:r>
        <w:rPr>
          <w:sz w:val="28"/>
        </w:rPr>
      </w:r>
    </w:p>
    <w:p>
      <w:pPr>
        <w:pStyle w:val="Style13"/>
        <w:rPr>
          <w:u w:val="single"/>
        </w:rPr>
      </w:pPr>
      <w:r>
        <w:rPr>
          <w:u w:val="single"/>
        </w:rPr>
        <w:t>CMS-21 L Outreach Allowance</w:t>
      </w:r>
    </w:p>
    <w:p>
      <w:pPr>
        <w:pStyle w:val="TextBodyIndent"/>
        <w:rPr/>
      </w:pPr>
      <w:r>
        <w:rPr/>
        <w:t xml:space="preserve">Children’s Health Insurance Program Statement of Expenditures for the Title XXI Program, has been creased to determine the amount the State has expended with respect to the “10 Percent Limit”.  Application of 10% Outreach Allowance for FY 1998 Retained Allotment States Used in Calculation of 10% Fiscal Year Limit.   </w:t>
      </w:r>
    </w:p>
    <w:p>
      <w:pPr>
        <w:pStyle w:val="TextBodyIndent"/>
        <w:rPr>
          <w:sz w:val="28"/>
        </w:rPr>
      </w:pPr>
      <w:r>
        <w:rPr>
          <w:sz w:val="28"/>
        </w:rPr>
      </w:r>
    </w:p>
    <w:p>
      <w:pPr>
        <w:pStyle w:val="Style13"/>
        <w:rPr>
          <w:u w:val="single"/>
        </w:rPr>
      </w:pPr>
      <w:r>
        <w:rPr>
          <w:u w:val="single"/>
        </w:rPr>
        <w:t>CMS-21C</w:t>
      </w:r>
    </w:p>
    <w:p>
      <w:pPr>
        <w:pStyle w:val="Normal"/>
        <w:ind w:left="720" w:hanging="0"/>
        <w:rPr>
          <w:rFonts w:ascii="Times New Roman" w:hAnsi="Times New Roman" w:cs="Times New Roman"/>
        </w:rPr>
      </w:pPr>
      <w:r>
        <w:rPr>
          <w:rFonts w:cs="Times New Roman" w:ascii="Times New Roman" w:hAnsi="Times New Roman"/>
        </w:rPr>
        <w:t xml:space="preserve">Allocation of Title XIX and Title XXI Expenditures to CHIP Fiscal Year Allotment.  The form CMS-21C has been created to track payments of Title XXI by Federal Fiscal Year.  This one page form details, expenditures matched at the enhanced Title XXI rate for both Title XIX and XXI details the allotment and Title XXI payments by Federal Fiscal Years and is systems generated.  This is authorized under Sections 1905(u)(2)/(3) and 2105(a)(1)(C)/(D) of the Act. </w:t>
      </w:r>
    </w:p>
    <w:p>
      <w:pPr>
        <w:pStyle w:val="TextBodyIndent"/>
        <w:rPr>
          <w:rFonts w:ascii="Times New Roman" w:hAnsi="Times New Roman" w:cs="Times New Roman"/>
          <w:sz w:val="28"/>
        </w:rPr>
      </w:pPr>
      <w:r>
        <w:rPr>
          <w:rFonts w:cs="Times New Roman"/>
          <w:sz w:val="28"/>
        </w:rPr>
      </w:r>
    </w:p>
    <w:p>
      <w:pPr>
        <w:pStyle w:val="Style13"/>
        <w:rPr>
          <w:u w:val="single"/>
        </w:rPr>
      </w:pPr>
      <w:r>
        <w:rPr>
          <w:u w:val="single"/>
        </w:rPr>
        <w:t>CMS-21 Waiver</w:t>
      </w:r>
    </w:p>
    <w:p>
      <w:pPr>
        <w:pStyle w:val="Normal"/>
        <w:ind w:left="720" w:hanging="0"/>
        <w:jc w:val="both"/>
        <w:rPr>
          <w:rFonts w:ascii="Times New Roman" w:hAnsi="Times New Roman" w:cs="Times New Roman"/>
        </w:rPr>
      </w:pPr>
      <w:r>
        <w:rPr>
          <w:rFonts w:cs="Times New Roman" w:ascii="Times New Roman" w:hAnsi="Times New Roman"/>
        </w:rPr>
        <w:t>Quarterly Medicaid State Children’s Health Insurance Program Statement of Expenditures for Title XXI, Expenditures in this Quarter.  The form CMS-64.9 Waiver is comprised of two pages that are used for detailing, by category, current quarter program expenditures by type of service (e.g., clinical services, dental services). The total figures from each form CMS-64.9 Waiver are transferred to the form CMS-64.9 BASE.</w:t>
      </w:r>
    </w:p>
    <w:p>
      <w:pPr>
        <w:pStyle w:val="Style13"/>
        <w:rPr>
          <w:rFonts w:ascii="Times New Roman" w:hAnsi="Times New Roman" w:cs="Times New Roman"/>
          <w:sz w:val="28"/>
        </w:rPr>
      </w:pPr>
      <w:r>
        <w:rPr>
          <w:rFonts w:cs="Times New Roman"/>
          <w:sz w:val="28"/>
        </w:rPr>
      </w:r>
    </w:p>
    <w:p>
      <w:pPr>
        <w:pStyle w:val="Style13"/>
        <w:rPr>
          <w:u w:val="single"/>
        </w:rPr>
      </w:pPr>
      <w:r>
        <w:rPr>
          <w:u w:val="single"/>
        </w:rPr>
        <w:t>CMS-21P Waiver</w:t>
      </w:r>
    </w:p>
    <w:p>
      <w:pPr>
        <w:pStyle w:val="Normal"/>
        <w:ind w:left="720" w:hanging="0"/>
        <w:jc w:val="both"/>
        <w:rPr>
          <w:rFonts w:ascii="Times New Roman" w:hAnsi="Times New Roman" w:cs="Times New Roman"/>
        </w:rPr>
      </w:pPr>
      <w:r>
        <w:rPr>
          <w:rFonts w:cs="Times New Roman" w:ascii="Times New Roman" w:hAnsi="Times New Roman"/>
        </w:rPr>
        <w:t xml:space="preserve">Quarterly Medicaid State Children’s Health Insurance Program Statement of Expenditures for Title XXI, Prior Period Adjustments.  The form CMS-21P Waiver supports waiver claims or adjustments for prior period (years) which are transferred to the form CMS-21 summary sheet and noted on Lines 2 for increasing adjustments and 3 for decreasing adjustments, columns (A) and (B).  It contains the same service categories as the form CMS-21.  This form details the program expenditures, by category, arraying the expenditures by fiscal year.  A separate form CMS-21P Waiver is prepared to support each fiscal year and each line entry (Lines 2 and 3) on the summary sheet. </w:t>
      </w:r>
    </w:p>
    <w:p>
      <w:pPr>
        <w:pStyle w:val="Normal"/>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11A</w:t>
      </w:r>
    </w:p>
    <w:p>
      <w:pPr>
        <w:pStyle w:val="Normal"/>
        <w:ind w:left="720" w:hanging="0"/>
        <w:jc w:val="both"/>
        <w:rPr>
          <w:rFonts w:ascii="Times New Roman" w:hAnsi="Times New Roman" w:cs="Times New Roman"/>
        </w:rPr>
      </w:pPr>
      <w:r>
        <w:rPr>
          <w:rFonts w:cs="Times New Roman" w:ascii="Times New Roman" w:hAnsi="Times New Roman"/>
        </w:rPr>
        <w:t>Actual Receipts by Plan Name.  The form CMS-21.11a has been created to report the actual receipts by plan names form provider-related donation and health care related taxes, fees and assessments.  This is authorized under Section 1903(w) of the Act.</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11</w:t>
      </w:r>
    </w:p>
    <w:p>
      <w:pPr>
        <w:pStyle w:val="Normal"/>
        <w:ind w:left="720" w:hanging="0"/>
        <w:jc w:val="both"/>
        <w:rPr>
          <w:rFonts w:ascii="Times New Roman" w:hAnsi="Times New Roman" w:cs="Times New Roman"/>
        </w:rPr>
      </w:pPr>
      <w:r>
        <w:rPr>
          <w:rFonts w:cs="Times New Roman" w:ascii="Times New Roman" w:hAnsi="Times New Roman"/>
        </w:rPr>
        <w:t xml:space="preserve">Summary Total of Receipts from form CMS-21.11A.  The form CMS-21.11 has been created to summarize the information reported on the various CMS-21.11a forms.  This is authorized under Section 1903(w) of the Act.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 xml:space="preserve">CMS-21 PERM </w:t>
      </w:r>
    </w:p>
    <w:p>
      <w:pPr>
        <w:pStyle w:val="NormalWeb"/>
        <w:ind w:left="720" w:hanging="0"/>
        <w:jc w:val="both"/>
        <w:rPr/>
      </w:pPr>
      <w:r>
        <w:rPr/>
        <w:t xml:space="preserve">The CMS-21 Payment Error Rate Measurement (PERM) Form measures improper payments in the Medicaid program and the Children's Health Insurance Program (CHIP).  PERM is designed to comply with the Improper Payments Information Act of 2002 (IPIA; Public Law 107-300).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T TRACKING</w:t>
      </w:r>
    </w:p>
    <w:p>
      <w:pPr>
        <w:pStyle w:val="Normal"/>
        <w:ind w:left="720" w:hanging="0"/>
        <w:jc w:val="both"/>
        <w:rPr>
          <w:rFonts w:ascii="Times New Roman" w:hAnsi="Times New Roman" w:cs="Times New Roman"/>
        </w:rPr>
      </w:pPr>
      <w:r>
        <w:rPr>
          <w:rFonts w:cs="Times New Roman" w:ascii="Times New Roman" w:hAnsi="Times New Roman"/>
        </w:rPr>
        <w:t>Children’s Health Insurance Program Expenditures for the Title XXI Program.  The form CMS-21T TRACKING has been created to report the application of 20 percent Medicaid allowance for FY 2005 through 2008 allotment States used in the calculation of the 20 percent limit.  This one page form details expenditures matched at the enhanced Title XXI rate for both Title XIX and XXI, and is systems generated.</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Style13"/>
        <w:rPr>
          <w:u w:val="single"/>
        </w:rPr>
      </w:pPr>
      <w:r>
        <w:rPr>
          <w:u w:val="single"/>
        </w:rPr>
        <w:t>CMS-21B</w:t>
      </w:r>
    </w:p>
    <w:p>
      <w:pPr>
        <w:pStyle w:val="Normal"/>
        <w:ind w:left="720" w:hanging="0"/>
        <w:jc w:val="both"/>
        <w:rPr>
          <w:rFonts w:ascii="Times New Roman" w:hAnsi="Times New Roman" w:cs="Times New Roman"/>
        </w:rPr>
      </w:pPr>
      <w:r>
        <w:rPr>
          <w:rFonts w:cs="Times New Roman" w:ascii="Times New Roman" w:hAnsi="Times New Roman"/>
        </w:rPr>
        <w:t xml:space="preserve">State Children’s Health Insurance Program Budget Report for the Title XXI Program, State Expenditure Plan. The form CMS-21B has been created to report State projected expenditures by quarter for the two most current Federal Fiscal Years that is used to process advanced awards to States for the upcoming quarter.  </w:t>
      </w:r>
    </w:p>
    <w:p>
      <w:pPr>
        <w:pStyle w:val="Normal"/>
        <w:ind w:left="720" w:hanging="0"/>
        <w:jc w:val="both"/>
        <w:rPr>
          <w:rFonts w:ascii="Times New Roman" w:hAnsi="Times New Roman" w:cs="Times New Roman"/>
        </w:rPr>
      </w:pPr>
      <w:r>
        <w:rPr>
          <w:rFonts w:cs="Times New Roman" w:ascii="Times New Roman" w:hAnsi="Times New Roman"/>
        </w:rPr>
      </w:r>
    </w:p>
    <w:p>
      <w:pPr>
        <w:pStyle w:val="Style13"/>
        <w:rPr>
          <w:u w:val="single"/>
        </w:rPr>
      </w:pPr>
      <w:r>
        <w:rPr>
          <w:u w:val="single"/>
        </w:rPr>
        <w:t>CMS-21O</w:t>
      </w:r>
    </w:p>
    <w:p>
      <w:pPr>
        <w:pStyle w:val="Normal"/>
        <w:ind w:left="720" w:hanging="0"/>
        <w:jc w:val="both"/>
        <w:rPr>
          <w:rFonts w:ascii="Times New Roman" w:hAnsi="Times New Roman" w:cs="Times New Roman"/>
        </w:rPr>
      </w:pPr>
      <w:r>
        <w:rPr>
          <w:rFonts w:cs="Times New Roman" w:ascii="Times New Roman" w:hAnsi="Times New Roman"/>
        </w:rPr>
        <w:t>The form CMS-64.9O reports the Medicaid overpayments not collected nor adjusted, but refunded because of the expiration of the 60-day time limit for overpayments which occurred on or after October 1, 1985.  This is authorized under Section 1903(d)(2) of the Act.</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mproved Information Technolo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CMS has developed an automated Medicaid expenditure system for use within CMS using electronic transfer between States and CMS for processing all State Medicaid expenditure data.  During the planning phase of the MBES/CBES redesign, CMS saw the need to reorganize and create a System’s team to assist with the development, migration and maintenance of the MBES/CBES system.  A part of the team’s purpose is to be an effective liaison between CMS and the contractor.  The system’s team consults with the contractor regularly to ensure that the MBES/CBES is functioning according to the system’s business rules, and to provide guidance to the State and CMS personnel should they have questions or identify glitches.  As a result of this process, the MBES/CBES system continually evolves to meet the needs of MBES/CBES users and stay true to the MBES/CBES system’s purpose.</w:t>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redesigned MBES has many advantages over the old system. For instance, the MBES system’s user-interface is more intuitive than the previous version.  The new System’s layout utilizes state of the art technology providing a screen or form that has the appearance and functionality of other Web-Based systems frequently used by the public in everyday situations (e.g., banking etc.).  The System is more user-friendly permitting users to change their own email, reset their password and customize the screen’s color and contrast.  In addition, the Header columns are now fixed which assists in streamlining a particular task by reducing the time that a user had to scroll up and down to view the headers.  As a result of additional COS Line items and enhanced graphics, the loading time has increased for many of the larger forms. To help enhance the system’s performance, a “quick entry” process was implemented for the largest forms, and it is CMS’ intent to apply this function more frequently to the larger forms.</w:t>
      </w:r>
    </w:p>
    <w:p>
      <w:pPr>
        <w:pStyle w:val="ListParagraph"/>
        <w:tabs>
          <w:tab w:val="left" w:pos="72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the redesign, many COS Lines were claimed on the Line titled “Other Financial Participation”.  This Line was used when a particular expenditure did not have a corresponding COS Line item.  When used, States are required to complete a narrative that describes and accounts for all of the claimed expenditures.  The MBES/CBES redesign, however, added more COS Line items (e.g., Inpatient Hospital Supplemental Payments, Outpatient hospital supplemental payments etc.) reducing the need for this Line.  The additional COS Lines assists the States as well as CMS by means simplifying the identification, reporting and analysis of these expenditures.  Moreover, the new platform has significantly less down time, and this helps to optimize the overall performance of the MBES/CBES system.  </w:t>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lthough there are new COS Lines, they do not result in an increase in burden as this information was originally reported on the “Other Services” Line Item.</w:t>
      </w:r>
    </w:p>
    <w:p>
      <w:pPr>
        <w:pStyle w:val="ListParagraph"/>
        <w:tabs>
          <w:tab w:val="left" w:pos="720" w:leader="none"/>
        </w:tabs>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Duplication/Similar In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formation covered by this request does not duplicate any data being collected.  It is unique to the two programs involved, Medicaid and CHIP and is reported by the State administering the programs to the Federal agency responsible for oversight and administration of the programs, C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mall Busines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A, this information is reported by States onl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Less Frequent Colle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tatute requires this information be submitted quarterly, therefore, less frequent collection would violate the statu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ates would need to report more often than quarterly if circumstances require adjustments in what the States previously reported; for example, if the State needed an additional grant award, or if expenditures were previously reported incorrect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Federal Register Notice/Outside Consult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 60-day Federal Register published on December 10, 2010 (75 FR 76988). One comment letter was receiv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orms were developed in consultation with States (i.e., the American Public Welfare Association (APWA) and the National Governors’ Association (NGA), as well as with Federal government components in the Department of Health and Human Services, the Office of Management and Budget and the White House.</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u w:val="single"/>
        </w:rPr>
        <w:t>Payment/Gifts To Respond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were no payments/gifts to respond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orms CMS-21 and CMS-21B do not collect information on individuals and is not subject to the Privacy 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ensitive Ques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no questions of a sensitive nature associated with this repor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 (Total Hours &amp; Wages)</w:t>
      </w:r>
      <w:r>
        <w:rPr>
          <w:rFonts w:cs="Times New Roman" w:ascii="Times New Roman" w:hAnsi="Times New Roman"/>
        </w:rPr>
        <w:t xml:space="preserve"> - - There are 56 States (including Commonwealths and Territories).  Submission of the budget forms will be required 4 times each year for each State.  Submission of the expenditure forms will be required 4 times each year for each State.  The estimate of total annual burden for completing these forms is 7,840 hour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nnual burden was determined as follows.  The CHIP expenditure report (CMS-21) will require 35 hours for each submission per respondent.  Thus the burden would be 56 respondents X 4 quarterly responses X 35 hours per submission = 7,840 hours.  The CHIP budget form is only one page and is included in the 35 hours per submiss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u w:val="single"/>
        </w:rPr>
        <w:t>Respondent Hour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1440"/>
        <w:rPr>
          <w:rFonts w:ascii="Times New Roman" w:hAnsi="Times New Roman" w:cs="Times New Roman"/>
        </w:rPr>
      </w:pPr>
      <w:r>
        <w:rPr/>
        <w:tab/>
      </w:r>
      <w:r>
        <w:rPr>
          <w:rFonts w:cs="Times New Roman" w:ascii="Times New Roman" w:hAnsi="Times New Roman"/>
        </w:rPr>
        <w:t>Number of Submissions</w:t>
      </w:r>
    </w:p>
    <w:p>
      <w:pPr>
        <w:pStyle w:val="Normal"/>
        <w:tabs>
          <w:tab w:val="left" w:pos="720" w:leader="none"/>
        </w:tabs>
        <w:ind w:left="1440" w:hanging="1440"/>
        <w:rPr/>
      </w:pPr>
      <w:r>
        <w:rPr>
          <w:rFonts w:cs="Times New Roman" w:ascii="Times New Roman" w:hAnsi="Times New Roman"/>
        </w:rPr>
        <w:tab/>
        <w:t>(expenditure &amp; budget forms)</w:t>
        <w:tab/>
        <w:tab/>
        <w:t>224 (56 submissions/qtr x 4 qtr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Preparation Hours per Submission</w:t>
        <w:tab/>
        <w:t xml:space="preserve">         </w:t>
        <w:tab/>
      </w:r>
      <w:r>
        <w:rPr>
          <w:rFonts w:cs="Times New Roman" w:ascii="Times New Roman" w:hAnsi="Times New Roman"/>
          <w:u w:val="single"/>
        </w:rPr>
        <w:t>x 35 hr</w:t>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ab/>
        <w:t>Total Annual Preparation Hours</w:t>
        <w:tab/>
        <w:t xml:space="preserve">       </w:t>
        <w:tab/>
        <w:t>7,840</w:t>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u w:val="single"/>
        </w:rPr>
      </w:pPr>
      <w:r>
        <w:rPr>
          <w:rFonts w:cs="Times New Roman" w:ascii="Times New Roman" w:hAnsi="Times New Roman"/>
          <w:u w:val="single"/>
        </w:rPr>
        <w:t>Respondent Cost</w:t>
      </w:r>
    </w:p>
    <w:p>
      <w:pPr>
        <w:pStyle w:val="Normal"/>
        <w:tabs>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Total Annual Preparation Hours</w:t>
        <w:tab/>
        <w:t xml:space="preserve">       </w:t>
        <w:tab/>
        <w:t xml:space="preserve">7,840        </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verage Staff Costs per Hour</w:t>
        <w:tab/>
        <w:tab/>
      </w:r>
      <w:r>
        <w:rPr>
          <w:rFonts w:cs="Times New Roman" w:ascii="Times New Roman" w:hAnsi="Times New Roman"/>
          <w:u w:val="single"/>
        </w:rPr>
        <w:t>x  $23.00*</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Total Respondents Cost (Rounded)</w:t>
        <w:tab/>
        <w:t xml:space="preserve"> </w:t>
        <w:tab/>
        <w:t>$180,320</w:t>
      </w:r>
    </w:p>
    <w:p>
      <w:pPr>
        <w:pStyle w:val="Normal"/>
        <w:tabs>
          <w:tab w:val="left" w:pos="720" w:leader="none"/>
        </w:tabs>
        <w:ind w:left="1440" w:hanging="1440"/>
        <w:rPr/>
      </w:pPr>
      <w:r>
        <w:rPr>
          <w:rFonts w:cs="Times New Roman" w:ascii="Times New Roman" w:hAnsi="Times New Roman"/>
        </w:rPr>
        <w:tab/>
        <w:t>Less 50% Federal Match</w:t>
        <w:tab/>
        <w:tab/>
        <w:tab/>
      </w:r>
      <w:r>
        <w:rPr>
          <w:rFonts w:cs="Times New Roman" w:ascii="Times New Roman" w:hAnsi="Times New Roman"/>
          <w:u w:val="single"/>
        </w:rPr>
        <w:t>-$90,160</w:t>
      </w:r>
      <w:r>
        <w:rPr>
          <w:rFonts w:cs="Times New Roman" w:ascii="Times New Roman" w:hAnsi="Times New Roman"/>
        </w:rPr>
        <w:t xml:space="preserve">   </w:t>
      </w:r>
    </w:p>
    <w:p>
      <w:pPr>
        <w:pStyle w:val="Normal"/>
        <w:tabs>
          <w:tab w:val="left" w:pos="720" w:leader="none"/>
        </w:tabs>
        <w:ind w:left="1440" w:hanging="1440"/>
        <w:rPr/>
      </w:pPr>
      <w:r>
        <w:rPr>
          <w:rFonts w:cs="Times New Roman" w:ascii="Times New Roman" w:hAnsi="Times New Roman"/>
          <w:b/>
        </w:rPr>
        <w:tab/>
        <w:t>Respondents Share of Cost</w:t>
      </w:r>
      <w:r>
        <w:rPr>
          <w:b/>
        </w:rPr>
        <w:tab/>
        <w:tab/>
      </w:r>
      <w:r>
        <w:rPr>
          <w:rFonts w:cs="Times New Roman" w:ascii="Times New Roman" w:hAnsi="Times New Roman"/>
          <w:b/>
        </w:rPr>
        <w:t xml:space="preserve">   </w:t>
        <w:tab/>
        <w:t>$90,160</w:t>
      </w:r>
      <w:r>
        <w:rPr>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i/>
          <w:i/>
        </w:rPr>
      </w:pPr>
      <w:r>
        <w:rPr>
          <w:rFonts w:cs="Times New Roman" w:ascii="Times New Roman" w:hAnsi="Times New Roman"/>
          <w:i/>
        </w:rPr>
        <w:t>* Bureau of Labor Statistics - State and Local Government Workers Total Hourly Compensation (12/2007) – rounded to the nearest dolla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rPr>
        <w:t>13.</w:t>
        <w:tab/>
      </w:r>
      <w:r>
        <w:rPr>
          <w:rFonts w:cs="Times New Roman" w:ascii="Times New Roman" w:hAnsi="Times New Roman"/>
          <w:u w:val="single"/>
        </w:rPr>
        <w:t>Capital Cos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is no capital c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r>
      <w:r>
        <w:rPr>
          <w:rFonts w:cs="Times New Roman" w:ascii="Times New Roman" w:hAnsi="Times New Roman"/>
          <w:u w:val="single"/>
        </w:rPr>
        <w:t>Cost to the Federal Govern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u w:val="single"/>
        </w:rPr>
        <w:t>Federal Cos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view of the CHIP related Forms CMS-21 and CMS-21B are based on analytical costs.  Federal clerical costs are negligible since States’ input is reviewed electronical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deral analytical costs are based on reviewing 448 submissions per year (56 submissions times four quarters per year for both the expenditure and budget reports).  Each review takes an average of 3 hours to complete at an average cost of $23.00 per hou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fore, the total Federal cost related to the review of the Forms CMS-21 and CMS-21B is computed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b/>
      </w:r>
      <w:r>
        <w:rPr>
          <w:rFonts w:cs="Times New Roman" w:ascii="Times New Roman" w:hAnsi="Times New Roman"/>
          <w:u w:val="single"/>
        </w:rPr>
        <w:t>Analyst Cos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48</w:t>
        <w:tab/>
        <w:tab/>
        <w:t>Number of Submissions (56/QTR x 4 QTR x 2 for budget/expenditures)</w:t>
      </w:r>
    </w:p>
    <w:p>
      <w:pPr>
        <w:pStyle w:val="Normal"/>
        <w:tabs>
          <w:tab w:val="clear" w:pos="720"/>
          <w:tab w:val="left" w:pos="-1440" w:leader="none"/>
        </w:tabs>
        <w:ind w:left="720" w:hanging="0"/>
        <w:jc w:val="both"/>
        <w:rPr/>
      </w:pPr>
      <w:r>
        <w:rPr>
          <w:rFonts w:cs="Times New Roman" w:ascii="Times New Roman" w:hAnsi="Times New Roman"/>
          <w:u w:val="single"/>
        </w:rPr>
        <w:t>X      3</w:t>
        <w:tab/>
      </w:r>
      <w:r>
        <w:rPr>
          <w:rFonts w:cs="Times New Roman" w:ascii="Times New Roman" w:hAnsi="Times New Roman"/>
        </w:rPr>
        <w:t xml:space="preserve"> </w:t>
        <w:tab/>
        <w:t>Hours per review</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4</w:t>
        <w:tab/>
        <w:tab/>
        <w:t>total reporting costs</w:t>
      </w:r>
    </w:p>
    <w:p>
      <w:pPr>
        <w:pStyle w:val="Normal"/>
        <w:tabs>
          <w:tab w:val="clear" w:pos="720"/>
          <w:tab w:val="left" w:pos="-1440" w:leader="none"/>
        </w:tabs>
        <w:ind w:left="720" w:hanging="0"/>
        <w:jc w:val="both"/>
        <w:rPr/>
      </w:pPr>
      <w:r>
        <w:rPr>
          <w:rFonts w:cs="Times New Roman" w:ascii="Times New Roman" w:hAnsi="Times New Roman"/>
          <w:u w:val="single"/>
        </w:rPr>
        <w:t>X$   23</w:t>
        <w:tab/>
      </w:r>
      <w:r>
        <w:rPr>
          <w:rFonts w:cs="Times New Roman" w:ascii="Times New Roman" w:hAnsi="Times New Roman"/>
        </w:rPr>
        <w:tab/>
        <w:t>Average hourly cost per analys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30,912</w:t>
        <w:tab/>
        <w:t xml:space="preserve">Subtotal </w:t>
        <w:tab/>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7,100</w:t>
        <w:tab/>
        <w:t>Miscellaneous Costs (including printing and distribu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Federal Share of State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7,840</w:t>
        <w:tab/>
        <w:t>total reporting hours (56 States x 35 hrs/QTR per State x 4 QTRS)</w:t>
      </w:r>
    </w:p>
    <w:p>
      <w:pPr>
        <w:pStyle w:val="Normal"/>
        <w:tabs>
          <w:tab w:val="clear" w:pos="720"/>
          <w:tab w:val="left" w:pos="-1440" w:leader="none"/>
        </w:tabs>
        <w:ind w:left="720" w:hanging="0"/>
        <w:jc w:val="both"/>
        <w:rPr/>
      </w:pPr>
      <w:r>
        <w:rPr>
          <w:rFonts w:cs="Times New Roman" w:ascii="Times New Roman" w:hAnsi="Times New Roman"/>
          <w:u w:val="single"/>
        </w:rPr>
        <w:t>X$      23</w:t>
      </w:r>
      <w:r>
        <w:rPr>
          <w:rFonts w:cs="Times New Roman" w:ascii="Times New Roman" w:hAnsi="Times New Roman"/>
        </w:rPr>
        <w:t xml:space="preserve"> </w:t>
        <w:tab/>
        <w:t>cost per hour</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180,320</w:t>
        <w:tab/>
        <w:t>total reporting costs</w:t>
      </w:r>
    </w:p>
    <w:p>
      <w:pPr>
        <w:pStyle w:val="Normal"/>
        <w:tabs>
          <w:tab w:val="clear" w:pos="720"/>
          <w:tab w:val="left" w:pos="-1440" w:leader="none"/>
        </w:tabs>
        <w:ind w:left="720" w:hanging="0"/>
        <w:jc w:val="both"/>
        <w:rPr/>
      </w:pPr>
      <w:r>
        <w:rPr>
          <w:rFonts w:cs="Times New Roman" w:ascii="Times New Roman" w:hAnsi="Times New Roman"/>
          <w:u w:val="single"/>
        </w:rPr>
        <w:t>X     50</w:t>
        <w:tab/>
        <w:t>%</w:t>
      </w:r>
      <w:r>
        <w:rPr>
          <w:rFonts w:cs="Times New Roman" w:ascii="Times New Roman" w:hAnsi="Times New Roman"/>
        </w:rPr>
        <w:t xml:space="preserve"> </w:t>
        <w:tab/>
        <w:t>Federal Shar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  90,160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8,172</w:t>
        <w:tab/>
        <w:t>Cost to Federal Government of information collection or rulemak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s in Program/Burden</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t>The changes made to the forms do not affect the burden estim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 and Tabulation Dat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are no publication or tabulation dat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Expiration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MS would like to display the expirati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Certification State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ListParagraphChar">
    <w:name w:val="List Paragraph Char"/>
    <w:basedOn w:val="DefaultParagraphFont"/>
    <w:qFormat/>
    <w:rPr>
      <w:rFonts w:ascii="Calibri" w:hAnsi="Calibri" w:eastAsia="Calibri" w:cs="Calibri"/>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 w:hAnsi="Times New Roman" w:cs="Times New Roman"/>
      <w:szCs w:val="24"/>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widowControl/>
      <w:numPr>
        <w:ilvl w:val="0"/>
        <w:numId w:val="0"/>
      </w:numPr>
      <w:snapToGrid w:val="true"/>
      <w:ind w:left="720" w:hanging="0"/>
    </w:pPr>
    <w:rPr>
      <w:rFonts w:ascii="Calibri" w:hAnsi="Calibri" w:eastAsia="Calibri" w:cs="Times New Roman"/>
      <w:sz w:val="22"/>
      <w:szCs w:val="22"/>
    </w:rPr>
  </w:style>
  <w:style w:type="paragraph" w:styleId="Style13">
    <w:name w:val="Style1"/>
    <w:basedOn w:val="Heading1"/>
    <w:qFormat/>
    <w:pPr>
      <w:keepLines w:val="false"/>
      <w:numPr>
        <w:ilvl w:val="0"/>
        <w:numId w:val="0"/>
      </w:numPr>
      <w:spacing w:lineRule="auto" w:line="360" w:before="0" w:after="0"/>
      <w:ind w:left="1440" w:hanging="720"/>
      <w:jc w:val="both"/>
      <w:outlineLvl w:val="9"/>
    </w:pPr>
    <w:rPr>
      <w:rFonts w:ascii="Times New Roman" w:hAnsi="Times New Roman" w:eastAsia="Times New Roman" w:cs="Times New Roman"/>
      <w:color w:val="000000"/>
      <w:kern w:val="2"/>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3:00Z</dcterms:created>
  <dc:creator>CMS</dc:creator>
  <dc:description/>
  <cp:keywords/>
  <dc:language>en-US</dc:language>
  <cp:lastModifiedBy>Mitch</cp:lastModifiedBy>
  <cp:lastPrinted>2011-03-01T09:24:00Z</cp:lastPrinted>
  <dcterms:modified xsi:type="dcterms:W3CDTF">2011-03-01T15: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737898</vt:r8>
  </property>
  <property fmtid="{D5CDD505-2E9C-101B-9397-08002B2CF9AE}" pid="3" name="_AuthorEmail">
    <vt:lpwstr>Jonas.Eberly@cms.hhs.gov</vt:lpwstr>
  </property>
  <property fmtid="{D5CDD505-2E9C-101B-9397-08002B2CF9AE}" pid="4" name="_AuthorEmailDisplayName">
    <vt:lpwstr>Eberly, Jonas S. (CMS/CMCS)</vt:lpwstr>
  </property>
  <property fmtid="{D5CDD505-2E9C-101B-9397-08002B2CF9AE}" pid="5" name="_EmailSubject">
    <vt:lpwstr>Action Needed - CMS -21/21B</vt:lpwstr>
  </property>
  <property fmtid="{D5CDD505-2E9C-101B-9397-08002B2CF9AE}" pid="6" name="_NewReviewCycle">
    <vt:lpwstr/>
  </property>
  <property fmtid="{D5CDD505-2E9C-101B-9397-08002B2CF9AE}" pid="7" name="_ReviewingToolsShownOnce">
    <vt:lpwstr/>
  </property>
</Properties>
</file>