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Addendum to the </w:t>
      </w:r>
      <w:r>
        <w:rPr>
          <w:b/>
        </w:rPr>
        <w:t xml:space="preserve">Supporting Statement for the SSA-623, SSA-6230, SSA-623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RPA (Internet Representative Payee Accounti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presentative Payee Report (for Adult and Child Beneficiari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for Organizational Representative Payee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CFR 404.635, 404.2035, 404.2065, and 416.665</w:t>
      </w:r>
    </w:p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B No. 0960-006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visions to the Collection Instru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e are revising the PRA statement to reflect our current boilerplate language.  The current language, which dates back to the last reprint of the form, is now out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A's Office of the General Counsel is conducting a systematic review of SSA's Privacy Act Statements on agency forms.  As a result, SSA is updating the Privacy Act Statement on this for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450" w:leader="none"/>
        <w:tab w:val="left" w:pos="72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3:00Z</dcterms:created>
  <dc:creator>Naomi Lebowitz</dc:creator>
  <dc:description/>
  <dc:language>en-US</dc:language>
  <cp:lastModifiedBy>889123</cp:lastModifiedBy>
  <cp:lastPrinted>2010-12-23T14:39:00Z</cp:lastPrinted>
  <dcterms:modified xsi:type="dcterms:W3CDTF">2011-04-14T14:53:00Z</dcterms:modified>
  <cp:revision>2</cp:revision>
  <dc:subject/>
  <dc:title>Addendum to the Supporting Statement for Form SSA-2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4440669</vt:r8>
  </property>
  <property fmtid="{D5CDD505-2E9C-101B-9397-08002B2CF9AE}" pid="3" name="_AuthorEmail">
    <vt:lpwstr>Debbie.Larwood@ssa.gov</vt:lpwstr>
  </property>
  <property fmtid="{D5CDD505-2E9C-101B-9397-08002B2CF9AE}" pid="4" name="_AuthorEmailDisplayName">
    <vt:lpwstr>Larwood, Debbie</vt:lpwstr>
  </property>
  <property fmtid="{D5CDD505-2E9C-101B-9397-08002B2CF9AE}" pid="5" name="_EmailSubject">
    <vt:lpwstr>-0505</vt:lpwstr>
  </property>
  <property fmtid="{D5CDD505-2E9C-101B-9397-08002B2CF9AE}" pid="6" name="_ReviewingToolsShownOnce">
    <vt:lpwstr/>
  </property>
</Properties>
</file>